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1.05.2023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30.05.2023 № 1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6"/>
          <w:szCs w:val="26"/>
        </w:rPr>
        <w:t>26.12.2022 № 132 «О бюджете Михайловского сельского поселения Красносулинского района на 2023 год и на плановый период 2024 и 2025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5.2023 № 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7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чественное благоустройство населенных пунктов на территории 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надежности поставок коммунальных ресур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я экологической обстановки на территории сельского посел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фактически освещенных улиц в общей протяженности улиц населенных пунктов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жителей, охваченных услугами по вывозу мусора.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31 942,4 тыс. руб.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54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 043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7 745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 13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 83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89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6 752,7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827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472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4 324,8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 17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64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20 864,9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70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3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44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1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89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34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внешнего вида, улучшение санитарного и экологического состояния территории Михайлов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дпрограммы «Развитие жилищно-коммунального хозяйства Михайловского сельского поселения</w:t>
      </w:r>
      <w:r>
        <w:rPr/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ихайловского сельского поселения»  (далее подпрограмма 1)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решение проблем жилищно-коммунального хозяйства Михайловского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газоснабжения,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ровень газификации Михайловского сельского поселения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13 396,1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8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 349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04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55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96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932,7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866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2 1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81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0 276,3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03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712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1 49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55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96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удовлетворенности населения Михайловского сельского поселения  уровнем коммунального обслужи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ихайловского сельского поселения (далее – подпрограмма 2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жителей поселения к участию в решении проблем благоустройства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Михайловского сельского поселения.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эстетичного вида поселения и увеличения уровня озелене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территории поселения убранной от сорной и карантинной растительности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.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8 845,5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9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69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 70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 577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19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582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96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472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3 025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67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594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7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105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19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величение уровня озеленения территории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Собрания депутатов Михайловского сельского поселения от 22.03.2017 года № 145 «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агоустройство и жилищно-комм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Михайлов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жителей, охваченных услугами по вывозу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проблем жилищно- коммунального хозяйства Михайлов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12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709"/>
        <w:gridCol w:w="708"/>
        <w:gridCol w:w="1276"/>
        <w:gridCol w:w="567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11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19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4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43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745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31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 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0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1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Газификация Мих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«Оплата взносов на капитальный ремонт общего имущества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«Содержание и обслуживание объектов жилищ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Информирование населения по вопросам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3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Прочее 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7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134"/>
        <w:gridCol w:w="980"/>
        <w:gridCol w:w="980"/>
        <w:gridCol w:w="980"/>
        <w:gridCol w:w="980"/>
        <w:gridCol w:w="757"/>
        <w:gridCol w:w="851"/>
        <w:gridCol w:w="850"/>
        <w:gridCol w:w="851"/>
        <w:gridCol w:w="780"/>
        <w:gridCol w:w="931"/>
        <w:gridCol w:w="770"/>
        <w:gridCol w:w="780"/>
      </w:tblGrid>
      <w:tr>
        <w:trPr>
          <w:trHeight w:val="315" w:hRule="atLeast"/>
        </w:trPr>
        <w:tc>
          <w:tcPr>
            <w:tcW w:w="156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019 по 2030 годы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4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45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1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жилищно-коммунального хозяйства  Михайловского 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9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0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0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9165" w:leader="none"/>
        </w:tabs>
        <w:rPr>
          <w:b/>
          <w:b/>
          <w:vanish/>
          <w:spacing w:val="30"/>
          <w:sz w:val="36"/>
        </w:rPr>
      </w:pPr>
      <w:r>
        <w:rPr/>
        <w:tab/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2-11-08T14:17:00Z</cp:lastPrinted>
  <dcterms:modified xsi:type="dcterms:W3CDTF">2023-07-05T06:09:00Z</dcterms:modified>
  <cp:revision>369</cp:revision>
  <dc:subject/>
  <dc:title>ПРАВИТЕЛЬСТВО РОСТОВСКОЙ ОБЛАСТИ</dc:title>
</cp:coreProperties>
</file>