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41021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6.2024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потенциально опасных объектов для жизни и здоровья несовершеннолетн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едотвращения негативных последствий для жизни и здоровья несовершеннолетних, в соответствии со ст. 14.1 Федерального закона от 24.07.1998 №124-ФЗ «Об основных гарантиях прав ребенка в Российской Федерации», постановлением администрации Михайловского сельского поселения Красносулинского района от 10.06.2024 № 74  «Об утверждении Порядка ведения реестра потенциально опасных объектов для жизни и здоровья несовершеннолетних»,  руководствуясь ст. 34, 37  Устава муниципального образования «Михайловское сельское поселение», -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естр потенциально опасных объектов для жизни и здоровья несовершеннолетних по состоянию на 01.06.2024 г. (Приложение №1)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есовершеннолетним и их законным представителям воздержаться от посещения потенциально опасных объектов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Опубликовать настоящее распоряжение  на официальном сайте администрации 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М. Дубрав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 распоряжению 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Михайловского сельского поселения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6.2024г № 4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, ПОТЕНЦИАЛЬНО ОПАСНЫХ ДЛЯ ЖИЗНИ И ЗДОРОВ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по состоянию на 01.06.2024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3969"/>
        <w:gridCol w:w="297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местонахождение объекта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олодежный, ул. Степная,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/у 61:51:0020201:28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адим Петрович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1009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8:00Z</dcterms:created>
  <dc:creator>Избир</dc:creator>
  <dc:description/>
  <cp:keywords/>
  <dc:language>en-US</dc:language>
  <cp:lastModifiedBy>Кадровик</cp:lastModifiedBy>
  <cp:lastPrinted>2024-06-13T08:33:00Z</cp:lastPrinted>
  <dcterms:modified xsi:type="dcterms:W3CDTF">2024-06-13T05:34:00Z</dcterms:modified>
  <cp:revision>14</cp:revision>
  <dc:subject/>
  <dc:title>ГЛАВА АДМИНИСТРАЦИИ</dc:title>
</cp:coreProperties>
</file>