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ный период за 9 месяцев 2024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544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2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5,0 км., ведется патрулирование территори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обретены 2  пожарных щита закрытых в комплекте на сумму 22,3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4 квартал 2024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 территории поселения сформирована добровольная пожарная дружина в количестве 7 человек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сотрудники администрации  приняли участие в 3 заседаниях КЧС, проводилась информационно-разъяснительная работа по вопросам пожарной безопасности, проинформировано 485 человека, вручены памятки – 485 челове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8шт.ранцевых огнетушителя, 1 противопожарный щит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1. «Предупреждение происшествий на водных объектах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лены на водоемах поселения  запрещающие знаки «Купание запрещено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становлением Администрации Михайловского сельского поселения от 20.05.2020 №53 «О подготовке к купальному сезону и снижение чрезвычайных ситуаций на водоемах Михайловского сельского поселения» установлено отсутствие организованных мест для куп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ведена информационно-разъяснительная работа по предупреждению происшествий на водных объектах. 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Приобретен баннер на тему «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едупреждение происшествий на водных объектах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1,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4 квартал 2024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15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ы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 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 квартал 2024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 В Михайл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 На территории Михайлов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1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1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Михайловского сельского поселения (Глава Администрации -  Дубравина С.М. 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Михайловского сельского поселения                                                                    С.М. Дубрав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пектор ПБ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чету об исполнении плана  реализации  муниципальной программы</w:t>
      </w:r>
      <w:r>
        <w:rPr>
          <w:rFonts w:eastAsia="Times New Roman" w:cs="Courier New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Courier New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eastAsia="Times New Roman" w:cs="Courier New" w:ascii="Times New Roman" w:hAnsi="Times New Roman"/>
          <w:b/>
          <w:bCs/>
          <w:sz w:val="24"/>
          <w:szCs w:val="24"/>
          <w:u w:val="single"/>
          <w:lang w:eastAsia="ru-RU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н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9 месяцев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«Обеспечение пожарной безопасности, безопасности людей на водных объектах, профилактика терроризма и экстремизм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муниципальная программа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тверждена постановлением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61,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9 месяцев 2024 года фактические расходы составили 25,4 тыс. рублей, или 41,4%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д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«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жар</w:t>
      </w:r>
      <w:r>
        <w:rPr>
          <w:rFonts w:eastAsia="Times New Roman" w:cs="Times New Roman" w:ascii="Times New Roman" w:hAnsi="Times New Roman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езопаснос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 (далее – под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д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«Обеспечение безопасности на во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 (далее – под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3 – «Профилактика терроризма и экстремизма» (далее – подпрограмма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 и Методических рекомендаци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аспоряжени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 от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3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твержден план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программы 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еспечение пожарной безопасности, безопасности людей на водных объектах, профилактика терроризма и экстремизма» на 2024 го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далее - план реал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подпрограммы 1 на 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 предусмотрено </w:t>
      </w:r>
      <w:r>
        <w:rPr>
          <w:rFonts w:eastAsia="Times New Roman" w:cs="Times New Roman" w:ascii="Times New Roman" w:hAnsi="Times New Roman"/>
          <w:sz w:val="24"/>
          <w:szCs w:val="24"/>
        </w:rPr>
        <w:t>52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9 месяцев 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>а фактическое исполнение составило 22,3 тыс. руб или 42,9%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1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вышение уровня пожарной безопасности населения и территории поселения»</w:t>
      </w:r>
      <w:r>
        <w:rPr>
          <w:rFonts w:eastAsia="Times New Roman" w:cs="Times New Roman" w:ascii="Times New Roman" w:hAnsi="Times New Roman"/>
          <w:sz w:val="24"/>
          <w:szCs w:val="24"/>
        </w:rPr>
        <w:t>; 1.2. «Формирование и поддержка добровольной пожарной дружины на территории поселения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нтроль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установленные сроки. В результате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данного мероприятия оформлен 1 стенд по пожарной безопасности, сотрудники администрации  приняли участие в 9 заседаниях КЧС, среди населения проводилась информационно-разъяснительная работа по вопросам пожарной безопасности,  распространено агитационных материалов (памяток, листовок – 125 шт.). В Администрации поселения имеются 8 шт. ранцевых огнетушителя, 3 противопожарных щита, мотопомпа, прицепная емкость. Проводится опашка, патрулирование за противопожарной обстановко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реализацию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предусмотрено </w:t>
      </w:r>
      <w:r>
        <w:rPr>
          <w:rFonts w:eastAsia="Times New Roman" w:cs="Times New Roman" w:ascii="Times New Roman" w:hAnsi="Times New Roman"/>
          <w:sz w:val="24"/>
          <w:szCs w:val="24"/>
        </w:rPr>
        <w:t>4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 1 полугодие 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>а фактическое исполнение составило 3,1 тыс. руб или 73,8%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я (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крепление материально – технической базы в области обеспечение безопасности на воде»</w:t>
      </w:r>
      <w:r>
        <w:rPr>
          <w:rFonts w:eastAsia="Times New Roman" w:cs="Times New Roman" w:ascii="Times New Roman" w:hAnsi="Times New Roman"/>
          <w:sz w:val="24"/>
          <w:szCs w:val="24"/>
        </w:rPr>
        <w:t>; 2.2. «Распространение информационных материалов о безопасности людей на водных объектах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едусмотренное контрольное событие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полнено в установленный срок. В 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и населения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 Установлены знаки «Купание запреще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еализацию подпрограммы 3 в 2024 году предусмотрено 5,2 тыс. рублей. За 9 месяцев 2024 года фактических расходов не было. В рамках подпрограммы 3 предусмотрено выполнение двух основных мероприятий (3.1 «Привлечение граждан, негосударственных структур и общественных объединений к участию в профилактике экстремизма и терроризма»; 3.2.« Информационно-пропагандистское противодействие терроризму и экстремизму на территории поселения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е событие подпрограммы 3 выполнено в установленный срок. В результате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Михайл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 итогам проведенного анализа исполнения плана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 «Обеспечение пожарной безопасности,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тчет об исполнении плана реализации муниципаль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еспечение пожарной безопасности, безопасности людей на водных объектах, профилактика терроризма и экстремизма»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месяцев 20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 М. 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;Courier New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;Courier New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3:00Z</dcterms:created>
  <dc:creator>Сиделева</dc:creator>
  <dc:description/>
  <cp:keywords/>
  <dc:language>en-US</dc:language>
  <cp:lastModifiedBy>Вед. спец СИФ</cp:lastModifiedBy>
  <cp:lastPrinted>2019-11-01T16:28:00Z</cp:lastPrinted>
  <dcterms:modified xsi:type="dcterms:W3CDTF">2024-11-22T08:16:00Z</dcterms:modified>
  <cp:revision>32</cp:revision>
  <dc:subject/>
  <dc:title/>
</cp:coreProperties>
</file>