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ind w:right="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-474980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ind w:right="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                                        РОСТОВСКАЯ ОБЛАСТЬ                                                                КРАСНОСУЛИНСКИЙ РАЙОН                                                      МУНИЦИПАЛЬНОЕ ОБРАЗОВАНИЕ                                                    «МИХАЙЛОВСКОЕ СЕЛЬСКОЕ ПОСЕЛЕНИЕ»                                          СОБРАНИЕ ДЕПУТАТОВ                                                                  МИХАЙЛОВСКОГО СЕЛЬСКОГО ПОСЕЛЕНИЯ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4.2025 № 5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х.Михайловка</w:t>
      </w:r>
    </w:p>
    <w:p>
      <w:pPr>
        <w:pStyle w:val="Normal"/>
        <w:tabs>
          <w:tab w:val="clear" w:pos="708"/>
          <w:tab w:val="left" w:pos="3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Михайловского сельского поселения «Об отчете об исполнении бюджета Михайловского сельского поселения Красносулинского района за 2024 год»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17, 28 Устава муниципального образования «Михайловское сельское поселение», -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right" w:pos="907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1.  Принять к сведению проект решения Собрания депутатов Михайловского сельского поселения  «Об отчете об исполнении бюджета Михайловского сельского поселения Красносулинского района за 2024 год»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2.  Назначить публичные слушания по проекту решения Собрания депутатов Михайловского сельского поселения  «Об отчете об исполнении бюджета Михайловского сельского поселения Красносулинского района за 2024 год» на 16 мая 2025 года в 15.00 в здании Администрации Михайловского сельского поселения в форме собрания жителей Михайловского сельского поселения.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дению публичных слушаний по проекту решения Собрания депутатов Михайловского сельского поселения «Об отчете об исполнении бюджета Михайловского сельского поселения Красносулинского района за 2024 год»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едующем составе: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нников В.Н. – председатель Собрания депутатов  Михайловского сельского поселения-Глава Михайловского сельского поселения  - председатель комиссии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вшина Л.В. –начальник сектора экономики и финансов администрации Михайловского    сельского поселения  - секретарь комиссии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Щербакова Е.П. - депутат Собрания депутатов Михай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идоренко О.П. - депутат Собрания депутатов Михайловского   сельского поселения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харян А.Г. - депутат Собрания депутатов Михайловского   сельского поселения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и проект решения Собрания депутатов Михайловского сельского поселения  «Об отчете об исполнении бюджета Михайловского сельского поселения Красносулинского района за 2024 год»</w:t>
      </w:r>
    </w:p>
    <w:p>
      <w:pPr>
        <w:pStyle w:val="Normal"/>
        <w:jc w:val="both"/>
        <w:rPr/>
      </w:pPr>
      <w:r>
        <w:rPr>
          <w:sz w:val="28"/>
          <w:szCs w:val="28"/>
        </w:rPr>
        <w:t>обнародовать в средствах массовой информации и на информационных стендах Михай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      В.Н. Санников</w:t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38:00Z</dcterms:created>
  <dc:creator>Office</dc:creator>
  <dc:description/>
  <cp:keywords/>
  <dc:language>en-US</dc:language>
  <cp:lastModifiedBy>Дело</cp:lastModifiedBy>
  <cp:lastPrinted>2019-12-03T08:19:00Z</cp:lastPrinted>
  <dcterms:modified xsi:type="dcterms:W3CDTF">2025-04-24T06:09:00Z</dcterms:modified>
  <cp:revision>14</cp:revision>
  <dc:subject/>
  <dc:title/>
</cp:coreProperties>
</file>