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ом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 апрел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. 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ходах лица, замещающего муниципальную долж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о лица по каждой сдел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обретению земельного участка, друг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вижимости, транспортного средства, ценных бумаг, а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ей участия, паев в уставных (складочных) капит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) и об источниках получения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которых совершена указанная сд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, (фамилия, имя,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службы (работы) и занимаемая должност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места жительства и (или) регист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в отчетный период с ____ по _______ мною, _______________ (ФИО), (мною, супругой (супругом), несовершеннолетним ребенком) приобретена (но, ны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площадью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2"/>
      <w:bookmarkStart w:id="1" w:name="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та договора купли продажи или иное предусмотренное законом основание приобретения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де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получения средств, за счет которых приобретено имущество, являются: (перечисл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(2009-2011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лица, представи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  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подпись лица, принявшего справку, 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яемые в добровольном порядке, подтверждающие источники получения средств, за счет которых приобретено имущество; к справке прилагается копия договора или иного документа о приобретении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7:00Z</dcterms:created>
  <dc:creator>www.PHILka.RU</dc:creator>
  <dc:description/>
  <cp:keywords/>
  <dc:language>en-US</dc:language>
  <cp:lastModifiedBy>Admin</cp:lastModifiedBy>
  <dcterms:modified xsi:type="dcterms:W3CDTF">2016-12-22T11:58:00Z</dcterms:modified>
  <cp:revision>3</cp:revision>
  <dc:subject/>
  <dc:title/>
</cp:coreProperties>
</file>