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74"/>
      </w:tblGrid>
      <w:tr>
        <w:trPr>
          <w:trHeight w:val="3382" w:hRule="atLeast"/>
        </w:trPr>
        <w:tc>
          <w:tcPr>
            <w:tcW w:w="4793" w:type="dxa"/>
            <w:tcBorders/>
          </w:tcPr>
          <w:p>
            <w:pPr>
              <w:pStyle w:val="Heading3"/>
              <w:tabs>
                <w:tab w:val="clear" w:pos="720"/>
                <w:tab w:val="left" w:pos="417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4179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Heading3"/>
              <w:tabs>
                <w:tab w:val="clear" w:pos="720"/>
                <w:tab w:val="left" w:pos="417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ХАЙ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сносулинского района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товской области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НН/КПП 6148556009/614801001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КПО 76942970, ОГРН 10561480194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46316, Ленина ул., д. 20, х. Михайловка, 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л./факс 8(863-67)-5-90-68</w:t>
            </w:r>
          </w:p>
          <w:p>
            <w:pPr>
              <w:pStyle w:val="Normal"/>
              <w:ind w:right="-13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sp</w:t>
            </w:r>
            <w:r>
              <w:rPr>
                <w:lang w:val="ru-RU"/>
              </w:rPr>
              <w:t>18197@</w:t>
            </w:r>
            <w:r>
              <w:rPr>
                <w:lang w:val="en-US"/>
              </w:rPr>
              <w:t>donpa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392"/>
              <w:gridCol w:w="425"/>
              <w:gridCol w:w="742"/>
              <w:gridCol w:w="426"/>
              <w:gridCol w:w="108"/>
              <w:gridCol w:w="306"/>
              <w:gridCol w:w="184"/>
              <w:gridCol w:w="1386"/>
              <w:gridCol w:w="109"/>
              <w:gridCol w:w="395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5.01.2016</w:t>
                  </w:r>
                </w:p>
              </w:tc>
              <w:tc>
                <w:tcPr>
                  <w:tcW w:w="4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.</w:t>
                  </w:r>
                </w:p>
              </w:tc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4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т</w:t>
                  </w:r>
                </w:p>
              </w:tc>
              <w:tc>
                <w:tcPr>
                  <w:tcW w:w="149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яющей делами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 Кишкиновой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дминистрация Михайловского сельского поселения сообщает, что работа по рассмотрению письменных и устных обращений граждан ведется в соответствии с Федеральным Законом от 02.05.2006г. № 59-ФЗ «О порядке рассмотрения обращений граждан Российской Федерации», постановлением Администрации Ростовской области от 29.11.2007г. № 468 «О мерах по совершенствованию работы с обращениями граждан».  Ведутся журналы регистрации обращений граждан. Все письменные обращения рассматриваются в установленный месячный срок. Главой Михайловского сельского поселения ведется личный прием граждан, записи ведутся в отдельном журнале по регистрации устных обращений граждан. Организована разъяснительная работа среди населения на сходах гражд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2015 года в Администрацию Михайловского сельского поселения поступило 103 обращение граждан, из них  70 письменных, 33 устных, 3 коллективных обращения (форма прилагается), по сравнению с тем, же периодом 2014 года  произошло уменьшение  на 23 обращ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письменных обращений увеличилось в связи с тем, что в 2015 году продолжалась работа по  заключению договоров социального найма на квартиры, переданные в собственность администрации Михайловского сельского поселения, а так же работа по передаче квартир в собственность граждан по договорам приватизации, уменьшились  устные обращения  граждан. Уменьшились обращения граждан по вопросам благоустройства. Каждое обращение рассматривалось индивидуально. Наиболее часто встречающиеся вопросы: благоустройство территории, передача квартир по договорам социального найма, приватизация квартир, оформление прав собственности на домовладения и земельные учас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явлениям, решение которых не входит в компетенцию Администрации Михайловского сельского поселения, направляются запросы в соответствующие организации. При получении ответов информация разъясняется заявител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выявления коррупционных правонарушений, совершенных муниципальными служащими, ежеквартально осуществляется мониторинг, который включает в себя следующие мероприятия: анализ жалоб и обращений граждан на предмет выявления фактов коррупции. Обращений граждан в письменном и устном виде о фактах коррупции за 2015 года в Администрацию Михайловского сельского поселения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</w:t>
      </w:r>
    </w:p>
    <w:p>
      <w:pPr>
        <w:pStyle w:val="Normal"/>
        <w:numPr>
          <w:ilvl w:val="0"/>
          <w:numId w:val="0"/>
        </w:numPr>
        <w:ind w:right="46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ru-RU"/>
      </w:rPr>
    </w:pPr>
    <w:r>
      <w:rPr>
        <w:lang w:val="ru-RU"/>
      </w:rPr>
      <w:t>Исп.: Я.Н. Федянина</w:t>
    </w:r>
  </w:p>
  <w:p>
    <w:pPr>
      <w:pStyle w:val="Normal"/>
      <w:numPr>
        <w:ilvl w:val="0"/>
        <w:numId w:val="0"/>
      </w:numPr>
      <w:outlineLvl w:val="0"/>
      <w:rPr>
        <w:lang w:val="ru-RU"/>
      </w:rPr>
    </w:pPr>
    <w:r>
      <w:rPr>
        <w:lang w:val="ru-RU"/>
      </w:rPr>
      <w:t>Тел.:  8-86367-5-90-6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2:00Z</dcterms:created>
  <dc:creator>Иванов Роман викторович</dc:creator>
  <dc:description/>
  <cp:keywords/>
  <dc:language>en-US</dc:language>
  <cp:lastModifiedBy>Admin</cp:lastModifiedBy>
  <cp:lastPrinted>2015-04-02T16:12:00Z</cp:lastPrinted>
  <dcterms:modified xsi:type="dcterms:W3CDTF">2016-01-25T12:07:00Z</dcterms:modified>
  <cp:revision>6</cp:revision>
  <dc:subject/>
  <dc:title> </dc:title>
</cp:coreProperties>
</file>