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1"/>
        <w:gridCol w:w="566"/>
        <w:gridCol w:w="5509"/>
      </w:tblGrid>
      <w:tr>
        <w:trPr>
          <w:trHeight w:val="61" w:hRule="atLeast"/>
        </w:trPr>
        <w:tc>
          <w:tcPr>
            <w:tcW w:w="41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СВЕДЕНИЯ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>об обращениях граждан, поступивших в Администрацию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>Михайловское сельское посе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оселен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расносулинского района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2015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351"/>
        <w:gridCol w:w="1861"/>
      </w:tblGrid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Содержание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335"/>
        <w:gridCol w:w="1877"/>
      </w:tblGrid>
      <w:tr>
        <w:trPr>
          <w:tblHeader w:val="true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обращений всего,  из них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 xml:space="preserve"> </w:t>
            </w:r>
            <w:r>
              <w:rPr/>
              <w:t>- письменны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 xml:space="preserve"> </w:t>
            </w:r>
            <w:r>
              <w:rPr/>
              <w:t>- устны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 xml:space="preserve"> </w:t>
            </w:r>
            <w:r>
              <w:rPr/>
              <w:t>- коллективны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 xml:space="preserve"> </w:t>
            </w:r>
            <w:r>
              <w:rPr/>
              <w:t>- повторны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 xml:space="preserve"> </w:t>
            </w:r>
            <w:r>
              <w:rPr/>
              <w:t>- из вышестоящих федеральных органов власти (напрямую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 xml:space="preserve"> </w:t>
            </w:r>
            <w:r>
              <w:rPr/>
              <w:t>- от депутатов (напрямую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 xml:space="preserve"> </w:t>
            </w:r>
            <w:r>
              <w:rPr/>
              <w:t>- из Правительства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ято   на контроль, из них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 xml:space="preserve">  </w:t>
            </w:r>
            <w:r>
              <w:rPr/>
              <w:t>- Главой Администрации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 xml:space="preserve">  </w:t>
            </w:r>
            <w:r>
              <w:rPr/>
              <w:t>- вышестоящими органами в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 xml:space="preserve">  </w:t>
            </w:r>
            <w:r>
              <w:rPr/>
              <w:t xml:space="preserve">- установлен дополнительный контрол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рассмотрения обращений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 xml:space="preserve">  </w:t>
            </w:r>
            <w:r>
              <w:rPr/>
              <w:t>- решено положитель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смотрено: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 xml:space="preserve">  </w:t>
            </w:r>
            <w:r>
              <w:rPr/>
              <w:t>- составом комисс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 xml:space="preserve">  </w:t>
            </w:r>
            <w:r>
              <w:rPr/>
              <w:t>- с выездом на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о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- случаев волокиты либо нарушений прав и законных интересов заявите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- нарушений сроков рассмотр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ы меры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- к виновным по фактам нарушения прав и законных интересов заявите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- к руководителям и исполнителям, нарушившим порядок или сроки рассмотрения обращ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</w:t>
            </w:r>
            <w:r>
              <w:rPr/>
              <w:t xml:space="preserve"> принято граждан на личном приеме руководством, </w:t>
            </w:r>
          </w:p>
          <w:p>
            <w:pPr>
              <w:pStyle w:val="Normal"/>
              <w:rPr/>
            </w:pPr>
            <w:r>
              <w:rPr>
                <w:b/>
              </w:rPr>
              <w:t>из них:</w:t>
            </w:r>
            <w:r>
              <w:rPr/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- Главой Администрации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- при выезде информационных групп (всеми руководителям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ращений по наиболее часто встречающимся вопросам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пенсионерам и малообеспеченным слоям на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 ремонт многоквартирных жилых домов муниципального  и ведомственного фонд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из подвалов, бараков, коммуналок, общежитий, аварийного жиль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, тарифы и льготы по оплат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, водоснабжение, канализование и электрификация посел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правления системой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пересмотр размеров пенс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вании «Ветеран труда», «Участник трудового фронт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ка деятельности (управление в сфере здравоохране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и занятость на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жилищного фонда к зиме. Обеспечение населения топлив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споры (не судебные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ка деятельности по предоставлению муниципальных услу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городов и поселков. Обустройство придомовых территор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лекарственного обеспе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ержка выплаты зарплаты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городные и пригородные перевозки пассажир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3"/>
    <w:qFormat/>
    <w:rPr>
      <w:rFonts w:eastAsia="Times New Roman"/>
      <w:b/>
      <w:bCs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40:00Z</dcterms:created>
  <dc:creator>Шевченко_ИИ</dc:creator>
  <dc:description/>
  <cp:keywords/>
  <dc:language>en-US</dc:language>
  <cp:lastModifiedBy>Admin</cp:lastModifiedBy>
  <cp:lastPrinted>2015-10-19T11:15:00Z</cp:lastPrinted>
  <dcterms:modified xsi:type="dcterms:W3CDTF">2016-01-25T12:08:00Z</dcterms:modified>
  <cp:revision>26</cp:revision>
  <dc:subject/>
  <dc:title/>
</cp:coreProperties>
</file>