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ращениях граждан, поступивших в Администрацию 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szCs w:val="28"/>
        </w:rPr>
        <w:t>за 2014 год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83"/>
        <w:gridCol w:w="956"/>
      </w:tblGrid>
      <w:tr>
        <w:trPr>
          <w:trHeight w:val="6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 всего,  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сьме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 вышестоящих  федеральных органов власти (напрямую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депутатов (напрямую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 Правительства Рост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  на контроль, 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шестоящими органами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становлен дополнительный контрол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ешено положитель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нято к свед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ставом коми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 выездом на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й сроков рассмот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меры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ринято граждан на личном приеме руководством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при выезде информационных групп (всеми руководителям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ксплуатация и ремонт многоквартирных жилых домов муниципального  и ведомственного фон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еселение из подвалов, бараков, коммуналок, общежитий, аварийного жил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, тарифы и льготы по опла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Газификация, водоснабжение, канализование и электрификация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правления системой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ересмотр размеров пен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вании «Ветеран труда», «Участник трудового фронт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 деятельности (управление в сфере здравоохран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 занятость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сп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 деятельности по предоставлению муницип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лекарствен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ржка выплаты зарпл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и пригородные перевозки пассажи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2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851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12"/>
    </w:rPr>
  </w:style>
  <w:style w:type="paragraph" w:styleId="Style1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3:00Z</dcterms:created>
  <dc:creator>slava</dc:creator>
  <dc:description/>
  <cp:keywords/>
  <dc:language>en-US</dc:language>
  <cp:lastModifiedBy>Admin</cp:lastModifiedBy>
  <cp:lastPrinted>2014-11-13T14:05:00Z</cp:lastPrinted>
  <dcterms:modified xsi:type="dcterms:W3CDTF">2015-01-20T13:29:00Z</dcterms:modified>
  <cp:revision>6</cp:revision>
  <dc:subject/>
  <dc:title>  </dc:title>
</cp:coreProperties>
</file>