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04.1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Администрации Михайловского сельского поселения, и урегулирова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851"/>
        <w:rPr/>
      </w:pPr>
      <w:bookmarkStart w:id="1" w:name="sub_1001"/>
      <w:bookmarkStart w:id="2" w:name="sub_1003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нормативными правовыми актами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  <w:shd w:fill="FFFFFF" w:val="clear"/>
        </w:rPr>
        <w:t>, а также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3" w:name="sub_1003"/>
      <w:r>
        <w:rPr>
          <w:color w:val="000000"/>
          <w:sz w:val="28"/>
          <w:szCs w:val="28"/>
        </w:rPr>
        <w:t>3. Основными задачами комиссии являются содействие</w:t>
      </w:r>
      <w:bookmarkStart w:id="4" w:name="sub_10031"/>
      <w:bookmarkEnd w:id="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, работниками, занимающими должности, назначение на которые и освобождение от которых осуществляется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в муниципальных учреждениях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5" w:name="sub_10032"/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осуществлении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в муниципальных учреждениях, в отношении которых функции и полномочия учредителя от имени муниципального образования «Михайловское сельское поселение» осуществляет Администрация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мер по предупреждению коррупции.</w:t>
      </w:r>
    </w:p>
    <w:p>
      <w:pPr>
        <w:pStyle w:val="Normal"/>
        <w:autoSpaceDE w:val="false"/>
        <w:ind w:firstLine="851"/>
        <w:rPr/>
      </w:pPr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3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(далее – муниципальные служащие), а также в отношении руководителей муниципальных учереждений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Михайл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851"/>
        <w:rPr/>
      </w:pPr>
      <w:bookmarkStart w:id="7" w:name="sub_1004"/>
      <w:bookmarkStart w:id="8" w:name="sub_1006"/>
      <w:bookmarkEnd w:id="7"/>
      <w:bookmarkEnd w:id="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его заместитель, секретарь и члены комисс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0"/>
          <w:shd w:fill="FFFFFF" w:val="clear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0"/>
          <w:shd w:fill="FFFFFF" w:val="clear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9" w:name="sub_1006"/>
      <w:bookmarkStart w:id="10" w:name="sub_1008"/>
      <w:bookmarkEnd w:id="9"/>
      <w:bookmarkEnd w:id="1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851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4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color w:val="000000"/>
          <w:sz w:val="28"/>
          <w:szCs w:val="28"/>
        </w:rPr>
        <w:t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уководителя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rFonts w:cs="Arial" w:ascii="Arial" w:hAnsi="Arial"/>
          <w:color w:val="000000"/>
          <w:sz w:val="28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 xml:space="preserve"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</w:r>
      <w:r>
        <w:rPr>
          <w:sz w:val="28"/>
          <w:szCs w:val="28"/>
        </w:rPr>
        <w:t>руководителя учреждения,</w:t>
      </w:r>
      <w:r>
        <w:rPr>
          <w:color w:val="000000"/>
          <w:sz w:val="28"/>
          <w:szCs w:val="20"/>
          <w:shd w:fill="FFFFFF" w:val="clear"/>
        </w:rPr>
        <w:t xml:space="preserve">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851"/>
        <w:rPr/>
      </w:pPr>
      <w:bookmarkStart w:id="15" w:name="sub_10082"/>
      <w:bookmarkStart w:id="16" w:name="sub_1009"/>
      <w:bookmarkEnd w:id="15"/>
      <w:bookmarkEnd w:id="1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1"/>
        <w:rPr>
          <w:sz w:val="28"/>
          <w:szCs w:val="20"/>
        </w:rPr>
      </w:pPr>
      <w:bookmarkStart w:id="17" w:name="sub_1009"/>
      <w:bookmarkEnd w:id="1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18" w:name="sub_1011"/>
      <w:bookmarkEnd w:id="1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Normal"/>
        <w:autoSpaceDE w:val="false"/>
        <w:ind w:firstLine="851"/>
        <w:rPr/>
      </w:pPr>
      <w:bookmarkStart w:id="19" w:name="sub_1011"/>
      <w:bookmarkStart w:id="20" w:name="sub_10111"/>
      <w:bookmarkEnd w:id="19"/>
      <w:bookmarkEnd w:id="20"/>
      <w:r>
        <w:rPr>
          <w:sz w:val="28"/>
          <w:szCs w:val="28"/>
        </w:rPr>
        <w:t xml:space="preserve">10.1. Представление главой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bookmarkStart w:id="21" w:name="sub_10111"/>
      <w:bookmarkEnd w:id="21"/>
      <w:r>
        <w:rPr>
          <w:color w:val="000000"/>
          <w:sz w:val="28"/>
          <w:szCs w:val="28"/>
        </w:rPr>
        <w:t xml:space="preserve">а) о представлении муниципальным служащим, руководителем организации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  <w:bookmarkStart w:id="22" w:name="sub_10112"/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 Поступившее специалисту, осуществляющему кадровую работу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End w:id="22"/>
      <w:r>
        <w:rPr>
          <w:color w:val="000000"/>
          <w:sz w:val="28"/>
          <w:szCs w:val="28"/>
        </w:rPr>
        <w:t xml:space="preserve">а)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>б) 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в) уведомление муниципального служащего,</w:t>
      </w:r>
      <w:r>
        <w:rPr>
          <w:sz w:val="28"/>
          <w:szCs w:val="28"/>
        </w:rPr>
        <w:t xml:space="preserve"> руководителя учреждения</w:t>
      </w:r>
      <w:r>
        <w:rPr>
          <w:sz w:val="28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руководителя учреждения или любого члена комиссии, касающееся обеспечения соблюдения муниципальным служащим,</w:t>
      </w:r>
      <w:r>
        <w:rPr>
          <w:sz w:val="28"/>
          <w:szCs w:val="28"/>
        </w:rPr>
        <w:t xml:space="preserve"> руководителем учреждения</w:t>
      </w:r>
      <w:r>
        <w:rPr>
          <w:color w:val="000000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5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10.4. Поступившее в соответствии с </w:t>
      </w:r>
      <w:r>
        <w:rPr>
          <w:sz w:val="28"/>
          <w:szCs w:val="20"/>
          <w:shd w:fill="FFFFFF" w:val="clear"/>
        </w:rPr>
        <w:t>частью 4 статьи 12</w:t>
      </w:r>
      <w:r>
        <w:rPr>
          <w:sz w:val="28"/>
          <w:szCs w:val="20"/>
        </w:rPr>
        <w:t xml:space="preserve"> Федерального закона от 25.12.2008 № 273-ФЗ «О противодействии коррупции» и </w:t>
      </w:r>
      <w:r>
        <w:rPr>
          <w:sz w:val="28"/>
          <w:szCs w:val="20"/>
          <w:shd w:fill="FFFFFF" w:val="clear"/>
        </w:rPr>
        <w:t>статьей 64.1</w:t>
      </w:r>
      <w:r>
        <w:rPr>
          <w:sz w:val="28"/>
          <w:szCs w:val="20"/>
        </w:rPr>
        <w:t xml:space="preserve"> Трудового кодекса Российской Федерации в Администрацию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 На заседании комиссии не рассматриваются сообщения о преступлениях и административных правонарушениях, а также анонимные обращения, не проводятся проверки по фактам нарушения служебной дисциплины.</w:t>
      </w:r>
      <w:bookmarkStart w:id="23" w:name="dst100154"/>
      <w:bookmarkEnd w:id="23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1. Обращение, указанное в подпункте «а» пункта 10.2 настоящего Положения, подается гражданином, замещавшим должность муниципальной службы, в сектор</w:t>
      </w:r>
      <w:r>
        <w:rPr>
          <w:color w:val="000000"/>
          <w:sz w:val="28"/>
          <w:szCs w:val="28"/>
        </w:rPr>
        <w:t xml:space="preserve"> по профилактике коррупционных и иных правонарушений</w:t>
      </w:r>
      <w:r>
        <w:rPr>
          <w:sz w:val="28"/>
          <w:szCs w:val="20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 от 25.12.2008 № 273-ФЗ «О противодействии коррупции».</w:t>
      </w:r>
      <w:bookmarkStart w:id="24" w:name="dst3"/>
      <w:bookmarkEnd w:id="24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2. Обращение, указанное в подпункте «а» пункта 10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25" w:name="dst100155"/>
      <w:bookmarkEnd w:id="25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3. Уведомление, указанное в подпункте 10.4 настоящего Положения, рассматривается специалистом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4. Уведомление, указанное в подпункте «в» пункта 10.2 настоящего Положения, рассматривается специалистом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  <w:bookmarkStart w:id="26" w:name="dst100157"/>
      <w:bookmarkEnd w:id="26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1.5. При подготовке мотивированного заключения по результатам рассмотрения обращения, указанного в подпункте «а» пункта 10.2 настоящего Положения, или уведомлений, указанных в подпункте «в» 10.2 и подпункте 10.4 настоящего Положения,  специалист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11.6. Мотивированные заключения, предусмотренные пунктами 11.1, 11.3 и 11.4 настоящего Положения, должны содержать:</w:t>
      </w:r>
      <w:bookmarkStart w:id="27" w:name="dst100171"/>
      <w:bookmarkEnd w:id="2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а) информацию, изложенную в обращениях или уведомлениях, указанных в подпункте «а», подпункте «в» пункта 10.2 и пункте 10.4 настоящего Положения;</w:t>
      </w:r>
      <w:bookmarkStart w:id="28" w:name="dst100173"/>
      <w:bookmarkStart w:id="29" w:name="dst100172"/>
      <w:bookmarkEnd w:id="28"/>
      <w:bookmarkEnd w:id="29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</w:rPr>
        <w:t>б) мотивированный вывод по результатам предварительного рассмотрения обращений и уведомлений, указанных в подпункте «а», подпункте «в» пункта 10.2 и пункте 10.4 настоящего Положения, а также рекомендации для принятия одного из решений в соответствии с пунктами 20, 24, 25 настоящего Положения или иного решения.</w:t>
      </w:r>
      <w:bookmarkStart w:id="30" w:name="sub_1013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2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  <w:bookmarkStart w:id="31" w:name="sub_10131"/>
      <w:bookmarkEnd w:id="30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а) в</w:t>
      </w:r>
      <w:r>
        <w:rPr>
          <w:sz w:val="28"/>
          <w:szCs w:val="20"/>
        </w:rPr>
        <w:t xml:space="preserve">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</w:t>
      </w:r>
      <w:r>
        <w:rPr>
          <w:color w:val="000000"/>
          <w:sz w:val="28"/>
          <w:szCs w:val="28"/>
        </w:rPr>
        <w:t>;</w:t>
      </w:r>
      <w:bookmarkStart w:id="32" w:name="sub_10132"/>
      <w:bookmarkEnd w:id="31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б) организует ознакомление муниципального служащего, </w:t>
      </w:r>
      <w:r>
        <w:rPr>
          <w:sz w:val="28"/>
          <w:szCs w:val="28"/>
        </w:rPr>
        <w:t>руководителя организации,</w:t>
      </w:r>
      <w:r>
        <w:rPr>
          <w:color w:val="000000"/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  <w:bookmarkEnd w:id="32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абзаце втором пункта 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13. </w:t>
      </w:r>
      <w:r>
        <w:rPr>
          <w:sz w:val="28"/>
          <w:szCs w:val="20"/>
        </w:rPr>
        <w:t>Заседание комиссии по рассмотрению заявления, указанного в подпункте «б» пункта 10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33" w:name="dst7"/>
      <w:bookmarkEnd w:id="33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4. Уведомление, указанное в пункте 10.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 xml:space="preserve">15. Заседание комиссии проводится, как правило, в присутствии муниципального служащего,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. О намерении лично присутствовать на заседании комиссии муниципальный служащий, руководитель организации или гражданин указывает в обращении, заявлении или уведомлении, представляемых в соответствии с пунктом 10.2 настоящего Положения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</w:rPr>
        <w:t>15.1. </w:t>
      </w:r>
      <w:r>
        <w:rPr>
          <w:sz w:val="28"/>
          <w:szCs w:val="28"/>
        </w:rPr>
        <w:t>Заседания комиссии могут проводиться в отсутствие муниципального служащего, руководителя организации или гражданина в случае:</w:t>
      </w:r>
      <w:bookmarkStart w:id="34" w:name="dst100162"/>
      <w:bookmarkEnd w:id="34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а) если в обращении, заявлении или уведомлении, предусмотренных пунктом 10.2 настоящего Положения, не содержится указания о намерении муниципального служащего, руководителя организации или гражданина лично присутствовать на заседании комиссии;</w:t>
      </w:r>
      <w:bookmarkStart w:id="35" w:name="dst100163"/>
      <w:bookmarkEnd w:id="35"/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8"/>
        </w:rPr>
        <w:t>б) если муниципальный служащий, руководитель организации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16. На заседании комиссии заслушиваются пояснения муниципального служащего,</w:t>
      </w:r>
      <w:r>
        <w:rPr>
          <w:sz w:val="28"/>
          <w:szCs w:val="28"/>
        </w:rPr>
        <w:t xml:space="preserve"> руководителя организации</w:t>
      </w:r>
      <w:r>
        <w:rPr>
          <w:sz w:val="28"/>
          <w:szCs w:val="20"/>
        </w:rPr>
        <w:t xml:space="preserve"> ил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ее отраслевых (функциональных) органа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ее работы.</w:t>
      </w:r>
      <w:bookmarkStart w:id="36" w:name="sub_101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18. По итогам рассмотрения вопроса, указанного в подпункте «а» пункта 10.1 настоящего Положения, комиссия принимает одно из следующих решений:</w:t>
      </w:r>
      <w:bookmarkStart w:id="37" w:name="sub_10171"/>
      <w:bookmarkEnd w:id="36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>а) установить, что сведения, представленные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являются достоверными и полными;</w:t>
      </w:r>
      <w:bookmarkStart w:id="38" w:name="sub_10172"/>
      <w:bookmarkEnd w:id="37"/>
    </w:p>
    <w:p>
      <w:pPr>
        <w:pStyle w:val="Normal"/>
        <w:ind w:firstLine="851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б) установить, что сведения, представленные муниципальным служащим, </w:t>
      </w:r>
      <w:r>
        <w:rPr>
          <w:sz w:val="28"/>
          <w:szCs w:val="28"/>
        </w:rPr>
        <w:t>руководителем организации</w:t>
      </w:r>
      <w:r>
        <w:rPr>
          <w:color w:val="000000"/>
          <w:sz w:val="28"/>
          <w:szCs w:val="28"/>
        </w:rPr>
        <w:t xml:space="preserve">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autoSpaceDE w:val="false"/>
        <w:ind w:firstLine="851"/>
        <w:rPr/>
      </w:pPr>
      <w:bookmarkStart w:id="39" w:name="sub_1018"/>
      <w:bookmarkEnd w:id="38"/>
      <w:bookmarkEnd w:id="39"/>
      <w:r>
        <w:rPr>
          <w:color w:val="000000"/>
          <w:sz w:val="28"/>
          <w:szCs w:val="28"/>
        </w:rPr>
        <w:t>19. По итогам рассмотрения вопроса, указанного в подпункте «б» пункта 10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40" w:name="sub_1018"/>
      <w:bookmarkStart w:id="41" w:name="sub_10181"/>
      <w:bookmarkEnd w:id="40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42" w:name="OLE_LINK2"/>
      <w:r>
        <w:rPr>
          <w:color w:val="000000"/>
          <w:sz w:val="28"/>
          <w:szCs w:val="28"/>
        </w:rPr>
        <w:t xml:space="preserve">и (или) </w:t>
      </w:r>
      <w:bookmarkEnd w:id="42"/>
      <w:r>
        <w:rPr>
          <w:color w:val="000000"/>
          <w:sz w:val="28"/>
          <w:szCs w:val="28"/>
        </w:rPr>
        <w:t>требования об урегулировании конфликта интересов;</w:t>
      </w:r>
      <w:bookmarkStart w:id="43" w:name="sub_10182"/>
      <w:bookmarkEnd w:id="4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44" w:name="sub_1019"/>
      <w:bookmarkEnd w:id="43"/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>20. По итогам рассмотрения вопроса, указанного в подпункте «а» пункта 10.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851"/>
        <w:rPr/>
      </w:pPr>
      <w:bookmarkEnd w:id="44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290"/>
        <w:ind w:firstLine="851"/>
        <w:rPr>
          <w:rFonts w:ascii="Arial" w:hAnsi="Arial" w:cs="Arial"/>
          <w:color w:val="000000"/>
        </w:rPr>
      </w:pPr>
      <w:bookmarkStart w:id="45" w:name="dst100104"/>
      <w:bookmarkEnd w:id="45"/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о итогам рассмотрения вопроса, указанного в подпункте «б» пункта 10.2 настоящего Положения, комиссия принимает одно из следующих решений:</w:t>
      </w:r>
      <w:bookmarkStart w:id="46" w:name="sub_10201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уче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bookmarkStart w:id="47" w:name="sub_10202"/>
      <w:bookmarkEnd w:id="46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</w:t>
      </w:r>
      <w:r>
        <w:rPr>
          <w:sz w:val="28"/>
          <w:szCs w:val="28"/>
        </w:rPr>
        <w:t xml:space="preserve"> руководителю учереждения</w:t>
      </w:r>
      <w:r>
        <w:rPr>
          <w:color w:val="000000"/>
          <w:sz w:val="28"/>
          <w:szCs w:val="28"/>
        </w:rPr>
        <w:t xml:space="preserve"> принять меры по представлению указанных сведений;</w:t>
      </w:r>
      <w:bookmarkEnd w:id="47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изнать, что причина непредставления муниципальным служащим,</w:t>
      </w:r>
      <w:r>
        <w:rPr>
          <w:sz w:val="28"/>
          <w:szCs w:val="28"/>
        </w:rPr>
        <w:t xml:space="preserve"> руководителем учреждения</w:t>
      </w:r>
      <w:r>
        <w:rPr>
          <w:color w:val="000000"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конкретную меру ответственност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2. По итогам рассмотрения вопроса, указанного в подпункте «в» пункта 10.2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  <w:bookmarkStart w:id="48" w:name="dst100165"/>
      <w:bookmarkEnd w:id="48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а) признать, что при исполнении муниципальным служащим, руководителем учреждения должностных обязанностей конфликт интересов отсутствует;</w:t>
      </w:r>
      <w:bookmarkStart w:id="49" w:name="dst100166"/>
      <w:bookmarkEnd w:id="49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 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  <w:bookmarkStart w:id="50" w:name="dst100167"/>
      <w:bookmarkEnd w:id="50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применить к муниципальному служащему, руководителю организации конкретную меру ответственност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3. </w:t>
      </w:r>
      <w:r>
        <w:rPr>
          <w:color w:val="000000"/>
          <w:sz w:val="28"/>
          <w:szCs w:val="28"/>
        </w:rPr>
        <w:t>По итогам рассмотрения вопросов, предусмотренных пунктами 10.1, 10.2, 10.4 настоящего Положения, при наличии к тому оснований комиссия может принять иное, чем предусмотрено пунктами 18–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24. По итогам рассмотрения вопроса, указанного в пункте 10.4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>, одно из следующих решений:</w:t>
      </w:r>
      <w:bookmarkStart w:id="51" w:name="dst11"/>
      <w:bookmarkEnd w:id="51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  <w:bookmarkStart w:id="52" w:name="dst12"/>
      <w:bookmarkEnd w:id="52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 от 25.12.2008 № 273-ФЗ «О противодействии коррупции». В этом случае комиссия рекомендует </w:t>
      </w:r>
      <w:r>
        <w:rPr>
          <w:sz w:val="28"/>
          <w:szCs w:val="28"/>
        </w:rPr>
        <w:t xml:space="preserve">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0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о итогам рассмотрения вопроса, предусмотренного пунктом 10.3 настоящего Положения, комиссия принимает соответствующее решение.</w:t>
      </w:r>
      <w:bookmarkStart w:id="53" w:name="sub_1023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 Для исполнения решений комиссии могут быть подготовлены проекты нормативных правовых актов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, решений или поручений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.</w:t>
      </w:r>
      <w:bookmarkStart w:id="54" w:name="sub_1024"/>
      <w:bookmarkEnd w:id="53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Решения комиссии по вопросам, указанным в пунктах 10.1–10.4 настоящего Положения, принимаются тайным голосованием простым большинством голосов присутствующих на заседании членов комиссии.</w:t>
      </w:r>
      <w:bookmarkStart w:id="55" w:name="sub_1025"/>
      <w:bookmarkEnd w:id="54"/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28. Решения комиссии оформляются протоколами, которые подписывает председатель комиссии. Решения комиссии, за исключением решения, принимаемого по итогам рассмотрения вопроса, указанного в подпункте «а» пункта 10.2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«а» пункта 10.2 настоящего Положения, носит обязательный характер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bookmarkStart w:id="56" w:name="sub_1026"/>
      <w:bookmarkEnd w:id="55"/>
      <w:r>
        <w:rPr>
          <w:color w:val="000000"/>
          <w:sz w:val="28"/>
          <w:szCs w:val="28"/>
        </w:rPr>
        <w:t>29. В протоколе заседания комиссии указываются:</w:t>
      </w:r>
      <w:bookmarkStart w:id="57" w:name="sub_10261"/>
      <w:bookmarkEnd w:id="56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  <w:bookmarkStart w:id="58" w:name="sub_10262"/>
      <w:bookmarkEnd w:id="57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фамилии, имени, отчества руководителя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bookmarkStart w:id="59" w:name="sub_10263"/>
      <w:bookmarkEnd w:id="58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ъявляемые к муниципальному служащему, руководителю организации претензии, материалы, на которых они основываются;</w:t>
      </w:r>
      <w:bookmarkStart w:id="60" w:name="sub_10264"/>
      <w:bookmarkEnd w:id="59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, руководителя организации и других лиц по существу предъявляемых претензий;</w:t>
      </w:r>
      <w:bookmarkStart w:id="61" w:name="sub_10265"/>
      <w:bookmarkEnd w:id="60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  <w:bookmarkStart w:id="62" w:name="sub_10266"/>
      <w:bookmarkEnd w:id="6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;</w:t>
      </w:r>
      <w:bookmarkStart w:id="63" w:name="sub_10267"/>
      <w:bookmarkEnd w:id="62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  <w:bookmarkStart w:id="64" w:name="sub_10268"/>
      <w:bookmarkEnd w:id="63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  <w:bookmarkStart w:id="65" w:name="sub_10269"/>
      <w:bookmarkEnd w:id="64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  <w:bookmarkStart w:id="66" w:name="sub_1027"/>
      <w:bookmarkEnd w:id="65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организации.</w:t>
      </w:r>
      <w:bookmarkStart w:id="67" w:name="sub_1028"/>
      <w:bookmarkEnd w:id="66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 Копии протокола заседания комиссии в семи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– муниципальному служащему,</w:t>
      </w:r>
      <w:r>
        <w:rPr>
          <w:sz w:val="28"/>
          <w:szCs w:val="28"/>
        </w:rPr>
        <w:t xml:space="preserve"> руководителю организации,</w:t>
      </w:r>
      <w:r>
        <w:rPr>
          <w:color w:val="000000"/>
          <w:sz w:val="28"/>
          <w:szCs w:val="28"/>
        </w:rPr>
        <w:t xml:space="preserve"> а также, по решению комиссии, иным заинтересованным лицам.</w:t>
      </w:r>
      <w:bookmarkStart w:id="68" w:name="sub_1029"/>
      <w:bookmarkEnd w:id="67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 Глава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</w:t>
      </w:r>
      <w:r>
        <w:rPr>
          <w:rFonts w:cs="Arial" w:ascii="Arial" w:hAnsi="Arial"/>
          <w:color w:val="000000"/>
          <w:sz w:val="28"/>
          <w:szCs w:val="20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а также по иным вопросам организации противодействия коррупции.</w:t>
      </w:r>
      <w:r>
        <w:rPr>
          <w:color w:val="000000"/>
          <w:sz w:val="28"/>
          <w:szCs w:val="28"/>
        </w:rPr>
        <w:t xml:space="preserve">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  <w:bookmarkStart w:id="69" w:name="sub_1030"/>
      <w:bookmarkEnd w:id="68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В случае установления комиссией признаков дисциплинарного проступка в действиях (бездействии) муниципального служащего,</w:t>
      </w:r>
      <w:r>
        <w:rPr>
          <w:sz w:val="28"/>
          <w:szCs w:val="28"/>
        </w:rPr>
        <w:t xml:space="preserve"> руководителя организации</w:t>
      </w:r>
      <w:r>
        <w:rPr>
          <w:color w:val="000000"/>
          <w:sz w:val="28"/>
          <w:szCs w:val="28"/>
        </w:rPr>
        <w:t xml:space="preserve"> информация об этом представляется главе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,</w:t>
      </w:r>
      <w:r>
        <w:rPr>
          <w:sz w:val="28"/>
          <w:szCs w:val="28"/>
        </w:rPr>
        <w:t xml:space="preserve"> руководителю организации</w:t>
      </w:r>
      <w:r>
        <w:rPr>
          <w:color w:val="000000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.</w:t>
      </w:r>
      <w:bookmarkStart w:id="70" w:name="sub_1031"/>
      <w:bookmarkEnd w:id="69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В случае установления комиссией факта совершения муниципальным служащим,</w:t>
      </w:r>
      <w:r>
        <w:rPr>
          <w:sz w:val="28"/>
          <w:szCs w:val="28"/>
        </w:rPr>
        <w:t xml:space="preserve"> руководителем организации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  <w:bookmarkStart w:id="71" w:name="sub_1032"/>
      <w:bookmarkEnd w:id="70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 Копия протокола заседания комиссии или выписка из него приобщается к личному делу муниципального служащего, </w:t>
      </w:r>
      <w:r>
        <w:rPr>
          <w:sz w:val="28"/>
          <w:szCs w:val="28"/>
        </w:rPr>
        <w:t>руководителя организации,</w:t>
      </w:r>
      <w:r>
        <w:rPr>
          <w:color w:val="000000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 xml:space="preserve"> Выписка из решения комиссии, заверенная подписью секретаря комиссии и печатью 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rFonts w:eastAsia="Calibri"/>
          <w:kern w:val="2"/>
          <w:sz w:val="28"/>
          <w:szCs w:val="28"/>
        </w:rPr>
        <w:t>, вручается гражданину, в отношении которого рассматривался вопрос, указанный в подпункте «а» пункта 10.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bookmarkStart w:id="72" w:name="sub_1033"/>
      <w:bookmarkEnd w:id="71"/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профилактике коррупционных и иных правонарушений Администрации</w:t>
      </w:r>
      <w:bookmarkEnd w:id="72"/>
      <w:r>
        <w:rPr>
          <w:bCs/>
          <w:color w:val="000000"/>
          <w:sz w:val="28"/>
          <w:szCs w:val="28"/>
        </w:rPr>
        <w:t xml:space="preserve">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64203.1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2:00Z</dcterms:created>
  <dc:creator>Office</dc:creator>
  <dc:description/>
  <cp:keywords/>
  <dc:language>en-US</dc:language>
  <cp:lastModifiedBy>Кадровик</cp:lastModifiedBy>
  <cp:lastPrinted>2012-06-18T15:34:00Z</cp:lastPrinted>
  <dcterms:modified xsi:type="dcterms:W3CDTF">2019-11-18T13:40:00Z</dcterms:modified>
  <cp:revision>13</cp:revision>
  <dc:subject/>
  <dc:title/>
</cp:coreProperties>
</file>