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МИХАЙЛОВ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.12.2018                                                                         № ___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Внести в часть 1 статьи 42 решения </w:t>
      </w:r>
      <w:r>
        <w:rPr>
          <w:sz w:val="22"/>
          <w:szCs w:val="22"/>
        </w:rPr>
        <w:t>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изменение, заменив слова «1 января 2018 года» словами «до 1 января 2019 года».</w:t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Главу Администрации Михайловского сельского поселения и постоянную комиссию Собрания депутатов Михайловского сельского поселения по бюджету, налогам и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ихайловского сельского поселения                                             В.Н. Санник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8-12-24T14:30:00Z</cp:lastPrinted>
  <dcterms:modified xsi:type="dcterms:W3CDTF">2019-02-08T07:13:00Z</dcterms:modified>
  <cp:revision>125</cp:revision>
  <dc:subject/>
  <dc:title>Приложение N 2 к Положению</dc:title>
</cp:coreProperties>
</file>