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__.__.20__ г.                                 №  ___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логовой политики Михай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го поселения на 2015 - 2017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 Решением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 же постановления Администрации Михайловского сельского поселения от 30.05.2014 №72 «</w:t>
      </w:r>
      <w:r>
        <w:rPr>
          <w:spacing w:val="-6"/>
          <w:sz w:val="28"/>
          <w:szCs w:val="28"/>
        </w:rPr>
        <w:t>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,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      1. Утвердить основные направления бюджетной и налоговой политики Михайловского сельского поселения на 2015 – 2017 годы согласно приложению к настоящему постановлению. </w:t>
        <w:br/>
        <w:t xml:space="preserve">                   2. Начальнику сектора экономики и финансов обеспечить разработку проекта бюджета Михайловского сельского поселения Красносулинского района на основе основных направлений бюджетной и налоговой политики Михайловского сельского поселения на 2015 – 2017 годы. </w:t>
        <w:br/>
        <w:t xml:space="preserve">                   3. Настоящее постановление вступает в силу с момента официального опубликования. </w:t>
        <w:br/>
        <w:t xml:space="preserve">                   4. Контроль за выполнением постановления оставляю за собой.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/>
      </w:pPr>
      <w:r>
        <w:rPr>
          <w:color w:val="1E1E1E"/>
          <w:sz w:val="28"/>
          <w:szCs w:val="28"/>
        </w:rPr>
        <w:t xml:space="preserve">Глава Михайловского </w:t>
        <w:br/>
        <w:t>сельского поселения                     ____________              _________________</w:t>
        <w:br/>
        <w:br/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left="5529" w:hanging="0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left="5387" w:hanging="0"/>
        <w:jc w:val="right"/>
        <w:rPr>
          <w:color w:val="1E1E1E"/>
        </w:rPr>
      </w:pPr>
      <w:r>
        <w:rPr>
          <w:color w:val="1E1E1E"/>
        </w:rPr>
        <w:t>к Проекту постановлению Администрации</w:t>
      </w:r>
    </w:p>
    <w:p>
      <w:pPr>
        <w:pStyle w:val="Normal"/>
        <w:spacing w:lineRule="atLeast" w:line="285"/>
        <w:ind w:left="5387" w:hanging="0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 «</w:t>
      </w:r>
      <w:r>
        <w:rPr>
          <w:bCs/>
          <w:color w:val="1E1E1E"/>
        </w:rPr>
        <w:t>Об основных направлениях бюджетной</w:t>
      </w:r>
    </w:p>
    <w:p>
      <w:pPr>
        <w:pStyle w:val="Normal"/>
        <w:spacing w:lineRule="atLeast" w:line="285"/>
        <w:ind w:left="5387" w:hanging="0"/>
        <w:jc w:val="right"/>
        <w:rPr>
          <w:bCs/>
          <w:color w:val="1E1E1E"/>
        </w:rPr>
      </w:pPr>
      <w:r>
        <w:rPr>
          <w:bCs/>
          <w:color w:val="1E1E1E"/>
        </w:rPr>
        <w:t>и налоговой политики Михайловского</w:t>
      </w:r>
    </w:p>
    <w:p>
      <w:pPr>
        <w:pStyle w:val="Normal"/>
        <w:spacing w:lineRule="atLeast" w:line="285"/>
        <w:ind w:left="5387" w:hanging="0"/>
        <w:jc w:val="right"/>
        <w:rPr>
          <w:color w:val="1E1E1E"/>
        </w:rPr>
      </w:pPr>
      <w:r>
        <w:rPr>
          <w:color w:val="1E1E1E"/>
        </w:rPr>
        <w:t>сельского поселения на 2015 - 2017 годы»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СНОВНЫЕ НАПРАВЛЕНИЯ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бюджетной и налоговой политики </w:t>
      </w:r>
    </w:p>
    <w:p>
      <w:pPr>
        <w:pStyle w:val="Normal"/>
        <w:spacing w:lineRule="atLeast" w:line="285"/>
        <w:ind w:firstLine="851"/>
        <w:jc w:val="center"/>
        <w:rPr/>
      </w:pPr>
      <w:r>
        <w:rPr>
          <w:bCs/>
          <w:color w:val="1E1E1E"/>
          <w:sz w:val="28"/>
          <w:szCs w:val="28"/>
        </w:rPr>
        <w:t>Михайловского сельского поселения на 2015 – 2017 годы </w:t>
      </w:r>
    </w:p>
    <w:p>
      <w:pPr>
        <w:pStyle w:val="Heading2"/>
        <w:shd w:fill="FFFFFF" w:val="clear"/>
        <w:ind w:firstLine="709"/>
        <w:jc w:val="both"/>
        <w:rPr/>
      </w:pPr>
      <w:r>
        <w:rPr>
          <w:color w:val="1E1E1E"/>
        </w:rPr>
        <w:br/>
      </w:r>
      <w:r>
        <w:rPr>
          <w:rFonts w:cs="Times New Roman" w:ascii="Times New Roman" w:hAnsi="Times New Roman"/>
          <w:b w:val="false"/>
          <w:i w:val="false"/>
          <w:color w:val="1E1E1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02.04.2014 № 216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Normal"/>
        <w:spacing w:lineRule="atLeast" w:line="285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1E1E1E"/>
          <w:sz w:val="28"/>
          <w:szCs w:val="28"/>
        </w:rPr>
      </w:pPr>
      <w:r>
        <w:rPr>
          <w:rFonts w:cs="Times New Roman"/>
          <w:b/>
          <w:bCs/>
          <w:i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и</w:t>
      </w:r>
      <w:r>
        <w:rPr>
          <w:sz w:val="28"/>
          <w:szCs w:val="28"/>
          <w:shd w:fill="FFFFFF" w:val="clear"/>
        </w:rPr>
        <w:t xml:space="preserve">сполнение бюджета Михайловского сельского поселения Красносулинского района </w:t>
      </w:r>
      <w:r>
        <w:rPr>
          <w:sz w:val="28"/>
          <w:szCs w:val="28"/>
        </w:rPr>
        <w:t xml:space="preserve">составило: по доходам – 12 522,7 тыс. рублей и по расходам – 13 543,4 тыс. рублей, что на 37,1 процент или на 7 395,5 тыс. рублей ниже показателей 2012 года по доходам и на 49,3 процента или на 13 167,7 тыс. рублей – по расходам. Дефицит бюджета по итогам 2013 года составил 1 020,7 тыс. рублей, источником его покрытия выступили остатки средств бюджета на 01.01.2013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поселения составил 6,3 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оставили 66,3 процента всех поступлений в бюджет Михайловского сельского поселения Красносулинского района. Наблюдается снижение поступлений налоговых и неналоговых доходов к уровню прошлого года  на 3 672,4 тыс. рублей или на 30,7 процента, что обусловлено поступлением в 2012 году доходов от продаж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3 году бюджет Михайловского сельского поселения Красносулинского района исполнен без муниципальных заимствований, муниципальный долг на 01.01.2014 отсутствует.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сельского поселения от 28.11.2013 № 40 утвержден План мероприятий по росту доходов, оптимизации расходов и совершенствованию долговой политики в Михайловском сельском поселении на 2013  –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Михайловского сельского поселения были приняты меры, устанавливающие особые подходы исполнения бюджета Михайловского сельского поселения Красносулинского район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ихайл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Михайловского сельского поселения Красносули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чиная с формирования бюджета поселения на 2014 года, Администрацией Михайловского сельского поселения принято решение о формировании и исполнении бюджета  поселения в программном форм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поселения на 2014 год и на плановый период 2015 и 2016 годов, сформированный на основе 7-ми утвержденных муниципальных программ Михайловского сельского поселения, исполняется с учетом необходимости реализации запланированных мероприятий. На эти цели предусмотрено более 69,8 процентов расходов бюджета поселения. Принято постановление Администрации Михайловского сельского поселения от 25.10.2013 № 30 «Об утверждении муниципальной программы Михайловского сельского поселения «Управление муниципальными финанс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аналогии с федеральной и областной государственными программами данная муниципальная программа Михайловского сельского поселения является «обеспечивающей» и определяет принципиальные тенденции развития муниципальных финансов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Михайловского сельского поселения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сектор экономики и финансов Администрации Михайловского сельского поселения с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Администрацией Михайловского сельского посе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ихайловского сельского поселения от 16.06.2014 № 79 утверждена Программа повышения эффективности управления муниципальными финансами на период до 2018 года в Михайл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ратегические цели бюджетной политики обозначены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02.04.2014 № 216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2"/>
        <w:shd w:fill="FFFFFF" w:val="clear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сновной целью бюджетной политики на 2015 год и на плановый период 2016 и 2017 годов является 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обеспечение </w:t>
      </w:r>
      <w:r>
        <w:rPr>
          <w:rFonts w:cs="Times New Roman" w:ascii="Times New Roman" w:hAnsi="Times New Roman"/>
          <w:b w:val="false"/>
          <w:i w:val="false"/>
        </w:rPr>
        <w:t xml:space="preserve">устойчивости бюджета Михайловского сельского поселения Красносулинского района и </w:t>
      </w:r>
      <w:r>
        <w:rPr>
          <w:rFonts w:cs="Times New Roman" w:ascii="Times New Roman" w:hAnsi="Times New Roman"/>
          <w:b w:val="false"/>
          <w:i w:val="false"/>
          <w:spacing w:val="-4"/>
        </w:rPr>
        <w:t>безусловное исполнение принятых обязательств наиболее эффективным способом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Михайло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ихайлов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Михайловского сельского поселения на период до 2030 года на основе долгосрочного прогноза социально-экономического развития Михай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е направления налоговой политики Михайлов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Михайловского сельского поселения являются, с одной стороны, сохранение долгосрочной сбалансированности и устойчивости бюджета поселенияа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реализация мер, предусмотренных нормативными правовыми актами Михайлов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Михайл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Михайло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а местного самоуправления и муниципальных учреждений Михайло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Михай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с бюджетами других уровней, обеспечение сбалансированности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Администрации поселения,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словиях имеющихся рисков сбалансированности бюджета Администрация поселения, должна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Михайловского сельского поселения к «Единой автоматизированной системе управления общественными финансами в Ростов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Михайловского сельского поселения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                       </w:t>
      </w:r>
    </w:p>
    <w:p>
      <w:pPr>
        <w:pStyle w:val="Normal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177" TargetMode="External"/><Relationship Id="rId3" Type="http://schemas.openxmlformats.org/officeDocument/2006/relationships/hyperlink" Target="http://www.donland.ru/Default.aspx?pageid=127177" TargetMode="External"/><Relationship Id="rId4" Type="http://schemas.openxmlformats.org/officeDocument/2006/relationships/hyperlink" Target="consultantplus://offline/ref=C8BCDFB23B1C18E65B009C2FA3BDCB776B8CAE2DC0D76B583D5805BBD5C453512988725DDD9F938D8B6D5DK2L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Специалист СЭиФ</cp:lastModifiedBy>
  <dcterms:modified xsi:type="dcterms:W3CDTF">2015-01-30T07:35:00Z</dcterms:modified>
  <cp:revision>34</cp:revision>
  <dc:subject/>
  <dc:title>АДМИНИСТРАЦИЯ</dc:title>
</cp:coreProperties>
</file>