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Heading1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МИХАЙЛОВ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.11.2017                                                              № __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татью 22 признать утратившей силу с 01.01.2017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  <w:lang w:eastAsia="en-US"/>
        </w:rPr>
        <w:t>2) абзац 11 статьи 24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  <w:lang w:eastAsia="en-US"/>
        </w:rPr>
        <w:t>3) часть 3 статьи 25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  <w:lang w:eastAsia="en-US"/>
        </w:rPr>
        <w:t>4) абзац 2 статьи 3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  <w:lang w:eastAsia="en-US"/>
        </w:rPr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</w:t>
      </w:r>
      <w:r>
        <w:rPr>
          <w:rFonts w:cs="Arial"/>
          <w:sz w:val="22"/>
          <w:szCs w:val="22"/>
        </w:rPr>
        <w:t xml:space="preserve"> также безвозмездные поступления от физических и юридических лиц, фактически полученные при исполнении бюджета Михайловского сельского поселения Красносулинского района сверх утвержденных решением Собрания депутатов Михайловского сельского поселения  о бюджете Михайловского сельского поселения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Михайловского сельского поселения о бюджете Михайловского сельского поселения Красносулинского района на текущий финансовый год и плановый период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5) статью 42 считать статьей 4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6) дополнить статьей 42:</w:t>
      </w:r>
    </w:p>
    <w:p>
      <w:pPr>
        <w:pStyle w:val="Normal"/>
        <w:suppressAutoHyphens w:val="tru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«</w:t>
      </w:r>
      <w:r>
        <w:rPr>
          <w:rFonts w:cs="Arial"/>
          <w:b/>
          <w:sz w:val="22"/>
          <w:szCs w:val="22"/>
          <w:lang w:val="en-US"/>
        </w:rPr>
        <w:t>Статья 44.</w:t>
      </w:r>
      <w:r>
        <w:rPr>
          <w:rFonts w:cs="Arial"/>
          <w:sz w:val="22"/>
          <w:szCs w:val="22"/>
          <w:lang w:val="en-US"/>
        </w:rPr>
        <w:t xml:space="preserve"> Переходные положения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ind w:left="567" w:right="-150" w:hanging="0"/>
        <w:jc w:val="both"/>
        <w:rPr/>
      </w:pPr>
      <w:r>
        <w:rPr>
          <w:rFonts w:cs="Arial"/>
          <w:sz w:val="22"/>
          <w:szCs w:val="22"/>
        </w:rPr>
        <w:t>1. Приостановить</w:t>
      </w:r>
      <w:r>
        <w:rPr>
          <w:rFonts w:cs="Arial"/>
          <w:sz w:val="22"/>
          <w:szCs w:val="22"/>
          <w:lang w:val="en-US"/>
        </w:rPr>
        <w:t xml:space="preserve"> до 1 января 201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lang w:val="en-US"/>
        </w:rPr>
        <w:t xml:space="preserve"> года действие абзаца первого и абзаца третьего части 3 статьи </w:t>
      </w:r>
      <w:r>
        <w:rPr>
          <w:rFonts w:cs="Arial"/>
          <w:sz w:val="22"/>
          <w:szCs w:val="22"/>
        </w:rPr>
        <w:t>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2. Приостановить до 1 января 2018 года действие подпункта 7 пункта 3 статьи 23.»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Настоящее решение вступает в силу со дня его официального обнародования и распространяется на правоотношения, возникшие с 1 ноября 2017 года, за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Главу Михайло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>Глава Михайлов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С.М. Дубрав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17-11-24T10:18:00Z</cp:lastPrinted>
  <dcterms:modified xsi:type="dcterms:W3CDTF">2018-01-23T08:03:00Z</dcterms:modified>
  <cp:revision>124</cp:revision>
  <dc:subject/>
  <dc:title>Приложение N 2 к Положению</dc:title>
</cp:coreProperties>
</file>