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ИХАЙ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0.06.2017                                                     № 00                             х. Михайл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1172" w:hRule="atLeast"/>
        </w:trPr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Михайловского сельского поселения от 27.07.2007  № 12 «Об утверждении Положения о бюджетном процессе в муниципальном образовании «Михайл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Михайловского сельского поселения в соответствие с действующим федеральным и областным  законодательством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атьей 24 Устава муниципального образования «Михайловское сельское поселение», 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СОБРАНИЕ ДЕПУТАТОВ РЕШИЛО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Михайловского сельского поселения от 27.07.2007 № 12 «Об утверждении Положения о бюджетном процессе в муниципальном образовании «Михайловское сельское поселение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статью 8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«Межбюджетные отношения в Михайловско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 xml:space="preserve">2) часть 2 Статьи 17 изложить в следующей редакции: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«2. Составление проекта бюджета Михайловского сельского поселения Красносулинского района основывае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/>
      </w:pPr>
      <w:r>
        <w:rPr/>
        <w:t>основных направлениях бюджетной, налоговой и таможенно-тарифной политике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/>
      </w:pPr>
      <w:r>
        <w:rPr/>
        <w:t>основных направлениях бюджетной и налоговой политики Ростовской обла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/>
        <w:t>4)   основных направлениях бюджетной и налоговой политики Красносулинского район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/>
        <w:t>5)   основных направлениях бюджетной и налоговой политики Михайл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/>
        <w:t>6) прогнозе социально-экономического развития Михайловского сельского посел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7) бюджетном прогнозе (проекте бюджетного прогноза, проекте изменений бюджетного прогноза) Михайловского сельского поселения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8) муниципальных программах Михайловского сельского поселения (проектах муниципальных программ Михайловского сельского поселения, проектах изменений указанных программ)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</w:t>
      </w:r>
      <w:r>
        <w:rPr/>
        <w:t>3) наименование статьи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Статья 19. Основные направления бюджетной и налоговой политики Михайло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 xml:space="preserve">         </w:t>
      </w:r>
      <w:r>
        <w:rPr/>
        <w:t>4) абзац 2 статьи 2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/>
      </w:pPr>
      <w:r>
        <w:rPr/>
        <w:t>«основные направления бюджетной и налоговой политики Михайловского сельского поселения;».</w:t>
      </w:r>
    </w:p>
    <w:p>
      <w:pPr>
        <w:pStyle w:val="Normal"/>
        <w:autoSpaceDE w:val="false"/>
        <w:ind w:firstLine="54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решения возложить на Главу Михайловского сельского поселения и постоянную комиссию по бюджету, налогам и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Михайловского сельского поселения                                      С.М. Дубрав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6:00Z</dcterms:created>
  <dc:creator>1</dc:creator>
  <dc:description/>
  <cp:keywords/>
  <dc:language>en-US</dc:language>
  <cp:lastModifiedBy>Дело</cp:lastModifiedBy>
  <cp:lastPrinted>2016-08-05T14:23:00Z</cp:lastPrinted>
  <dcterms:modified xsi:type="dcterms:W3CDTF">2017-05-30T10:57:00Z</dcterms:modified>
  <cp:revision>114</cp:revision>
  <dc:subject/>
  <dc:title>Приложение N 2 к Положению</dc:title>
</cp:coreProperties>
</file>