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7                                           № __ 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1059" w:hRule="atLeast"/>
        </w:trPr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Михайловского сельского поселения Красносулинского района за 2016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right="-1" w:firstLine="567"/>
        <w:rPr/>
      </w:pPr>
      <w:r>
        <w:rPr>
          <w:sz w:val="28"/>
          <w:szCs w:val="28"/>
        </w:rPr>
        <w:t xml:space="preserve">Заслушав отчет об исполнении бюджета Михайловского сельского поселения Красносулинского района за 2016 год, </w:t>
      </w:r>
      <w:r>
        <w:rPr>
          <w:sz w:val="28"/>
          <w:szCs w:val="28"/>
          <w:lang w:eastAsia="ru-RU"/>
        </w:rPr>
        <w:t>Собрание депутатов Михайловского сельского поселения отмечает, что бюджет Михайловского сельского поселения Красносулинского района за 2016 год по доходам исполнен на 101,7 %, при плане 11 405 300 рублей 00 копеек, фактические доходы составили 11 559 172 рубля 54 копейки. План налоговых и неналоговых  доходов выполнен на 101,7 %, при плане 9 232 200 рублей 00 копеек, поступило 9 386 177 рублей 02 копейки, план  перевыполнен на 153 977 рублей 02 копейки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  расходы направлено 12 231 537 рублей 73 копейки, при плане 13 029 400 рублей 00 копеек или 93,9%.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Дифицит бюджета поселения составил 672 365 рублей 19 копеек при плановом дефиците 1 624 100 рублей 00 копеек.</w:t>
      </w:r>
    </w:p>
    <w:p>
      <w:pPr>
        <w:pStyle w:val="21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руководствуясь ст. 24 Устава муниципального образования «Михайловское сельское поселение»,-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ихайловского сельского поселения Красносулинского района за 2016 год с учетом внесенных изменений в процессе исполнения бюджета  по доходам в сумме 11 559 172 рубля 54 копейки, по расходам в сумме 12 231 537 рублей 73 копейки с превышением расходов над доходами (дефицит бюджета Михайловского сельского поселения Красносулинского района)  в сумме 672 365 рублей 19 копеек (Приложения 1,2,3,4,5,6,7,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ихайловского сельского поселения, администратору доходов бюджета,</w:t>
      </w:r>
      <w:r>
        <w:rPr>
          <w:sz w:val="28"/>
          <w:szCs w:val="28"/>
        </w:rPr>
        <w:t xml:space="preserve"> усилить работу по мобилизации доходов в бюджет поселения, обеспечить исполнение плана по администрируемым доходным источник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283"/>
        <w:rPr/>
      </w:pPr>
      <w:r>
        <w:rPr>
          <w:rFonts w:cs="Times New Roman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>принять меры по эффективному и рациональному использованию средств бюджета поселения в течение 2017 года с учетом оптимизации и приоритезации расходов, обеспечить непринятие расходных обязательств, неподкрепленных необходимыми источниками их финансир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ихайловского сельского поселения обеспечить качественное исполнение бюджета Михайловского сельского поселения Красносулинского района в 2017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Главу Михайловского сельского поселения Дубравину С.М. и постоянную комиссию Собрания депутатов Михайловского сельского поселения по экономическим реформам, бюджету, налогам и муниципальной собств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Дубрав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Вед. спец. СЭиФ</cp:lastModifiedBy>
  <cp:lastPrinted>2016-04-28T14:45:00Z</cp:lastPrinted>
  <dcterms:modified xsi:type="dcterms:W3CDTF">2017-09-05T04:53:00Z</dcterms:modified>
  <cp:revision>102</cp:revision>
  <dc:subject/>
  <dc:title/>
</cp:coreProperties>
</file>