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.__.2018                                        № __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 12.09.2018 № 104 «</w:t>
      </w:r>
      <w:r>
        <w:rPr>
          <w:rFonts w:cs="Times New Roman" w:ascii="Times New Roman" w:hAnsi="Times New Roman"/>
          <w:bCs/>
          <w:sz w:val="28"/>
          <w:szCs w:val="28"/>
        </w:rPr>
        <w:t>Об   утверждении Перечня муниципальных программ Михайл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Администрации Михайловского сельского поселения «Управление муниципальными финансами»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19 г. постановления Администрации Михайловского сельского поселения по Перечню согласно приложению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Михайловского сельского поселения Красносулинского района 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.2018  № 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30"/>
        <w:gridCol w:w="6998"/>
      </w:tblGrid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хайло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Михайл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1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Михайловского сельского поселения Красносулинского района (далее – бюджета поселения).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бюджетного прогноза Михайловского сельского поселения на долгосрочный период,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 Михайло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42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– 50 354,6 тыс. рублей, в том числе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 318,8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 300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1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5 году – 4 173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9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30 году – 4 173,5 тыс. рублей.</w:t>
            </w:r>
          </w:p>
        </w:tc>
      </w:tr>
      <w:tr>
        <w:trPr>
          <w:trHeight w:val="15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Михайло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подпрограммы «Долгосрочное финансовое планирование» </w:t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4"/>
        <w:gridCol w:w="1967"/>
        <w:gridCol w:w="1761"/>
        <w:gridCol w:w="3306"/>
      </w:tblGrid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 (далее - подпрограмма 1)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.</w:t>
            </w:r>
          </w:p>
        </w:tc>
      </w:tr>
      <w:tr>
        <w:trPr>
          <w:trHeight w:val="1277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>подпрограммы   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575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1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ем налоговых и неналоговых доходов бюджета Михайловского сельского  поселения Красносулинского района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>
          <w:trHeight w:val="805" w:hRule="atLeast"/>
        </w:trPr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1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Михайл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ного процесс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70"/>
        <w:gridCol w:w="6958"/>
      </w:tblGrid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рмативно-методическое обеспечение и организация бюджетного процесса»  (далее – подпрограмма 2)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 целевые инструменты подпрограммы 2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            </w:t>
              <w:br/>
              <w:t>подпрограммы      2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>
          <w:trHeight w:val="192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2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ормирование резервного фонда Администрации Михайловского сельского поселения</w:t>
            </w:r>
          </w:p>
        </w:tc>
      </w:tr>
      <w:tr>
        <w:trPr>
          <w:trHeight w:val="1278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бюджета поселения.</w:t>
            </w:r>
          </w:p>
        </w:tc>
      </w:tr>
      <w:tr>
        <w:trPr>
          <w:trHeight w:val="94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</w:t>
            </w:r>
          </w:p>
        </w:tc>
      </w:tr>
      <w:tr>
        <w:trPr>
          <w:trHeight w:val="155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– 50 354,6 тыс. рублей, в том числе по годам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 318,8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 300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1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5 году – 4 173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9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30 году – 4 173,5 тыс. рублей.</w:t>
            </w:r>
          </w:p>
        </w:tc>
      </w:tr>
      <w:tr>
        <w:trPr>
          <w:trHeight w:val="2130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«Управление муниципальным долгом Михайловского сельского поселени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043"/>
        <w:gridCol w:w="1426"/>
        <w:gridCol w:w="1604"/>
        <w:gridCol w:w="3355"/>
      </w:tblGrid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долгом Михайловского сельского поселения» (далее - подпрограмма 3)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3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 управление муниципальным долгом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экономически обоснованного объема муниципального долга  Михайл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ношение объема муниципального  долга Михайло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расходов на обслуживание муниципального 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>
          <w:trHeight w:val="680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реализации подпрограммы 3 не выделяются.            </w:t>
            </w:r>
          </w:p>
        </w:tc>
      </w:tr>
      <w:tr>
        <w:trPr>
          <w:trHeight w:val="859" w:hRule="atLeast"/>
        </w:trPr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3 составляет – 0,0 тыс. рублей, в том числе по годам (тыс. рублей):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ем муниципального  долга Михайл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Михайло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иоритеты и цели муниципальной политики Михайловского сельского поселения в сфере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ыми приоритетами муниципальной политики Михайловского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ли расходов, формируемых в рамках муниципальных программ Михайловского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 4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4"/>
        </w:rPr>
      </w:pPr>
      <w:r>
        <w:rPr>
          <w:rFonts w:cs="Times New Roman" w:ascii="Times New Roman" w:hAnsi="Times New Roman"/>
          <w:color w:val="FF0000"/>
          <w:sz w:val="2"/>
          <w:szCs w:val="24"/>
        </w:rPr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992"/>
        <w:gridCol w:w="993"/>
        <w:gridCol w:w="850"/>
        <w:gridCol w:w="851"/>
        <w:gridCol w:w="850"/>
        <w:gridCol w:w="992"/>
        <w:gridCol w:w="851"/>
        <w:gridCol w:w="948"/>
        <w:gridCol w:w="44"/>
        <w:gridCol w:w="992"/>
        <w:gridCol w:w="1134"/>
        <w:gridCol w:w="993"/>
        <w:gridCol w:w="992"/>
        <w:gridCol w:w="779"/>
        <w:gridCol w:w="6"/>
        <w:gridCol w:w="65"/>
        <w:gridCol w:w="709"/>
      </w:tblGrid>
      <w:tr>
        <w:trPr>
          <w:trHeight w:val="53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бюджетного прогноза Михайловского сельского поселения на долгоср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управления бюджетным процессом в Михайло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5" w:hRule="atLeast"/>
        </w:trPr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</w:tr>
      <w:tr>
        <w:trPr>
          <w:trHeight w:val="21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1" w:hRule="atLeast"/>
        </w:trPr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71" w:hRule="atLeast"/>
        </w:trPr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правление муниципальным долгом Михайловского сельского  поселения»</w:t>
            </w:r>
          </w:p>
        </w:tc>
      </w:tr>
      <w:tr>
        <w:trPr>
          <w:trHeight w:val="2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на обслуживание муниципального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подпрограмм и основных мероприятий  муниципальной программы </w:t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5"/>
        <w:gridCol w:w="47"/>
        <w:gridCol w:w="94"/>
        <w:gridCol w:w="2538"/>
        <w:gridCol w:w="2055"/>
        <w:gridCol w:w="1316"/>
        <w:gridCol w:w="1361"/>
        <w:gridCol w:w="2653"/>
        <w:gridCol w:w="2317"/>
        <w:gridCol w:w="2928"/>
      </w:tblGrid>
      <w:tr>
        <w:trPr>
          <w:trHeight w:val="23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.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подпрограммы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</w:tc>
      </w:tr>
      <w:tr>
        <w:trPr>
          <w:trHeight w:val="29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,1.1</w:t>
            </w:r>
          </w:p>
        </w:tc>
      </w:tr>
      <w:tr>
        <w:trPr>
          <w:trHeight w:val="451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.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Михайло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Обеспечение деятельности Администрации Михайл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, 2.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ного фонда Администрации Михайл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4   Планирование бюджетных ассигнований резервного фонда Администрации Михайловского сельского 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решений Администрации Михайловского сельского поселения о выделении средств из резервного фонд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правление муниципальным долгом Михай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 управление муниципальным долгом Михайл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экономически обоснованного объема муниципального долга Михайловского сельского 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 подпрограммы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тоимости заимствований.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ихайловского сельского 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лговых обязательств, необоснованный рост муниципального долга Михайловского сельского посел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62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3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3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670" w:right="-30" w:firstLine="567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autoSpaceDE w:val="false"/>
        <w:spacing w:lineRule="auto" w:line="240" w:before="0" w:after="0"/>
        <w:ind w:left="6237" w:right="-3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zh-CN"/>
        </w:rPr>
        <w:t>к постановлению Администрации Михайловского сельского поселения от _____ 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овых актов Администрации Михайлов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1. Постановление Администрации Пролетарского сельского поселения от 24.10.2013 № 106 «Об    утверждении     муниципальной программы Пролетарского сельского поселения «Управление 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2. Постановление Администрации Пролетарского сельского поселения от 17.02.2014 № 1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3. Постановление Администрации Пролетарского сельского поселения от 30.05.2014 № 7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4. Постановление Администрации Пролетарского сельского поселения от 19.06.2014 № 88/1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5. Постановление Администрации Пролетарского сельского поселения от 30.06.2014 № 9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6. Постановление Администрации Пролетарского сельского поселения от 22.09.2014 № 119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7. Постановление Администрации Пролетарского сельского поселения от 15.10.2014 № 124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8. Постановление Администрации Пролетарского сельского поселения от 24.10.2014 № 132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9. Постановление Администрации Пролетарского сельского поселения от 04.12.2014 № 153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0. Постановление Администрации Пролетарского сельского поселения от 08.12.2014 № 15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1. Постановление Администрации Пролетарского сельского поселения от 31.12.2014 № 173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2. Постановление Администрации Пролетарского сельского поселения от 12.02.2015 № 11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3. Постановление Администрации Пролетарского сельского поселения от 27.05.2015 № 30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4. Постановление Администрации Пролетарского сельского поселения от 03.07.2015 № 79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15. Постановление Администрации Пролетарского сельского поселения от 29.07.2015 № 92 «О внесении изменений в приложение  к постановлению Администрации Пролетарского сельского поселения от 24.10.2013 № 106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6. Постановление Администрации Пролетарского сельского поселения от 09.09.2015 № 132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7. Постановление Администрации Пролетарского сельского поселения от 06.10.2015 № 146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8. Постановление Администрации Пролетарского сельского поселения от 02.11.2015 № 170/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19. Постановление Администрации Пролетарского сельского поселения от 24.11.2015 № 18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0. Постановление Администрации Пролетарского сельского поселения от 08.12.2015 № 190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1. Постановление Администрации Пролетарского сельского поселения от 14.12.2015 № 1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2. Постановление Администрации Пролетарского сельского поселения от 13.01.2016 № 6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3. Постановление Администрации Пролетарского сельского поселения от 05.04.2016 № 81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4. Постановление Администрации Пролетарского сельского поселения от 22.07.2016 № 159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5. Постановление Администрации Пролетарского сельского поселения от 01.08.2016 № 165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6. Постановление Администрации Пролетарского сельского поселения от 02.09.2016 № 179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7. Постановление Администрации Пролетарского сельского поселения от 05.10.2016 № 194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28. Постановление Администрации Пролетарского сельского поселения от 27.10.2016 № 207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29. Постановление Администрации Пролетарского сельского поселения от 08.12.2016 № 230 «О внесении изменений в приложение  к постановлению Администрации Пролетарского сельского поселения от 24.10.2013 №106 «Об утв</w:t>
      </w:r>
      <w:r>
        <w:rPr>
          <w:rFonts w:cs="Times New Roman" w:ascii="Times New Roman" w:hAnsi="Times New Roman"/>
          <w:sz w:val="24"/>
        </w:rPr>
        <w:t>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Постановление Администрации Пролетарского сельского поселения от 21.12.2016 № 24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остановление Администрации Пролетарского сельского поселения от 16.01.2017 № 24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Постановление Администрации Пролетарского сельского поселения от 27.04.2017 № 78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Постановление Администрации Пролетарского сельского поселения от 15.05.2017 № 9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остановление Администрации Пролетарского сельского поселения от 08.06.2017 № 99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остановление Администрации Пролетарского сельского поселения от 08.06.2017 № 99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Постановление Администрации Пролетарского сельского поселения от 10.07.2017 № 11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остановление Администрации Пролетарского сельского поселения от 16.08.2017 № 12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Постановление Администрации Пролетарского сельского поселения от 25.10.2017 № 164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Постановление Администрации Пролетарского сельского поселения от 27.11.2017 № 18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остановление Администрации Пролетарского сельского поселения от 18.12.2017 № 197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Постановление Администрации Пролетарского сельского поселения от 21.12.2017 № 203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Постановление Администрации Пролетарского сельского поселения от 27.12.2017 № 210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Постановление Администрации Пролетарского сельского поселения от 12.02.2018 № 13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Постановление Администрации Пролетарского сельского поселения от 13.02.2018 № 20 «О внесение изменений в постановление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Постановление Администрации Пролетарского сельского поселения от 24.05.2018 № 66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Постановление Администрации Пролетарского сельского поселения от 17.09.2018 № 127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Людмила</cp:lastModifiedBy>
  <cp:lastPrinted>2018-06-06T15:34:00Z</cp:lastPrinted>
  <dcterms:modified xsi:type="dcterms:W3CDTF">2018-12-09T19:31:00Z</dcterms:modified>
  <cp:revision>154</cp:revision>
  <dc:subject/>
  <dc:title/>
</cp:coreProperties>
</file>