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__.11.2016                                  № __                     х. Михайловка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MS Mincho;ＭＳ 明朝"/>
          <w:bCs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обрания депутатов Михайловского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ельского поселения от 06.11.2015 № 89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«Об особенностях регулирования бюджетных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равоотношений в Михайловском сельском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MS Mincho;ＭＳ 明朝"/>
          <w:bCs/>
          <w:sz w:val="28"/>
          <w:szCs w:val="28"/>
        </w:rPr>
        <w:t>поселении в 2015 и 2016 годах»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eastAsia="Courier New"/>
          <w:iCs w:val="false"/>
          <w:color w:val="000000"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 Внести в решение Собрания депутатов Михайловского сельского поселения от 0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6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.11.2015 № 89 «Об особенностях регулирования бюджетных правоотношений в </w:t>
      </w:r>
      <w:r>
        <w:rPr>
          <w:rFonts w:eastAsia="MS Mincho;ＭＳ 明朝" w:cs="Times New Roman" w:ascii="Times New Roman" w:hAnsi="Times New Roman"/>
          <w:bCs/>
          <w:i w:val="false"/>
          <w:sz w:val="28"/>
          <w:szCs w:val="28"/>
        </w:rPr>
        <w:t>Михайловском сельском поселении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в 2015 и 2016 годах» следующие изменения: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) Дополнить пунктом 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ледующего содержания: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«Приостановить до 1 января 2017 года действие абзаца первого и абзаца третьего части 3 статьи 2, части 1 статьи 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, части 1 статьи 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6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решения Собрания депутатов Михайловского сельского поселения от </w:t>
      </w:r>
      <w:r>
        <w:rPr>
          <w:rFonts w:cs="Times New Roman" w:ascii="Times New Roman" w:hAnsi="Times New Roman"/>
          <w:i w:val="false"/>
          <w:sz w:val="28"/>
          <w:szCs w:val="28"/>
        </w:rPr>
        <w:t>27.07.2007 №12 «Об утверждении Положения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 бюджетном процессе в муниципальном образовании «Михайловское сельское поселение».</w:t>
      </w:r>
      <w:r>
        <w:rPr>
          <w:rFonts w:eastAsia="MS Mincho;ＭＳ 明朝" w:cs="Times New Roman" w:ascii="Times New Roman" w:hAnsi="Times New Roman"/>
          <w:i w:val="false"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;</w:t>
      </w:r>
    </w:p>
    <w:p>
      <w:pPr>
        <w:pStyle w:val="ConsTitle"/>
        <w:widowControl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2) Дополнить пунктом 2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Title"/>
        <w:widowControl/>
        <w:ind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«Установить, что в 2016 году:</w:t>
      </w:r>
    </w:p>
    <w:p>
      <w:pPr>
        <w:pStyle w:val="ConsTitle"/>
        <w:widowControl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1) Администрация Михайловского сельского поселения вносит на рассмотрение и утверждение в Собрание депутатов Михайловского сельского поселения проект решения Собрания депутатов Михайловского сельского поселения  о бюджете Михайловского сельского поселения Красносулинского района на 2017 год и на плановый период 2018 и 2019 годов не позднее 1 декабря 2016 года;</w:t>
      </w:r>
    </w:p>
    <w:p>
      <w:pPr>
        <w:pStyle w:val="ConsTitle"/>
        <w:widowControl/>
        <w:ind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2) Проект решения Собрания депутатов Михайловского сельского поселения о бюджете Михайловского сельского поселения Красносулинского района на 2017 год и на плановый период 2018 и 2019 годов считается внесенным в срок, если он представлен в Собрание депутатов Михайловского сельского поселения не позднее 1 декабря 2016 года и зарегистрирован в соответствии с Регламентом Собрания депутатов Михайловского сельского поселения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Дубравина С.М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40" w:footer="227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5-09-11T08:09:00Z</cp:lastPrinted>
  <dcterms:modified xsi:type="dcterms:W3CDTF">2017-02-26T11:37:00Z</dcterms:modified>
  <cp:revision>222</cp:revision>
  <dc:subject/>
  <dc:title>ПРОЕКТ</dc:title>
</cp:coreProperties>
</file>