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3.2016                                           № __                                  х.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5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5 год» </w:t>
      </w:r>
      <w:r>
        <w:rPr>
          <w:rFonts w:cs="Times New Roman" w:ascii="Times New Roman" w:hAnsi="Times New Roman"/>
          <w:b/>
          <w:sz w:val="28"/>
          <w:szCs w:val="28"/>
        </w:rPr>
        <w:t>на 18 апреля 2016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янина Я.Н. – специалист 1 категории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Н.С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Н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5 год» на информационных стендах в здании администрации Михайловского сельского поселения, библиотеке, в помещениях сельских клубов х.Михайловка, х.Грачев, х.Холодный Плес, п.Молодежный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 (Можаева Н.С.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ind w:right="2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Финансист</cp:lastModifiedBy>
  <cp:lastPrinted>2014-03-31T15:46:00Z</cp:lastPrinted>
  <dcterms:modified xsi:type="dcterms:W3CDTF">2016-03-22T13:31:00Z</dcterms:modified>
  <cp:revision>80</cp:revision>
  <dc:subject/>
  <dc:title/>
</cp:coreProperties>
</file>