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__.11.2015 г.                                 №  __                                   х.Михайловка</w:t>
      </w:r>
    </w:p>
    <w:p>
      <w:pPr>
        <w:pStyle w:val="Normal"/>
        <w:tabs>
          <w:tab w:val="clear" w:pos="709"/>
          <w:tab w:val="left" w:pos="85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сновных направлениях бюджетной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тики  и основных направлениях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вой политики Михайловског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сельского поселения на 2016 – 2018 годы</w:t>
      </w:r>
    </w:p>
    <w:p>
      <w:pPr>
        <w:pStyle w:val="Normal"/>
        <w:tabs>
          <w:tab w:val="clear" w:pos="709"/>
          <w:tab w:val="left" w:pos="85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 </w:t>
      </w:r>
      <w:r>
        <w:rPr>
          <w:color w:val="1E1E1E"/>
          <w:sz w:val="28"/>
          <w:szCs w:val="28"/>
        </w:rPr>
        <w:t>статьей 184</w:t>
      </w:r>
      <w:r>
        <w:rPr>
          <w:color w:val="1E1E1E"/>
          <w:sz w:val="28"/>
          <w:szCs w:val="28"/>
          <w:vertAlign w:val="superscript"/>
        </w:rPr>
        <w:t>2</w:t>
      </w:r>
      <w:r>
        <w:rPr>
          <w:color w:val="1E1E1E"/>
          <w:sz w:val="28"/>
          <w:szCs w:val="28"/>
        </w:rPr>
        <w:t xml:space="preserve"> Бюджетного кодекса Российской Федерации и статьей 26</w:t>
      </w:r>
      <w:r>
        <w:rPr>
          <w:sz w:val="28"/>
          <w:szCs w:val="28"/>
        </w:rPr>
        <w:t xml:space="preserve"> Решением Собрания депутатов Михайловского сельского поселения от 27.07.2007 №12 «Об утверждении Положения о бюджетном процессе в муниципальном образовании «Михайловское сельское поселение», а так же постановления Администрации Михайловского сельского поселения от 10.06.2015 № 77 «</w:t>
      </w:r>
      <w:r>
        <w:rPr>
          <w:kern w:val="2"/>
          <w:sz w:val="28"/>
          <w:szCs w:val="28"/>
        </w:rPr>
        <w:t xml:space="preserve">Об утверждении Порядка и сроков разработки прогноза социально-экономического развития Михайловского сельского поселения 2016-2018 годы и составления проекта бюджета </w:t>
      </w:r>
      <w:r>
        <w:rPr>
          <w:rStyle w:val="FontStyle24"/>
          <w:sz w:val="28"/>
          <w:szCs w:val="28"/>
        </w:rPr>
        <w:t xml:space="preserve">Михайловского сельского поселения </w:t>
      </w:r>
      <w:r>
        <w:rPr>
          <w:kern w:val="2"/>
          <w:sz w:val="28"/>
          <w:szCs w:val="28"/>
        </w:rPr>
        <w:t>Красносулинского района на 2016 год</w:t>
      </w:r>
      <w:r>
        <w:rPr>
          <w:spacing w:val="-6"/>
          <w:sz w:val="28"/>
          <w:szCs w:val="28"/>
        </w:rPr>
        <w:t>»,</w:t>
      </w:r>
      <w:r>
        <w:rPr>
          <w:sz w:val="28"/>
          <w:szCs w:val="28"/>
        </w:rPr>
        <w:t xml:space="preserve">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Heading9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политики и основные направления налоговой политики Михайловского сельского поселения на 2016 – 2018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outlineLvl w:val="0"/>
        <w:rPr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2. Начальнику сектора экономики и финансов обеспечить разработку проекта бюджета Михайловского сельского поселения Красносулинского района на основе </w:t>
      </w:r>
      <w:r>
        <w:rPr>
          <w:rFonts w:cs="Times New Roman" w:ascii="Times New Roman" w:hAnsi="Times New Roman"/>
          <w:sz w:val="28"/>
          <w:szCs w:val="28"/>
        </w:rPr>
        <w:t>основных направлений бюджетной  политики и основных направлений налоговой политики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Михайловского сельского поселения на 2016 – 2018 годы. </w:t>
        <w:br/>
        <w:t xml:space="preserve">          3. Настоящее постановление вступает в силу с момента официального опубликования. </w:t>
        <w:br/>
        <w:t xml:space="preserve">          4. Контроль за выполнением постановления оставляю за собой.</w:t>
      </w:r>
      <w:r>
        <w:rPr>
          <w:color w:val="1E1E1E"/>
          <w:sz w:val="28"/>
          <w:szCs w:val="28"/>
        </w:rPr>
        <w:t xml:space="preserve"> </w:t>
        <w:br/>
        <w:br/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rPr/>
      </w:pPr>
      <w:r>
        <w:rPr>
          <w:color w:val="1E1E1E"/>
          <w:sz w:val="28"/>
          <w:szCs w:val="28"/>
        </w:rPr>
        <w:t xml:space="preserve">Глава Михайловского </w:t>
        <w:br/>
        <w:t xml:space="preserve">сельского поселения                                                              С.М. Дубравина </w:t>
        <w:br/>
        <w:br/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Приложение</w:t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к постановлению Администрации</w:t>
      </w:r>
    </w:p>
    <w:p>
      <w:pPr>
        <w:pStyle w:val="Normal"/>
        <w:spacing w:lineRule="atLeast" w:line="285"/>
        <w:ind w:firstLine="851"/>
        <w:jc w:val="right"/>
        <w:rPr/>
      </w:pPr>
      <w:r>
        <w:rPr>
          <w:color w:val="1E1E1E"/>
        </w:rPr>
        <w:t xml:space="preserve"> </w:t>
      </w:r>
      <w:r>
        <w:rPr>
          <w:color w:val="1E1E1E"/>
        </w:rPr>
        <w:t>Михайловского сельского поселения</w:t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от __.__.2015 № _</w:t>
      </w:r>
    </w:p>
    <w:p>
      <w:pPr>
        <w:pStyle w:val="Normal"/>
        <w:spacing w:lineRule="atLeast" w:line="285"/>
        <w:ind w:firstLine="851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85"/>
        <w:ind w:firstLine="851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ОСНОВНЫЕ НАПРАВЛЕНИЯ</w:t>
      </w:r>
    </w:p>
    <w:p>
      <w:pPr>
        <w:pStyle w:val="Normal"/>
        <w:spacing w:lineRule="atLeast" w:line="285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политики и основные направления налоговой </w:t>
      </w:r>
    </w:p>
    <w:p>
      <w:pPr>
        <w:pStyle w:val="Normal"/>
        <w:spacing w:lineRule="atLeast" w:line="285"/>
        <w:ind w:firstLine="851"/>
        <w:jc w:val="center"/>
        <w:rPr/>
      </w:pPr>
      <w:r>
        <w:rPr>
          <w:bCs/>
          <w:sz w:val="28"/>
          <w:szCs w:val="28"/>
        </w:rPr>
        <w:t>политики</w:t>
      </w:r>
      <w:r>
        <w:rPr>
          <w:bCs/>
          <w:color w:val="1E1E1E"/>
          <w:sz w:val="28"/>
          <w:szCs w:val="28"/>
        </w:rPr>
        <w:t xml:space="preserve"> Михайловского сельского поселения на 2016 – 2018 годы </w:t>
      </w:r>
    </w:p>
    <w:p>
      <w:pPr>
        <w:pStyle w:val="Heading2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стоящие основные направления сформированы в соответствии с основными направлениями бюджетной политики на 2016 год и на плановый период 2017 и 2018 годов, одобренными на заседании Правительства Российской Федерации 25 июня 2015 г., положениями Послания Президента Российской Федерации Федеральному Собранию Российской Федерации от 04.12.2014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spacing w:lineRule="atLeast" w:line="285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color w:val="1E1E1E"/>
          <w:sz w:val="28"/>
          <w:szCs w:val="28"/>
        </w:rPr>
      </w:pPr>
      <w:r>
        <w:rPr>
          <w:rFonts w:cs="Times New Roman"/>
          <w:b/>
          <w:bCs/>
          <w:i/>
          <w:color w:val="1E1E1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. Основные итоги реализации бюджетной </w:t>
        <w:br/>
        <w:t>политики и налоговой политики в 2014 году и в I полугодии 2015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Михайловского сельского поселения, ориентирована на эффективное, ответственное и прозрачное управление муниципальными  финансами, что является базовым условием для устойчивого развития экономики Михайловского сельского поселения и социальн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2014 года обеспечена положительная динамика основных показателей консолидированного бюджета Михай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hd w:fill="FFFFFF" w:val="clear"/>
        </w:rPr>
        <w:t>Исполнение бюджета Михайловского сельского поселения Красносулинского района</w:t>
      </w:r>
      <w:r>
        <w:rPr>
          <w:sz w:val="28"/>
        </w:rPr>
        <w:t xml:space="preserve"> составило: по доходам </w:t>
      </w:r>
      <w:r>
        <w:rPr>
          <w:sz w:val="28"/>
          <w:szCs w:val="28"/>
        </w:rPr>
        <w:t>– 12 744,4</w:t>
      </w:r>
      <w:r>
        <w:rPr>
          <w:sz w:val="28"/>
        </w:rPr>
        <w:t xml:space="preserve"> тыс. рублей и по рас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14 284,5 тыс. рублей, что на 1,8 процента, или на 221,7 тыс. рублей, выше показателей 2013 года по доходам и на 5,5 процента, или на 741,1 тыс. рублей, – по расходам. По результатам исполнения бюджета Михайловского сельского поселения Красносулинского района сложился дефицит в объеме 1 540,0 тыс. рублей, в целях покрытия которого </w:t>
      </w:r>
      <w:r>
        <w:rPr>
          <w:sz w:val="28"/>
          <w:szCs w:val="28"/>
        </w:rPr>
        <w:t xml:space="preserve">выступили нецелевые остатки средств бюджета на 01.01.2014 г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Среднедушевой бюджетный доход на жителя поселения составил 6,4 тыс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Собственные налоговые и неналоговые доходы бюджета составили 8 322,0 тыс. рублей, или 65,3 процента всех поступлений в бюджет Михайловского сельского поселения Красносулинского района, с увеличением поступлений к уровню прошлого года на 24,8 тыс. рублей, или на 0,3 процента, что обусловлено изменением структуры налоговых доход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Михайлов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14 году на реализацию 7 муниципальных программ Михайловского сельского поселения </w:t>
      </w:r>
      <w:r>
        <w:rPr>
          <w:sz w:val="28"/>
          <w:szCs w:val="32"/>
        </w:rPr>
        <w:t xml:space="preserve">направлено 10 145,3 тыс. рублей, или 71,0 процент расходов бюджета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оритетом являлось обеспечение населения услугами отраслей социальной сферы. На эти цели направлено  4 782,8 тыс. рублей, что составляет 33,5  процентов всех расходов бюджета Михайловского сельского поселения Красносулинского района. Снижение к уровню 2013 года составил 217,9 тыс. рублей, или 4,4 процен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ихайловского сельского поселения выполняются мероприятия, предусмотренные Постановлением Администрации Красносулинского района от 28.11.2013 № 1419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асносулинском районе до 2017 года». </w:t>
      </w:r>
    </w:p>
    <w:p>
      <w:pPr>
        <w:pStyle w:val="Style15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В целях повышения эффективности мобилизации собственных доходов бюджета реализованы мероприятия плана по повышению поступлений налоговых и неналоговых доходов, а также по сокращению недоимки в бюджет Михайловского сельского поселения Красносулинского района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 w:val="28"/>
          <w:szCs w:val="28"/>
        </w:rPr>
        <w:t>В результате принятых мер обеспечено выполнение первоочередных задач, определенных основными направлениями бюджетной и налоговой политики Михайловского сельского поселения, и продолжена реализация майских указов Президента Российской Федерации 2012 года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 w:val="28"/>
          <w:szCs w:val="28"/>
        </w:rPr>
        <w:t>Большое внимание в 2014 году уделялось одному из основных факторов стабильности сельского поселения – проведению взвешенной долговой политики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 w:val="28"/>
          <w:szCs w:val="28"/>
        </w:rPr>
        <w:t>Муниципальный  долг Михайловского сельского поселения составил 0,0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Просроченная задолженность по социально значимым обязательствам бюджета Михайловского сельского поселения Красносулинского района отсутствовала. 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 w:val="28"/>
          <w:szCs w:val="28"/>
        </w:rPr>
        <w:t>Новацией бюджетного процесса в Михайловском сельском поселении с 2014 года стало усиление внутреннего муниципального финансового контроля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 w:val="28"/>
          <w:szCs w:val="28"/>
        </w:rPr>
        <w:t>В рамках проведения внутреннего муниципального финансового контроля осуществляются процедуры санкционирования оплаты денежных обязательств по муниципальным контрактам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5 г. доходы бюджета Михайловского сельского поселения Красносулинского района составили 3 845,6 тыс. рублей, или 42,5 процента к годовому плану. Расходы исполнены в сумме 4 864,0 тыс. рублей, или 43,3 процента к годовому плану. Наблюдается снижение темпа роста по сравнению с аналогичным периодом прошлого года, он составил по доходам и расходам соответственно 49,0 и 72,7 процента. </w:t>
      </w:r>
    </w:p>
    <w:p>
      <w:pPr>
        <w:pStyle w:val="Normal"/>
        <w:spacing w:lineRule="atLeast" w:line="285"/>
        <w:ind w:firstLine="85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285"/>
        <w:ind w:firstLine="85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Основные цели и задачи бюджетной </w:t>
        <w:br/>
        <w:t>политики и налоговой политики на 2016 – 2018 год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бюджетной политики обозначены основными направлениями бюджетной политики на 2016 год и плановый период 2017 и 2018 годов, одобренными на заседании Правительства Российской Федерации 25 июня 2015 г., сформулированы в Программе повышения эффективности управления муниципальными финансами на период до 2018 года в Михайловском сельском поселении, утвержденной постановлением Администрации Михайловского сельского поселения от 16.06.2014 № 79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новной целью бюджетной политики Михайловского сельского поселения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Михайловского сельского поселения Красносулинского района, выполнение принятых обязательств перед граждан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Михайловского сельского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 и инвестиционный рост экономики. В связи с этим необходимо обеспечить устойчивую конструкцию бюджета поселения и долгосрочную стабильность предельных объемов расходных обязательств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Одной из важнейших задач будет являться соблюдение взвешенной долговой политики, направленной на ограничение размера муниципального долга </w:t>
      </w:r>
      <w:r>
        <w:rPr>
          <w:sz w:val="28"/>
          <w:szCs w:val="28"/>
        </w:rPr>
        <w:t xml:space="preserve">Михайловского сельского поселения </w:t>
      </w:r>
      <w:r>
        <w:rPr>
          <w:spacing w:val="-4"/>
          <w:sz w:val="28"/>
          <w:szCs w:val="28"/>
        </w:rPr>
        <w:t xml:space="preserve">и соблюдение предельного уровня, определенного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8"/>
          <w:szCs w:val="28"/>
        </w:rPr>
        <w:t xml:space="preserve">созданию условий для повышения качества предоставлени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8"/>
          <w:szCs w:val="28"/>
        </w:rPr>
        <w:t xml:space="preserve">повышению эффективности процедур проведени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закупок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ным направлением Администрации Михайлов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Normal"/>
        <w:spacing w:lineRule="atLeast" w:line="285"/>
        <w:ind w:firstLine="85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 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Михайлов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Михайловского сельского поселения в соответствие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ей социально-экономического развития Михайловского сельского поселения будет обеспечиваться путем реализации муниципальных программ Михайловского сельского поселения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консервативному» («базовому») варианту прогноза социально-экономического развития Ростовской области и прогноза</w:t>
      </w:r>
      <w:r>
        <w:rPr>
          <w:spacing w:val="-4"/>
          <w:sz w:val="28"/>
          <w:szCs w:val="28"/>
        </w:rPr>
        <w:t xml:space="preserve"> социально-экономического развития </w:t>
      </w:r>
      <w:r>
        <w:rPr>
          <w:sz w:val="28"/>
          <w:szCs w:val="28"/>
        </w:rPr>
        <w:t>Михайловского сельского поселения</w:t>
      </w:r>
      <w:r>
        <w:rPr>
          <w:spacing w:val="-4"/>
          <w:sz w:val="28"/>
          <w:szCs w:val="28"/>
        </w:rPr>
        <w:t>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поселения к его введ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ся реализация мер, предусмотренных нормативными правовыми актами Михайловского сельского поселения и направленных на увеличение налоговой базы и собираемости налогов в бюджеты всех уровней. </w:t>
      </w:r>
    </w:p>
    <w:p>
      <w:pPr>
        <w:pStyle w:val="Normal"/>
        <w:tabs>
          <w:tab w:val="left" w:pos="709" w:leader="none"/>
          <w:tab w:val="left" w:pos="993" w:leader="none"/>
          <w:tab w:val="left" w:pos="6096" w:leader="none"/>
        </w:tabs>
        <w:autoSpaceDE w:val="false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6 года исполнение муниципального задания муниципальными учреждениями Михайловского сельского поселения будет осуществляться в рамках сформированного муниципального задания в порядке, установленном постановлением Администрации Михайловского сельского поселения от 23.10.2015 № 163 «О порядке формирования муниципального задания на оказание муниципальных услуг (выполнение работ) в отношении муниципальных учреждений Михайловского сельского поселения и финансового обеспечения выполнения муниципального задания» в соответствии с новациями, принятыми на федеральном и област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будут приняты постановления Администрации Михайловского сельского поселения о правилах </w:t>
      </w:r>
      <w:r>
        <w:rPr>
          <w:kern w:val="2"/>
          <w:sz w:val="28"/>
          <w:szCs w:val="28"/>
        </w:rPr>
        <w:t>определения нормативных</w:t>
      </w:r>
      <w:r>
        <w:rPr>
          <w:sz w:val="28"/>
          <w:szCs w:val="28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6 году Администрации Михайловского сельского поселения необходимо обеспечить утверждение плана закупок, на основании проекта которого будет формироваться проект бюджета Михайловского сельского поселения Красносул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ся реализация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</w:t>
        <w:br/>
        <w:t>в Михайлов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бюджета Михайловского сельского поселения. Данный документ планируется к разработке после принятия аналогичного порядка на федеральном и областном уровне.</w:t>
      </w:r>
    </w:p>
    <w:p>
      <w:pPr>
        <w:pStyle w:val="Normal"/>
        <w:spacing w:lineRule="atLeast" w:line="285"/>
        <w:ind w:firstLine="85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Михайловского сельского поселения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-600, 606, от 01.06.2012 № 761 (далее – указы Президента Российской Федерации)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селение граждан из жилищного фонда, признанного непригодным для проживания, аварийным, подлежащим снос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бюджетным учреждениям в установленном Администрацией Михайловского сельского поселения порядке.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Приоритетными направлениями инвестиционных расходов в 2016 году будут расходы по строительству, реконструкции и приобретению объектов муниципальной собственности, софинансируемые из федерального и областного бюджетов.</w:t>
      </w:r>
    </w:p>
    <w:p>
      <w:pPr>
        <w:pStyle w:val="Normal"/>
        <w:tabs>
          <w:tab w:val="clear" w:pos="709"/>
          <w:tab w:val="left" w:pos="7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ей Михайловского сельского поселения будет  пересматриваться отраслевые приоритеты в рамках общих бюджетных подходов и доведенных предельных показателей расходов бюджета Михайловского сельского поселения Красносулинского района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85"/>
        <w:ind w:firstLine="85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285"/>
        <w:ind w:firstLine="85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Михайловского сельского поселения Красносулинского район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публичных обязательств и мер социаль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производительности труда работников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нее затратных технологий, позволяющих сохранить качество предоставляемых услуг при меньшем использовании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бюджета Михайловского сельского поселения Красносулинского района, направляемых муниципальным бюджетным  учреждениям Михайл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утвержденной приказом Федеральной службы государственной статистики от 16.08.2015 № 427, и достигнутых показателей в текуще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слания Президента Российской Федерации Федеральному Собранию от 04.12.2014 при формировании бюджета Михайловского сельского поселения Красносулинского района учтено решение о сокращении расходов бюджета Михайловского сельского поселения Красносулинского района на 5 процентов в реальном выражении, за исключением социально и законодательно защищенных статей (оплата труда с учетом начислений, социальная поддержка, обслуживание муниципального долга Михайловского сельского поселения, резервный фонд Администрации Михайловского сельского поселения).</w:t>
      </w:r>
    </w:p>
    <w:p>
      <w:pPr>
        <w:pStyle w:val="Normal"/>
        <w:spacing w:lineRule="atLeast" w:line="285"/>
        <w:ind w:firstLine="85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2.4. Повышение прозрачности и открытости бюджетного процесса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едеральном уровне</w:t>
      </w:r>
      <w:r>
        <w:rPr>
          <w:sz w:val="28"/>
          <w:szCs w:val="32"/>
        </w:rPr>
        <w:t xml:space="preserve"> начиная с 2014 года </w:t>
      </w:r>
      <w:r>
        <w:rPr>
          <w:sz w:val="28"/>
        </w:rPr>
        <w:t>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дним из ключевых преимуществ «Электронного бюджета» является формирование </w:t>
      </w:r>
      <w:r>
        <w:rPr>
          <w:sz w:val="28"/>
          <w:szCs w:val="28"/>
        </w:rPr>
        <w:t>единого открытого информационного пространства в сфере управления общественными финансами и экономикой муниципального образования, обеспечение достоверности и доступности для граждан информации о деятельности органа местного самоуправления Михай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30.06.2015 № 658 «О г</w:t>
      </w:r>
      <w:r>
        <w:rPr>
          <w:sz w:val="28"/>
          <w:szCs w:val="28"/>
        </w:rPr>
        <w:t>осударственной интегрированной информационной системе управления общественными финансами «Электронный бюджет»</w:t>
      </w:r>
      <w:r>
        <w:rPr>
          <w:bCs/>
          <w:sz w:val="28"/>
          <w:szCs w:val="28"/>
        </w:rPr>
        <w:t>, о</w:t>
      </w:r>
      <w:r>
        <w:rPr>
          <w:sz w:val="28"/>
        </w:rPr>
        <w:t>рганам государственной власти субъектов Российской Федерации и органам местного самоуправления рекомендовано использовать сервисные подсистемы системы «Электронный бюджет» для реализации бюджетных правоотношен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информирования общественности, выявления общественного мнения и осуществления взаимодействия Администрации Михайловского сельского поселения с общественностью необходимо продолжить проведение публичных слушаний по проектам решений о бюджете Михайловского сельского поселения Красносулинского района и об отчете об исполнении бюджета Михайловского сельского поселения Красносулинского район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«Интернет» на сайте Администрации Михайловского сельского поселения для информирования населения продолжится публикация рубрики «Бюджет для граждан». </w:t>
      </w:r>
    </w:p>
    <w:p>
      <w:pPr>
        <w:pStyle w:val="Normal"/>
        <w:spacing w:lineRule="atLeast" w:line="285"/>
        <w:ind w:firstLine="85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285"/>
        <w:ind w:firstLine="85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</w:r>
    </w:p>
    <w:p>
      <w:pPr>
        <w:pStyle w:val="Normal"/>
        <w:spacing w:lineRule="atLeast" w:line="285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                          </w:t>
      </w:r>
    </w:p>
    <w:p>
      <w:pPr>
        <w:pStyle w:val="Normal"/>
        <w:ind w:firstLine="85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  <w:lang w:val="en-US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39:00Z</dcterms:created>
  <dc:creator>User</dc:creator>
  <dc:description/>
  <cp:keywords/>
  <dc:language>en-US</dc:language>
  <cp:lastModifiedBy>Финансист</cp:lastModifiedBy>
  <dcterms:modified xsi:type="dcterms:W3CDTF">2015-11-18T06:53:00Z</dcterms:modified>
  <cp:revision>51</cp:revision>
  <dc:subject/>
  <dc:title>АДМИНИСТРАЦИЯ</dc:title>
</cp:coreProperties>
</file>