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  <w:tab w:val="left" w:pos="205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ОССИЙСКАЯ ФЕДЕРАЦИЯ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             </w:t>
      </w:r>
    </w:p>
    <w:p>
      <w:pPr>
        <w:pStyle w:val="Normal"/>
        <w:tabs>
          <w:tab w:val="clear" w:pos="708"/>
          <w:tab w:val="left" w:pos="2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   .   2015г.                                                  №                                       х. Михайловка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Михайловского сельского  поселения  от 06.12.2012   № 119 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проведения проверок при осуществлении муниципального  жилищного контроля»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целях приведения в соответствие  нормативно-правовых актов Михайловского сельского поселения в соответствии с частью 4 статьи 11.1  Областного закона от 25.10.2002  № 273-ЗС «Об административных правонарушениях»,              в  редакции Областного закона от 31.07. 2014 №218-ЗС,  руководствуясь ст. 30 Устава  муниципального  образования  «Михайл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Михайловского сельского поселения от  06.12.2012 №119  «Об утверждении  Административного регламента проведения проверок при осуществлении муниципального жилищного контроля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Раздел 1. «Общие положения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Должностные лица органов местного самоуправления в пределах своих полномочий в праве составлять протоколы об административных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авонарушениях при осуществлении в порядке, установленном федеральным законом: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муниципального жилищного контроля о правонарушениях, предусмотренных статьями 6.24 (в части курения табака в лифтах и помещениях общего пользования многоквартирных домов),7.21,7.22,7.23,7.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.23</w:t>
      </w:r>
      <w:r>
        <w:rPr>
          <w:sz w:val="28"/>
          <w:szCs w:val="28"/>
          <w:vertAlign w:val="superscript"/>
        </w:rPr>
        <w:t>2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астями 4 и 6 статьи 9.16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осуществлении муниципального жилищного контроля должностные лица органов местного самоуправления  вправе составлять протоколы об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 предусмотренных частью 1статьи 19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 частью 1 статьи 19.5, статьёй 19.7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об административных правонарушениях, предусмотренны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вправе составлять уполномоченные  нормативными правовыми актами  органов  местного   самоуправления    осуществлять муниципальный контроль.</w:t>
      </w:r>
    </w:p>
    <w:p>
      <w:pPr>
        <w:pStyle w:val="Pa1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</w:t>
      </w:r>
      <w:r>
        <w:rPr>
          <w:sz w:val="28"/>
          <w:szCs w:val="28"/>
        </w:rPr>
        <w:t xml:space="preserve">    настоящее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на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</w:t>
      </w:r>
    </w:p>
    <w:p>
      <w:pPr>
        <w:pStyle w:val="Pa1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ндах   насе</w:t>
      </w:r>
      <w:r>
        <w:rPr>
          <w:sz w:val="28"/>
          <w:szCs w:val="28"/>
        </w:rPr>
        <w:t xml:space="preserve">ленных  </w:t>
      </w:r>
      <w:r>
        <w:rPr>
          <w:rFonts w:cs="Times New Roman" w:ascii="Times New Roman" w:hAnsi="Times New Roman"/>
          <w:sz w:val="28"/>
          <w:szCs w:val="28"/>
        </w:rPr>
        <w:t>пунктов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Настоящее постановление вступает в силу со дня 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  по исполнению  настоящего  постановления  возложить  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 Михайловского   сельского   поселения   Дубравину   С.М. 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Михайловского  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С.М. Дубравина</w:t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/>
      <w:ind w:left="-42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200"/>
      <w:ind w:left="-425" w:firstLine="964"/>
      <w:jc w:val="right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9:00Z</dcterms:created>
  <dc:creator>user1</dc:creator>
  <dc:description/>
  <cp:keywords/>
  <dc:language>en-US</dc:language>
  <cp:lastModifiedBy>WORK</cp:lastModifiedBy>
  <cp:lastPrinted>2015-04-01T16:34:00Z</cp:lastPrinted>
  <dcterms:modified xsi:type="dcterms:W3CDTF">2015-10-29T07:12:00Z</dcterms:modified>
  <cp:revision>78</cp:revision>
  <dc:subject/>
  <dc:title>РОСТОВСКАЯ ОБЛАСТЬ</dc:title>
</cp:coreProperties>
</file>