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7"/>
          <w:szCs w:val="27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_____.11. 2015                          № ___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собенностях регулирования бюджетных правоотношений в Михайловском сельском поселении в 2015 и 2016 годах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ConsTitle"/>
        <w:widowControl/>
        <w:numPr>
          <w:ilvl w:val="0"/>
          <w:numId w:val="2"/>
        </w:numPr>
        <w:ind w:left="0"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действие положений решения Собрания депутатов Михайл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7.07.2007 №12 «Об утверждении Полож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в муниципальном образовании «Михайловское сельское поселение»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» в отношении составления, рассмотрения и утверждения проекта бюджета Михайловского сельского поселения Красносулинского района (проекта решения Собрания депутатов о бюджете Михайловского сельского поселения) и проекта решения Собрания депутатов о прогнозном плане (программе) приватизации муниципального имущества Михайловского сельского поселени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на плановый период, представления в Собрание депутатов Михайло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Михайловского сельского поселения, основных направлений бюджетной политики и основных направлений налоговой политики Михайловского сельского поселения);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6 части 2 статьи 16, части 1 статьи 27, части 1 статьи 28 решения Собрания депутатов Михайл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27.07.2007 №12 «Об утверждении Положения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 бюджетном процессе в муниципальном образовании «Михайловское сельское поселение»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Михайловского сельского поселения (решения Собрания депутатов о бюджете Михайловского сельского поселения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Михайловского сельского поселения вносит на рассмотрение и утверждение в Собрание депутатов Михайловского сельского поселения проект решения Собрания депутатов Михайловского сельского поселения о бюджете Михайловского сельского поселения Красносулинского района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Михайловского сельского поселения о бюджете Михайловского сельского поселения Красносулинского района на 2016 год считается внесенным в срок, если он представлен в Собрание депутатов Михайловского сельского поселения не позднее 1 декабря 2015 года и зарегистрирован в соответствии с Регламентом Собрания депутатов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ложения нормативно правового акта Михайловского сельского поселения, касающегося составления и утверждения проекта местного бюджета (проекта решения о местном бюджете) на 2016 год, а также его исполнение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09-11T08:09:00Z</cp:lastPrinted>
  <dcterms:modified xsi:type="dcterms:W3CDTF">2015-10-28T12:31:00Z</dcterms:modified>
  <cp:revision>210</cp:revision>
  <dc:subject/>
  <dc:title>ПРОЕКТ</dc:title>
</cp:coreProperties>
</file>