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/06/2015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ТОВКАЯ ОБЛАСТЬ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.2015</w:t>
        <w:tab/>
        <w:t xml:space="preserve">           № ____        </w:t>
        <w:tab/>
        <w:t xml:space="preserve">    х.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9.09.2013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Михайловского сельского поселения в соответствие с действующим законодательством, в соответствии с  постановлением Правительства Ростовской области от 18.12.2014 № 846 «О внесении изменения в постановление Правительства Ростовской области от  31.07.2013 № 485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№ 1 к постановлению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пункта 1.2 раздела 1 слова «подпрограмма муниципальной программы» заменить словами «подпрограмма муниципальной программы (</w:t>
      </w:r>
      <w:r>
        <w:rPr>
          <w:rFonts w:cs="Times New Roman" w:ascii="Times New Roman" w:hAnsi="Times New Roman"/>
          <w:sz w:val="28"/>
          <w:szCs w:val="28"/>
        </w:rPr>
        <w:t xml:space="preserve">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)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2.3 раздела 2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седьмо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Михайло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, согласно Приложению № 2 к настоящему постановлению)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дев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дес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ю по ресурсному обеспечению муниципальной программы за счет средств бюджета поселения, безвозмездных поступлений в бюджет поселения, областного бюджета, районного бюджета и внебюджетных источников (с расшифровкой по подпрограммам, основным мероприятиям подпрограмм, мероприятиям ведомственных целевых программам, а также по годам реализации муниципальной программы);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3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 первый пункта 3.5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5. </w:t>
      </w:r>
      <w:r>
        <w:rPr>
          <w:rFonts w:cs="Times New Roman" w:ascii="Times New Roman" w:hAnsi="Times New Roman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третий пункта 3.7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3.8.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Ответственный исполнитель муниципальной программы на этапе согласования проекта постановления Администрации Михайл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Михайловского сельского поселения), включаемому в муниципальную программу, представляет в сектор экономики и финансов Администрации Михайловского сельского поселения копию заключения государственной (негосударственной) экспертизы проектной документации ( в случае если проектная документация подлежит экспертизе), заключение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Михайловского сельского поселения.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4.3 раздела 4 слово «двух» заменить словом «трех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5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Пункт 5.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Михайлов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Михайл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утверждается правовым актом органа местного самоуправления Михайло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Михайлов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.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пункте 5.5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пункте 5.7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основных мероприятий подпрограмм, мероприятий ведомственных целевых программ выполненных и не выполненных (с указанием причин) в установленные сроки;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реализации программы на текущий финансовый год и плановый период);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 пункте 5.11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Абзац третий пункта 5.12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ветственные исполнители муниципальных программ в установленном порядке вносят изменения в муниципальные программы, по основным мероприятиям подпрограмм, мероприятий ведомственных целевых програм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6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пункте 6.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в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ет реализацию основных мероприятий подпрограмм,  мероприятий ведомственных целевых программ в рамках своей компетенци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ятый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 мероприятий ведомственных целевых программ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хайл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 Контроль  за исполнением настоящего постановления возложить на начальника сектора экономики и финансов Администрации поселения                Левшину Л.В. </w:t>
      </w:r>
    </w:p>
    <w:p>
      <w:pPr>
        <w:pStyle w:val="Style20"/>
        <w:spacing w:lineRule="auto" w:line="24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spacing w:lineRule="auto" w:line="24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М. Дубравина</w:t>
      </w:r>
    </w:p>
    <w:sectPr>
      <w:footerReference w:type="default" r:id="rId2"/>
      <w:type w:val="nextPage"/>
      <w:pgSz w:w="11906" w:h="16838"/>
      <w:pgMar w:left="226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Сиделева</dc:creator>
  <dc:description/>
  <cp:keywords/>
  <dc:language>en-US</dc:language>
  <cp:lastModifiedBy>Специалист СЭиФ</cp:lastModifiedBy>
  <cp:lastPrinted>2013-09-03T17:00:00Z</cp:lastPrinted>
  <dcterms:modified xsi:type="dcterms:W3CDTF">2015-07-31T05:17:00Z</dcterms:modified>
  <cp:revision>27</cp:revision>
  <dc:subject/>
  <dc:title/>
</cp:coreProperties>
</file>