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  <w:lang w:val="en-US"/>
        </w:rPr>
        <w:t xml:space="preserve">18/05/2015 </w:t>
      </w: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_______2015                   </w:t>
        <w:tab/>
        <w:t xml:space="preserve">       </w:t>
        <w:tab/>
        <w:tab/>
        <w:t xml:space="preserve"> № __</w:t>
        <w:tab/>
        <w:tab/>
        <w:t>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6 год и на плановый период 2017 и 2018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в целях обеспечения разработки прогноза социально-экономического развития  поселения и составления проекта бюджета Михайл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Михайловское сельское поселение», Администрация Михайловского сельского поселения -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Левшину Л.В</w:t>
      </w:r>
      <w:r>
        <w:rPr>
          <w:rStyle w:val="FontStyle24"/>
          <w:color w:val="FF6600"/>
          <w:sz w:val="28"/>
          <w:szCs w:val="28"/>
        </w:rPr>
        <w:t>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Михайло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С. М. Дубравин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Михайлов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_________.2015 № ___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18"/>
          <w:szCs w:val="1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 сроки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6 год и на плановый период 2017 и 2018 годов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18"/>
          <w:szCs w:val="1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Михайлов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ктор строительства Администрации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Строительство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Михайловского сельского посел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ихся в собственности Михайловского сельского поселения по состоянию на 01.01.2015 (по данным статистической отчетности формы 3 ДГ (МО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1 категории Администрации Михай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24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24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24.07.2015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1 категории по земельным и имущественным отношениям Администрации Михай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Подготовка оценки    налогового и неналогового    потенциала  по поселению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24.07.2015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Михайловского сельского поселения от 01.10.2012 № 98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Михайловского сельского поселения Красносулинского райо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  <w:highlight w:val="green"/>
              </w:rPr>
            </w:pPr>
            <w:r>
              <w:rPr>
                <w:rStyle w:val="FontStyle24"/>
                <w:sz w:val="24"/>
                <w:szCs w:val="24"/>
              </w:rPr>
              <w:t>до 21.08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едомственных перечней муниципальных услуг и работ, утвержденных правовыми актами Администрации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Михайл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Михайловского сельского поселения «Об основных направлениях бюджетной политики  и основных направлениях налоговой политики Михайловского сельского поселения на 2016-2018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Михайл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9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Михайловского сельского поселения «О бюджете Михайл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едставление проектов решений Собрания депутатов Михайловского сельского поселения Главе Михайловского сельского поселения для внесения в Собрание депутатов Михайло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бюджете Михайловского сельского поселения Красносулинскго района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Михайловского сельского поселения за истекший период 2015 года и ожидаемых итогов социально-экономического развития Михайло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прогнозном плане (программе) приватизации муниципального имущества Михайловского сельского поселения на 2016 год и на плановый период 2017 и 2018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3:00Z</dcterms:created>
  <dc:creator>Luda</dc:creator>
  <dc:description/>
  <cp:keywords/>
  <dc:language>en-US</dc:language>
  <cp:lastModifiedBy>Специалист СЭиФ</cp:lastModifiedBy>
  <cp:lastPrinted>2015-06-10T14:53:00Z</cp:lastPrinted>
  <dcterms:modified xsi:type="dcterms:W3CDTF">2015-07-31T05:39:00Z</dcterms:modified>
  <cp:revision>23</cp:revision>
  <dc:subject/>
  <dc:title> </dc:title>
</cp:coreProperties>
</file>