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ХАЙЛОВСКОГО СЕЛЬСКОГО             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РЕШЕНИЕ-ПРОЕКТ</w:t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5г.</w:t>
      </w:r>
      <w:r>
        <w:rPr/>
        <w:t xml:space="preserve">                                    №                                                   </w:t>
      </w:r>
      <w:r>
        <w:rPr>
          <w:sz w:val="28"/>
          <w:szCs w:val="28"/>
        </w:rPr>
        <w:t>х.Михайловка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sz w:val="28"/>
          <w:szCs w:val="28"/>
        </w:rPr>
        <w:t xml:space="preserve">Об    утверждении    Положения   об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рганизации    сбора      отработанных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тутьсодержащих лам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постановления Правительства РФ от 03.09.2010 </w:t>
      </w:r>
      <w:r>
        <w:rPr>
          <w:rFonts w:cs="Arial" w:ascii="Arial" w:hAnsi="Arial"/>
          <w:sz w:val="28"/>
          <w:szCs w:val="28"/>
        </w:rPr>
        <w:t xml:space="preserve">№ </w:t>
      </w:r>
      <w:r>
        <w:rPr>
          <w:sz w:val="28"/>
          <w:szCs w:val="28"/>
        </w:rPr>
        <w:t>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с. 30 Устава  муниципального образования «Михайловское сельское поселение»  Красносулинского района, -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СОБРАНИЕ ДЕПУТАТОВ РЕШИЛ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   Порядок   об   организации    сбора    отработанных  ртутьсодержащих ламп на территории Михайловского  сельского поселения (приложение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Администрации Михайловского сельского поселения обеспечить информирование юридических лиц, индивидуальных предпринимателей и физических лиц о порядке осуществления сбора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, руководствоваться Порядком, утвержденным настоящим   решением; провести разъяснительную работу о необходимости раздельного сбора ртутьсодержащих отработанных ламп, транспортирования  и   утилизации   их    специализированными      организациями.</w:t>
      </w:r>
    </w:p>
    <w:p>
      <w:pPr>
        <w:pStyle w:val="Style1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Решение  вступает в  силу с  момента его официального   обнародования на информационных стенда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 Михайловского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 поселения                                               С.М. Дубравина</w:t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center"/>
        <w:rPr/>
      </w:pPr>
      <w:r>
        <w:rPr/>
        <w:t>к проекту Реш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center"/>
        <w:rPr/>
      </w:pPr>
      <w:r>
        <w:rPr/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center"/>
        <w:rPr/>
      </w:pPr>
      <w:r>
        <w:rPr/>
        <w:t>Михайло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954"/>
        <w:jc w:val="center"/>
        <w:rPr/>
      </w:pPr>
      <w:r>
        <w:rPr/>
        <w:t xml:space="preserve">от .2015   № </w:t>
      </w:r>
      <w:r>
        <w:rPr>
          <w:u w:val="single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/>
      </w:pPr>
      <w:r>
        <w:rPr>
          <w:b/>
        </w:rPr>
        <w:t>организации сбора отработанных ртутьсодержащих ламп на территории Мих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  <w:tab w:val="left" w:pos="1090" w:leader="none"/>
        </w:tabs>
        <w:autoSpaceDE w:val="false"/>
        <w:jc w:val="both"/>
        <w:rPr/>
      </w:pPr>
      <w:r>
        <w:rPr/>
        <w:t>Порядок организации сбора отработанных ртутьсодержащих ламп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1090" w:leader="none"/>
        </w:tabs>
        <w:autoSpaceDE w:val="false"/>
        <w:jc w:val="both"/>
        <w:rPr/>
      </w:pPr>
      <w:r>
        <w:rPr/>
        <w:t>Порядок разработан в соответствии с Федеральным законом от 24.06.1998 № 89-ФЗ «Об отходах производства и потребления», «Гост 12.3.031-83. Система стандартов безопасности труда работы с ртутью. Требования безопасности», Санитарных правил при работе с ртутью, ее соединениями и приборами с ртутным заполнением, утв. Главным государственным санитарным врачом СССР 04.04.1988 № 4607-88, 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1090" w:leader="none"/>
        </w:tabs>
        <w:autoSpaceDE w:val="false"/>
        <w:jc w:val="both"/>
        <w:rPr/>
      </w:pPr>
      <w:r>
        <w:rPr/>
        <w:t xml:space="preserve">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сельского поселения, не имеющих лицензии на осуществление деятельности по обезвреживанию и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, физических лиц, проживающих на территории сельского поселения (далее потребители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090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2. Организация сбора отработанных ртутьсодержащих ламп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</w:tabs>
        <w:autoSpaceDE w:val="false"/>
        <w:jc w:val="both"/>
        <w:rPr/>
      </w:pPr>
      <w:r>
        <w:rPr/>
        <w:t>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ие из эксплуатации и подлежащие утил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 xml:space="preserve">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обращению с отход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 (далее – специализированные организации), в соответствии с заключенными договорами на сбор и вывоз указанных отх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 xml:space="preserve">Юридические лица или индивидуальные предприниматели, не имеющие лицензии на осуществление деятельности по обращению с отход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, осуществляют накопление отработанных ртутьсодержащих лам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ее соединениями и приборами с ртутным заполнением, утв. Главным государственным санитарным врачом СССР 04.04.1988 №4607-8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е допускается совместное хранение поврежденных и неповрежденных ртутьсодержащих лам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 xml:space="preserve">Запрещается бой, вынос на свалку и в другие места отходов, содержащих ртуть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согласно приложению к настоящему Полож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Не допускается самостоятельное обезвреживание и размещение отработанных ртутьсодержащих ламп потребител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778" w:leader="none"/>
        </w:tabs>
        <w:autoSpaceDE w:val="false"/>
        <w:jc w:val="both"/>
        <w:rPr/>
      </w:pPr>
      <w:r>
        <w:rPr/>
        <w:t>Сбор и утилизацию отработанных ртутьсодержащих ламп на территории Михайловского сельского поселения, в том числе, прием отработанных ртутьсодержащих ламп от населения осуществляет специализированная организация путем заключения соответствующих договоров на оказание услуг по сбору и вывозу отработанных ртутьсодержащих отходов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/>
      </w:pPr>
      <w:r>
        <w:rPr>
          <w:b/>
          <w:bCs/>
        </w:rPr>
        <w:t>3. Информирование юридических лиц, индивидуальных предпринимателей, физических лиц, проживающих на территории Михай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autoSpaceDE w:val="false"/>
        <w:jc w:val="both"/>
        <w:rPr/>
      </w:pPr>
      <w:r>
        <w:rPr/>
        <w:t xml:space="preserve">  </w:t>
      </w:r>
      <w:r>
        <w:rPr/>
        <w:t>Информирование юридических лиц, индивидуальных предпринимателей, физических лиц, проживающих на территории Михайловского сельского поселения о Порядке, об организации сбора отработанных ртутьсодержащих ламп, осуществляется Администрацией Михайлов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 путем размещения на информационных стендах населенных пунктов поселения, на официальном сайте Администрации Михайловского сельского поселения  в сети Интернет, в местах реализации ртутьсодержащих ламп, по месту нахождения специализированной организ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autoSpaceDE w:val="false"/>
        <w:jc w:val="both"/>
        <w:rPr/>
      </w:pPr>
      <w:r>
        <w:rPr/>
        <w:t xml:space="preserve"> </w:t>
      </w:r>
      <w:r>
        <w:rPr/>
        <w:t>Размещению подлежит следующая информац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Порядок организации сбора отработанных ртутьсодержащих лам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Места и условия приема отработанных ртутьсодержащих лам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ind w:left="567" w:hanging="567"/>
        <w:jc w:val="both"/>
        <w:rPr/>
      </w:pPr>
      <w:r>
        <w:rPr/>
        <w:t>Стоимость услуг по приему отработанных ртутьсодержащих лам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854" w:leader="none"/>
        </w:tabs>
        <w:autoSpaceDE w:val="false"/>
        <w:jc w:val="both"/>
        <w:rPr/>
      </w:pPr>
      <w:r>
        <w:rPr/>
        <w:t>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Михай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4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4. Осуществление контроля за соблюдением правил обращения с отработанными ртутьсодержащими ламп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4" w:leader="none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Ростовской обла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27" w:leader="none"/>
        </w:tabs>
        <w:autoSpaceDE w:val="false"/>
        <w:jc w:val="both"/>
        <w:rPr/>
      </w:pPr>
      <w:r>
        <w:rPr/>
        <w:t xml:space="preserve">  </w:t>
      </w:r>
      <w:r>
        <w:rPr/>
        <w:t>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sectPr>
      <w:type w:val="nextPage"/>
      <w:pgSz w:w="11906" w:h="16838"/>
      <w:pgMar w:left="102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character" w:styleId="Style16">
    <w:name w:val="Подзаголовок Знак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2:00Z</dcterms:created>
  <dc:creator>qwerty</dc:creator>
  <dc:description/>
  <cp:keywords/>
  <dc:language>en-US</dc:language>
  <cp:lastModifiedBy>Специалист СЭиФ</cp:lastModifiedBy>
  <cp:lastPrinted>2015-03-18T10:59:00Z</cp:lastPrinted>
  <dcterms:modified xsi:type="dcterms:W3CDTF">2015-04-07T10:16:00Z</dcterms:modified>
  <cp:revision>11</cp:revision>
  <dc:subject/>
  <dc:title/>
</cp:coreProperties>
</file>