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.__.20__г.</w:t>
      </w:r>
      <w:r>
        <w:rPr/>
        <w:t xml:space="preserve">                                    № ___                                                  </w:t>
      </w:r>
      <w:r>
        <w:rPr>
          <w:sz w:val="28"/>
          <w:szCs w:val="28"/>
        </w:rPr>
        <w:t>х.Михайловка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sz w:val="28"/>
          <w:szCs w:val="28"/>
        </w:rPr>
        <w:t xml:space="preserve">Об    утверждении    Положения   об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рганизации    сбора      отработанны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тутьсодержащих лам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остановления Правительства РФ от 03.09.2010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. 30 Устава  муниципального образования «Михайловское сельское поселение» Красносулинского района, -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  Порядок  об  организации    сбора   отработанных  ртутьсодержащих ламп на территории Михайловского  сельского поселения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дминистрации Михайловского сель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  постановлением; провести разъяснительную работу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Style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 вступает в  силу с  момента его официального   обнародования на информационных стенд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Михайловского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 поселения                                               ____________________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>к проекту постанов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>Администрации Михайловског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>сельского 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 xml:space="preserve">   </w:t>
      </w:r>
      <w:r>
        <w:rPr/>
        <w:t xml:space="preserve">«Об    утверждении    Положения   об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 xml:space="preserve">организации    сбора      отработанных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 xml:space="preserve">ртутьсодержащих ламп на территории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>Михайл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right"/>
        <w:rPr/>
      </w:pPr>
      <w:r>
        <w:rPr/>
        <w:t xml:space="preserve"> </w:t>
      </w:r>
      <w:r>
        <w:rPr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</w:rPr>
        <w:t>организации сбора отработанных ртутьсодержащих ламп на территории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 xml:space="preserve"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, не имеющих лицензии на осуществление деятельности по обезвреживанию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физических лиц, проживающих на территории сельского поселения (далее потребители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9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 Организация сбора отработанных ртутьсодержащих ламп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/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ие из эксплуатации и подлежащие ути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 (далее –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Юридические лица или индивидуальные предприниматели, не имеющие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4607-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Запрещается бой, вынос на свалку и в другие места отходов, содержащих ртут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амостоятельное обезвреживание и размещение отработанных ртутьсодержащих ламп потреби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Сбор и утилизацию отработанных ртутьсодержащих ламп на территории Михайловского сельского поселения, в том числе, прием отработанных ртутьсодержащих ламп от населения осуществляет специализированная организация путем заключения соответствующих договоров на оказание услуг по сбору и вывозу отработанных ртутьсодержащих отходо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  <w:bCs/>
        </w:rPr>
        <w:t>3. Информирование юридических лиц, индивидуальных предпринимателей, физических лиц, проживающих на территории Миха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/>
        <w:t>Информирование юридических лиц, индивидуальных предпринимателей, физических лиц, проживающих на территории Михайловского сельского поселения о Порядке, об организации сбора отработанных ртутьсодержащих ламп, осуществляется Администрацией Михайл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 путем размещения на информационных стендах населенных пунктов поселения, на официальном сайте Администрации Михайловского сельского поселения  в сети Интернет, в местах реализации ртутьсодержащих ламп, по месту нахождения специализированной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>Размещению подлежит следующая информ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орядок организации сбор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Места и условия прием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Стоимость услуг по приему отработанных ртутьсодержащих лам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4" w:leader="none"/>
        </w:tabs>
        <w:autoSpaceDE w:val="false"/>
        <w:jc w:val="both"/>
        <w:rPr/>
      </w:pPr>
      <w:r>
        <w:rPr/>
        <w:t>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Миха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4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правил обращения с отработанными ртутьсодержащими ламп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7" w:leader="none"/>
        </w:tabs>
        <w:autoSpaceDE w:val="false"/>
        <w:jc w:val="both"/>
        <w:rPr/>
      </w:pPr>
      <w:r>
        <w:rPr/>
        <w:t xml:space="preserve">  </w:t>
      </w:r>
      <w:r>
        <w:rPr/>
        <w:t>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02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character" w:styleId="Style16">
    <w:name w:val="Подзаголово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2:00Z</dcterms:created>
  <dc:creator>qwerty</dc:creator>
  <dc:description/>
  <cp:keywords/>
  <dc:language>en-US</dc:language>
  <cp:lastModifiedBy>Специалист СЭиФ</cp:lastModifiedBy>
  <cp:lastPrinted>2015-03-11T14:37:00Z</cp:lastPrinted>
  <dcterms:modified xsi:type="dcterms:W3CDTF">2015-03-11T12:19:00Z</dcterms:modified>
  <cp:revision>8</cp:revision>
  <dc:subject/>
  <dc:title/>
</cp:coreProperties>
</file>