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2.2008г                                               № 34                               х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рядка вы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есечения самоволь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ихайл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едотвращения и пресечения самовольного строительства, руководствуясь Постановлением Главы Администрации области от 04.12.2008г. №566 «Об утверждении Порядка выявления и пресечения самовольного строительства на территории Ростовской области» и ст. 27 Устава Муниципального образования Михайловского сельского поселения,-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Создать комиссию по рассмотрению вопросов выявления и пресечения самовольного строительства на территории Михайловского сельского поселения (приложение 1)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Порядок выявления и пресечения самовольного строительства на территории Михайловского сельского поселения (приложение 2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Ежемесячно до 30-го числа Барановой Н.И. направлять в министерство территориального развития, архитектуры и градостроительства Ростовской области сведения (отчёт) о результатах работы по выявлению и пресечению самовольного строительства на территории Михайловского сельского поселен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выполнением постановления возложить на Баранову Н.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Михайловског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С. М. Дубравина</w:t>
      </w:r>
    </w:p>
    <w:p>
      <w:pPr>
        <w:pStyle w:val="Normal"/>
        <w:ind w:left="-54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2                                                                                                         к постановлению</w:t>
      </w:r>
    </w:p>
    <w:p>
      <w:pPr>
        <w:pStyle w:val="Normal"/>
        <w:ind w:left="-54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Главы Михайловского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-54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sz w:val="28"/>
          <w:szCs w:val="28"/>
        </w:rPr>
        <w:t>34    от 30.12.2008г.</w:t>
      </w:r>
    </w:p>
    <w:p>
      <w:pPr>
        <w:pStyle w:val="Normal"/>
        <w:ind w:left="-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явления и пресечения самовольного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оительства на территории Михайловского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Общие положения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1 Настоящий Порядок разработан с целью выявления и пресечения самовольного строительства в отношении объектов капитального строительства созданных на земельном участке, находящемся на территории Михайловского сельского поселения, не отведённом для этих целей, либо созданных без получения разрешений на строительство, выдача которых находится в компетенции Администрации Михайловского сельского поселения (далее – Администрация), или возведённых с отступлением от требований градостроительного плана земельного участка, а также с нарушением градостроительных норм и правил (далее- объект самовольного строительства)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Порядок выявления объектов самовольного строительств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1. Выявление объектов самовольного строительства осуществляется при: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1.1. проверках, проводимых уполномоченными сотрудниками Администрации в пределах их компетенци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1.2. рассмотрении заявлений и обращений граждан, индивидуальных предпринимателей, юридических лиц, чьи права и интересы были нарушены возведением объектов самовольного строительства (самовольным занятием земельных участков)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1.3. иных обстоятельствах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Расмотрение вопросов по пресечению самовольного строительств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1. В целях рассмотрения вопросов выявления и пресечения самовольного строительства на территории Михайловского сельского поселения осуществляет свою деятельность комиссия по рассмотрению вопросов выявления и  пресечения самовольного строительства на территории Михайловского сельского поселения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2. Подготовку документов к заседанию комиссии осуществляет секретарь, запрашивая и получая, в случае необходимости от юридических и физических лиц необходимую информац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2.1. По итогам рассмотрения представленных документов комиссия признаёт объект обладающий (не обладающий) признаками самовольного строительства в соответствии с действующим законодательством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3. В случае признания объекта обладающим признаками самовольного строительства комиссия вправе принимать решения: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3.1. о направлению застройщику предложения о добровольном сносе самовольно возведённого объекта или его части, восстановлении (рекультивации) территории, в случае уничтожения зелёных насаждений при ведении самовольного строительства – компенсации утраченных насаждений с установлением срока выполнения работ.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3.2. в случае неисполнения застройщиком решения комиссии о добровольном сносе самовольно возведённого объекта, в том числе о восстановлении (рекультивации) территории – о подаче в судебные органы искового заявления о признании объекта (его части) самовольной постройкой и его сносе, а также о взыскании убытков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исковых заявлениях, в случае необходимости, предусматривается требование о представлении Администрации права сноса самовольной постройки с последующей компенсацией расходов за счёт ответчик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4. Контроль за исполнением указанных решений возлагается на комисс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14:00Z</dcterms:created>
  <dc:creator>Office</dc:creator>
  <dc:description/>
  <cp:keywords/>
  <dc:language>en-US</dc:language>
  <cp:lastModifiedBy>Землеустроитель</cp:lastModifiedBy>
  <cp:lastPrinted>2014-03-26T12:56:00Z</cp:lastPrinted>
  <dcterms:modified xsi:type="dcterms:W3CDTF">2019-12-11T13:06:00Z</dcterms:modified>
  <cp:revision>5</cp:revision>
  <dc:subject/>
  <dc:title/>
</cp:coreProperties>
</file>