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   </w:t>
      </w:r>
      <w:r>
        <w:rPr>
          <w:sz w:val="28"/>
        </w:rPr>
        <w:t>МИХАЙЛОВ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8.11.2019                                             №46                                   х. Михайло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right="5103" w:hanging="0"/>
        <w:rPr/>
      </w:pPr>
      <w:r>
        <w:rPr>
          <w:sz w:val="28"/>
          <w:szCs w:val="28"/>
        </w:rPr>
        <w:t xml:space="preserve">О внесении изменений в решение Собрания депутатов Михайловского сельского поселения от 24.10.2013г.  </w:t>
      </w:r>
    </w:p>
    <w:p>
      <w:pPr>
        <w:pStyle w:val="Normal"/>
        <w:widowControl w:val="false"/>
        <w:autoSpaceDE w:val="false"/>
        <w:ind w:right="510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«О земельном налоге»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привидения решения Собрания депутатов Михайловского сельского поселения от 24.10.2013 № 6 «О земельном налоге»,в соответствии с Федеральным законом от 29.09.2019 № 325-ФЗ «О внесении изменений в части первую и вторую Налогового кодекса Российской Федерации», руководствуясь статьей 24 Устава муниципального образования «Михайловское сельское поселение»,-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Внести в решение Собрания депутатов Михайловского сельского  поселения от 24.10.2013г № 6  «О земельном налоге» следующие изменения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Подпункт 2 пункта 3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) Налог подлежит уплате налогоплательщиками-физическими лицами в соответствии с п.1 ст.397 Налогового кодекса Российской Федерации.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 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логоплательщики, имеющие право на налоговые льготы, установленные настоящим решением, представляют в налоговый орган по своему выбору </w:t>
      </w:r>
      <w:hyperlink r:id="rId2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sz w:val="28"/>
            <w:szCs w:val="28"/>
          </w:rPr>
          <w:t>документы</w:t>
        </w:r>
      </w:hyperlink>
      <w:r>
        <w:rPr>
          <w:sz w:val="28"/>
          <w:szCs w:val="28"/>
        </w:rPr>
        <w:t>, подтверждающие право налогоплательщика на налоговую льготу. Указанные заявление и документы могут быть представлены в налоговый орган через многофункциональный центр предоставления государственных и муниципальных услуг.».</w:t>
      </w:r>
    </w:p>
    <w:p>
      <w:pPr>
        <w:pStyle w:val="Normal"/>
        <w:widowControl w:val="false"/>
        <w:autoSpaceDE w:val="false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Настоящее решение вступает в силу с 1 января 2020 года, но не ранее чем по      истечению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Контроль за исполнением настоящего решения возложить на Главу Администрации Михайловского сельского поселения С.М. Дубрави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 сельского поселения                             В.Н.Санников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596E671D51196FB718C88C5A74F8D19396C597EC5DCD18CD6C96743A769EEC093720548DE1F8EAB4AC23F1CAEBE0F89EE6DFE902AD852Cv7XDN" TargetMode="External"/><Relationship Id="rId3" Type="http://schemas.openxmlformats.org/officeDocument/2006/relationships/hyperlink" Target="consultantplus://offline/ref=DB596E671D51196FB718C88C5A74F8D1939FC49BE45BCD18CD6C96743A769EEC093720548DE1F8E9B6AC23F1CAEBE0F89EE6DFE902AD852Cv7XD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Землеустроитель</cp:lastModifiedBy>
  <cp:lastPrinted>2019-09-04T15:41:00Z</cp:lastPrinted>
  <dcterms:modified xsi:type="dcterms:W3CDTF">2019-12-02T14:18:00Z</dcterms:modified>
  <cp:revision>173</cp:revision>
  <dc:subject/>
  <dc:title>ПРОЕКТ</dc:title>
</cp:coreProperties>
</file>