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С.М. Дубрав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    » ________  201 г.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относится к категории технических служащ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назначается на должность и подчиняется Гл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хайлов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ституцией РФ, Федеральными закон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ями Главы Администрации (Губернатора) Рост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ями и распоряжениям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су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ом муниципального образования «Михайловское сельское  пос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ние», решениями Собрания депутатов Мих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струкцией по осуществлению воинского учета в органах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управл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инспектора его обязанности выполняет, в ус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ленном порядке, назначаемый заместитель, несущий пол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за надлежащее исполнение возложенных на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ести воинский учет – допризывной, призывной молодежи,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ходящихся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частвовать в подготовке молодежи к воинской службе и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й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сполняет иные полномочия по решению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, Уставом «Михайл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ует и осуществляет мероприятия по мобилизационно подго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 муниципальных предприятий и учреждений, находящихся на т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тории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ледить за состоянием, сохранностью. Правильным постро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тотеки: первичного учета граждан, пребывающих в зап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аправлять сведения в военные комиссариаты, в которых ра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ояли на воинском учете прибывшие граждане, имеющие м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ести учет граждан, заявивших об изменении состояния здоровь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общение об этом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являть граждан женского пола, подлежащих постановке на во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дготавливать именные списки и карточки первичного учет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, снятых с воинского учета по состоя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сти учет организаций, находящихс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ять не реже одного раза в год карточки первичного учета и с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, подлежащих призыву на военную службу, с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инского учета военного комиссариата, организаций, а также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чками регистрации или домовыми кн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повещать граждан о вызове их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вать гражданам возможность своевременной явки по вызо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ежегодно представлять в военный комиссариат в сентябре с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ношей 15 и 16 летнего возраста, а до 1 ноября – списки юно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лежащих постановке на воинский учет в след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носить в карточки первичного учета и в списки граждан, подле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ыву на военную службу или состоящих на воинском учете, изм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ния, касающиеся семейного положения, образования, места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и и места жительства и в 2-х недельный срок сообщать 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ных изменениях в военный комисса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существляет организационное и материально-техническое обеспеч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е подготовки и проведения муниципальных выборов,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ферендума, голосования по отзыву Депутата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хайловского сельского поселения, Главы Михайловского сель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 поселения, голосования по вопросам изменения границ преобраз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ния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Инспектор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знакомиться с распоряжениями и постановлениями Админист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и сельского поселения, касающимися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ребовать от Администрации сельского поселения 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действия в исполнении своих должностных обязанностей и пр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нспектор ВУС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неисполнение (ненадлежащее исполнение) своих должностных об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ностей, предусмотренных настоящей должностной инструкцией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ах, определенных действующим трудовы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 совершение в процессе осуществления своей деятельности прав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шений – в пределах, определенных действующим администр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оловным и гражданск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 причинение материального ущерба – в пределах, опред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ующим трудовым, уголовным и гражданск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 нарушение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Конфиденциальность, сохранность и достоверность принимаем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ава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ребования к работ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спектор ВУС должен иметь среднее специальное образование, обладать чувством ответственности при выполнении своих обязан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ю, деловитостью, умением работать с людьми, дисцип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рованностью и исполнительностью, пользоваться компьютерной и дру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инструкцией ознакомлен(а)</w:t>
      </w:r>
    </w:p>
    <w:p>
      <w:pPr>
        <w:pStyle w:val="Normal"/>
        <w:rPr/>
      </w:pPr>
      <w:r>
        <w:rPr/>
        <w:t>____________/                           /</w:t>
      </w:r>
    </w:p>
    <w:p>
      <w:pPr>
        <w:pStyle w:val="Normal"/>
        <w:rPr/>
      </w:pPr>
      <w:r>
        <w:rPr/>
        <w:t>«___»____________          год.</w:t>
      </w:r>
    </w:p>
    <w:p>
      <w:pPr>
        <w:pStyle w:val="Normal"/>
        <w:tabs>
          <w:tab w:val="clear" w:pos="708"/>
          <w:tab w:val="left" w:pos="356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5:00Z</dcterms:created>
  <dc:creator>Office</dc:creator>
  <dc:description/>
  <cp:keywords/>
  <dc:language>en-US</dc:language>
  <cp:lastModifiedBy>Admin</cp:lastModifiedBy>
  <cp:lastPrinted>2013-04-01T09:59:00Z</cp:lastPrinted>
  <dcterms:modified xsi:type="dcterms:W3CDTF">2015-03-17T13:10:00Z</dcterms:modified>
  <cp:revision>6</cp:revision>
  <dc:subject/>
  <dc:title>УТВЕРЖДАЮ</dc:title>
</cp:coreProperties>
</file>