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лава Михайло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______ С.М. Дубрав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201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 первой категории по  земельным и имущественным отношения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Михайл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ь специалиста первой категории по земельным и имущественным отношениям (далее –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) относится к младшей группе  должностей муниципальной службы по Реестру муниципальных должностей муниципальной службы Ростовской области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вобождение от должности специалиста первой категории осуществляется Главой Михайловского сельского поселения. Специалист принимается на работу и увольняется распоряжением Администрации Михай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пециалист  первой категории подчиняется непосредственно Главе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не имеет в своем подчинении муниципальных служащих.</w:t>
      </w:r>
    </w:p>
    <w:p>
      <w:pPr>
        <w:pStyle w:val="2"/>
        <w:ind w:left="75" w:hanging="0"/>
        <w:rPr/>
      </w:pPr>
      <w:r>
        <w:rPr>
          <w:sz w:val="24"/>
          <w:szCs w:val="24"/>
        </w:rPr>
        <w:t xml:space="preserve">1.5 Во время отсутствия специалиста его обязанности в соответствии с      </w:t>
        <w:tab/>
        <w:t xml:space="preserve">настоящей должностной инструкцией выполняет лицо, назначенное </w:t>
        <w:tab/>
        <w:t>распоряжением Администрации Михайловского сельского поселения.</w:t>
      </w:r>
    </w:p>
    <w:p>
      <w:pPr>
        <w:pStyle w:val="2"/>
        <w:rPr/>
      </w:pPr>
      <w:r>
        <w:rPr>
          <w:sz w:val="24"/>
          <w:szCs w:val="24"/>
        </w:rPr>
        <w:t>1.6.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осуществляет свою служебную деятельность </w:t>
        <w:tab/>
        <w:t xml:space="preserve">и реализует свои полномочия на основании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 Федерального закона от 06.10.2003 № 131-ФЗ «Об общих принципах </w:t>
        <w:tab/>
        <w:t>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 Федерального закона от 02.03.2007 № 25-ФЗ «О муниципальной службе </w:t>
        <w:tab/>
        <w:t>в Российской Федерации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 Областного закона от 09.10.2007 № 786-ЗС «О муниципальной службе в </w:t>
        <w:tab/>
        <w:t>Ростовской области»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- иных федеральных и областных законов, в том числе федеральных и </w:t>
        <w:tab/>
        <w:t xml:space="preserve">областных законов, регулирующих особенности прохождения </w:t>
        <w:tab/>
        <w:t>муниципальной службы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казов Президента Российской Федерац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- нормативных правовых актов федеральных органов исполнительной </w:t>
        <w:tab/>
        <w:t>власт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тава муниципального образования «Михайловское сельское </w:t>
        <w:tab/>
        <w:t>поселение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- иных нормативных правовых актов Ростовской области и </w:t>
        <w:tab/>
        <w:t>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Квалификационные требования к </w:t>
      </w:r>
      <w:r>
        <w:rPr>
          <w:sz w:val="24"/>
          <w:szCs w:val="24"/>
        </w:rPr>
        <w:t>специалисту</w:t>
      </w:r>
      <w:r>
        <w:rPr>
          <w:bCs/>
          <w:sz w:val="24"/>
          <w:szCs w:val="24"/>
        </w:rPr>
        <w:t xml:space="preserve"> первой категор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 На должность </w:t>
      </w:r>
      <w:r>
        <w:rPr>
          <w:bCs/>
          <w:sz w:val="24"/>
          <w:szCs w:val="24"/>
        </w:rPr>
        <w:t xml:space="preserve">специалиста первой категории </w:t>
      </w:r>
      <w:r>
        <w:rPr>
          <w:sz w:val="24"/>
          <w:szCs w:val="24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2.2. Специалист</w:t>
      </w:r>
      <w:r>
        <w:rPr>
          <w:bCs/>
          <w:sz w:val="24"/>
          <w:szCs w:val="24"/>
        </w:rPr>
        <w:t xml:space="preserve"> первой категории должен 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став муниципального образования «Михайлов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распоряжение Администрации Михайловского сельского поселения от 10.03.2011 № 11 «Об утверждении регламента Администрации Михайловского сельского поселения»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 Специалист</w:t>
      </w:r>
      <w:r>
        <w:rPr>
          <w:bCs/>
          <w:sz w:val="24"/>
          <w:szCs w:val="24"/>
        </w:rPr>
        <w:t xml:space="preserve"> первой категории должен владеть профессиональными навыкам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Должностные обязанности, права и ответственность </w:t>
      </w:r>
      <w:r>
        <w:rPr>
          <w:bCs/>
          <w:sz w:val="24"/>
          <w:szCs w:val="24"/>
        </w:rPr>
        <w:t>специалиста первой категор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Должностные обязанности </w:t>
      </w:r>
      <w:r>
        <w:rPr>
          <w:bCs/>
          <w:sz w:val="24"/>
          <w:szCs w:val="24"/>
        </w:rPr>
        <w:t>специалиста первой категор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.1.1. В своей деятельности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2. Исходя из требований, предусмотренных Федеральным законом от 25.12.2008 № 273-ФЗ «О противодействии коррупции»,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1.3. Исходя из задач </w:t>
      </w:r>
      <w:r>
        <w:rPr>
          <w:bCs/>
          <w:sz w:val="24"/>
          <w:szCs w:val="24"/>
        </w:rPr>
        <w:t xml:space="preserve">Администрации, </w:t>
      </w:r>
      <w:r>
        <w:rPr>
          <w:sz w:val="24"/>
          <w:szCs w:val="24"/>
        </w:rPr>
        <w:t>специалист</w:t>
      </w:r>
      <w:r>
        <w:rPr>
          <w:bCs/>
          <w:sz w:val="24"/>
          <w:szCs w:val="24"/>
        </w:rPr>
        <w:t xml:space="preserve"> первой категори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ет земельный када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уществляет муниципальный земельный контроль за использованием земель на территории Михайловского  сельского поселения в соответствии с законодательством Российской Федерации и в порядке установленном нормативными  правовыми актами органов местного самоуправления Михайловского сельского поселения, составлять по результатам проверок  акты проверок соблюдения земельного законодательства;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ет похозяйственные книги Администрации Михайловского сельского поселе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ставляет отчеты по вопросам земельных и имущественных отношений Администрации Михайловского сельского поселе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ет реестр землепользователей поселения, учет арендатор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владением, пользованием и распоряжением имуществом, находящимся в муниципальной собственности поселе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ет реестр имущества поселе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учет бесхозных объект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подготовку и выдачу справок и информации по вопросам земельных и имущественных отношений;</w:t>
      </w:r>
    </w:p>
    <w:p>
      <w:pPr>
        <w:pStyle w:val="Consnormal"/>
        <w:spacing w:before="0" w:after="0"/>
        <w:jc w:val="both"/>
        <w:rPr/>
      </w:pPr>
      <w:r>
        <w:rPr/>
        <w:t xml:space="preserve">     </w:t>
      </w:r>
      <w:r>
        <w:rPr/>
        <w:t>проводит  инвентаризацию земельного фонда, выявляет землепользователей, собственников и арендаторов;</w:t>
      </w:r>
    </w:p>
    <w:p>
      <w:pPr>
        <w:pStyle w:val="Consnormal"/>
        <w:spacing w:before="0" w:after="0"/>
        <w:jc w:val="both"/>
        <w:rPr/>
      </w:pPr>
      <w:r>
        <w:rPr/>
        <w:t xml:space="preserve">     </w:t>
      </w:r>
      <w:r>
        <w:rPr/>
        <w:t>осуществляет контроль по вопросу собираемости платежей по земельному налогу и налогу на имущество, арендной платы с юридических и физических лиц;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готавливать либо участвовать в подготовке проектов постановлений, распоряжений и других муниципальных правовых актов Администрации Михайловского сельского поселения по вопросам землепользования, землеустройства и распоряжения муниципальным имуществом;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дготавливать самостоятельно или совместно с другими специалистами  ответы на предложения, заявления, жалобы граждан; </w:t>
      </w:r>
    </w:p>
    <w:p>
      <w:pPr>
        <w:pStyle w:val="TextBody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дготавливать проекты типовых договоров аренды и купли-продажи земель несельскохозяйственного назначения и муниципального имущества, проекты договоров, соглашений и других документов, связанных с использованием земельных ресурсов и муниципального имущества;</w:t>
      </w:r>
    </w:p>
    <w:p>
      <w:pPr>
        <w:pStyle w:val="TextBody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казывать консультационные и методические услуги в вопросах использования земельных ресурсов и муниципального имущества;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указанию руководства готовить проекты писем, ответов, отчетов, справок и иных документов по курируемым вопросам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вует в обеспечении доступа к информации о деятельности Администрации Михайловского сельского поселения в соответствии со своей компетенцией;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людать установленные в Администрации поселения Правила внутреннего трудового распорядка, Регламент работы Администрации поселения, правила пожарной безопасности и охраны труда</w:t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.с</w:t>
      </w:r>
      <w:r>
        <w:rPr>
          <w:sz w:val="24"/>
          <w:szCs w:val="24"/>
        </w:rPr>
        <w:t>оставлять ежеквартальные и ежегодные отчеты по вопросам имущественных и зем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сти  реестр муниципальной собственности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овывать и проводить заседания Координационного Совета по вопросам собираемости налог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ять в налоговые органы сведения о земельных участках, признаваемых объектом налогообложения земельным нало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азывать консультационные услуги по вопросу оформления кредитов гражданам ведущим ЛП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уществлять взаимодейств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 Отделением по Красносулинскому району УФК по Ростовской области – с ИФНС России по г. Красный Сулин, Комитетом по управлению имуществом Красносулинского района по вопросам контроля за ходом исполнения плана доходов, состоянием недоимки, работы с плательщиками, изыскания дополнительных доходов в бюдже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 финансовым отделом района по вопросам, возникающим на стадиях составления и исполнения бюджета (предоставление отчетности, информаций, сведений и т. д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 отделением по Красносулинскому району УФК по Ростовской области по вопросам кассового обслуживания исполнения бюджета поселения в рамках действующего Регламента, заключенного между Администрацией поселения и Отделением федерального казнач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по земельным и имущественным отношениям Администрации Михайловского сельского поселения уполномочен составлять протоколы об административных правонарушениях на территории поселения</w:t>
      </w:r>
      <w:r>
        <w:rPr>
          <w:color w:val="000000"/>
          <w:sz w:val="24"/>
          <w:szCs w:val="24"/>
        </w:rPr>
        <w:t xml:space="preserve"> за нарушения, предусмотренные статьями 3.2, 3.3, 6.1, 6.3, 8.1, 8.2, 8.3 закона об административных правонарушениях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3.2. Права </w:t>
      </w:r>
      <w:r>
        <w:rPr>
          <w:sz w:val="24"/>
          <w:szCs w:val="24"/>
        </w:rPr>
        <w:t>специалиста первой категор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исполнении своих должностных обязанностей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тветственность </w:t>
      </w:r>
      <w:r>
        <w:rPr>
          <w:bCs/>
          <w:sz w:val="24"/>
          <w:szCs w:val="24"/>
        </w:rPr>
        <w:t>специалиста первой катег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еречень вопросов, по которым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  <w:bCs/>
        </w:rPr>
        <w:t xml:space="preserve"> первой категории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В установленном порядке запрашивает от специалистов Администрации Михайловского сельского посе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2. По поручению Главы Михайловского сельского поселения специалист</w:t>
      </w:r>
      <w:r>
        <w:rPr>
          <w:rFonts w:cs="Times New Roman" w:ascii="Times New Roman" w:hAnsi="Times New Roman"/>
          <w:bCs/>
        </w:rPr>
        <w:t xml:space="preserve"> первой категории</w:t>
      </w:r>
      <w:r>
        <w:rPr>
          <w:rFonts w:cs="Times New Roman" w:ascii="Times New Roman" w:hAnsi="Times New Roman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еречень вопросов, по которым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Специалист первой категории вправе участвовать при подготовке проектов постановлений и распоряжений Администрации Михайловского сельского поселения и (или) проектов управленческих решений Главы Михайл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5.2. Специалист первой категории обязан участвовать при подготовке проектов постановлений и распоряжений Администрации Михайловского сельского поселения и (или) проектов управленческих решений Главы Администрации Михайловского сельского поселения, совещательных и консультативных органов, разрабатываемых отд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Сроки и процедуры подготовки, рассмотрения специалистом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Михайл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 xml:space="preserve">7. Порядок служебного взаимодействия </w:t>
      </w:r>
      <w:r>
        <w:rPr>
          <w:bCs/>
          <w:sz w:val="24"/>
        </w:rPr>
        <w:t xml:space="preserve">специалиста первой категории </w:t>
      </w:r>
      <w:r>
        <w:rPr>
          <w:sz w:val="24"/>
        </w:rPr>
        <w:t>в связи с исполнением им должностных обязанностей с муниципальными служащими Администрации Михайл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 w:val="24"/>
        </w:rPr>
        <w:t xml:space="preserve"> первой категории</w:t>
      </w:r>
      <w:r>
        <w:rPr>
          <w:sz w:val="24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>8. Перечень государственных, муниципальных услуг, оказываемых специалистом</w:t>
      </w:r>
      <w:r>
        <w:rPr>
          <w:bCs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  <w:sz w:val="24"/>
        </w:rPr>
        <w:t>первой категории</w:t>
      </w:r>
      <w:r>
        <w:rPr>
          <w:sz w:val="24"/>
        </w:rPr>
        <w:t xml:space="preserve">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выполнении своих должностных обязанностей специалист первой категории  оказывает  следующие государственные, муниципальные услуги гражданам и организация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едоставление выписки из Реестра муниципального имущества муниципального образования «Михайловское сельское поселение»;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  <w:tab w:val="left" w:pos="963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имуществом, находящимся в муниципальной собственности;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  <w:tab w:val="left" w:pos="963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информации о муниципальном имуществе;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  <w:tab w:val="left" w:pos="963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дача справок населению;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  <w:tab w:val="left" w:pos="963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ирование жителей Михайловского сельского поселения о деятельности органов местного    самоуправления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  <w:t xml:space="preserve">9. Показатели эффективности и результативности профессиональной и служебной деятельности </w:t>
      </w:r>
      <w:r>
        <w:rPr>
          <w:bCs/>
          <w:sz w:val="24"/>
        </w:rPr>
        <w:t>специалиста первой категории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 w:val="24"/>
        </w:rPr>
        <w:t xml:space="preserve">специалиста первой категории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казатели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8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(а)</w:t>
      </w:r>
    </w:p>
    <w:p>
      <w:pPr>
        <w:pStyle w:val="Normal"/>
        <w:rPr/>
      </w:pPr>
      <w:r>
        <w:rPr>
          <w:sz w:val="24"/>
          <w:szCs w:val="24"/>
        </w:rPr>
        <w:t>____________/                           /</w:t>
      </w:r>
    </w:p>
    <w:p>
      <w:pPr>
        <w:pStyle w:val="Normal"/>
        <w:rPr/>
      </w:pPr>
      <w:r>
        <w:rPr>
          <w:sz w:val="24"/>
          <w:szCs w:val="24"/>
        </w:rPr>
        <w:t>«___»______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 xml:space="preserve">          год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0:00Z</dcterms:created>
  <dc:creator>Alla</dc:creator>
  <dc:description/>
  <cp:keywords/>
  <dc:language>en-US</dc:language>
  <cp:lastModifiedBy>Admin</cp:lastModifiedBy>
  <cp:lastPrinted>2012-05-17T08:35:00Z</cp:lastPrinted>
  <dcterms:modified xsi:type="dcterms:W3CDTF">2015-03-17T13:12:00Z</dcterms:modified>
  <cp:revision>19</cp:revision>
  <dc:subject/>
  <dc:title>УТВЕРЖДАЮ:</dc:title>
</cp:coreProperties>
</file>