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С.М. Дубрав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__» _________ 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РО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ж относится к категории рабочих, принимается и увольняется на работу распоряжением Главы администр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ж подчиняется непосредственно Главе Администр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торож руководствуе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авилами и инструкциями по охране объек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авилами внутреннего трудового распорядк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границами охраняемого объек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авилами внутреннего трудового распорядк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астоящей должностной инструкци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  Сторож должен зна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поряжения, постановления и другие руководящие материалы, касающиеся его деятель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нать номера телефонов представителей Администрации сельского поселения, дежурной части ОВД г. Красный Сулин, пожарной ча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5.  Во время отсутствия сторожа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охрану здания с 17.00 до 8.00. В выходные дни с 7.00 до 7.0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2 Проверять целостность охраняемого объекта (замков, других запорных устройств), противопожарного инвентар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3.  При выявлении неисправностей (взломанные двери, окна, замки и др.) или при возникновении пожара, немедленно сообщить в дежурную часть ОВД г. Красный Сулин, пожарную команду и  представителям Администраци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4. При приеме и сдаче дежурств, производить соответствующую запись в журнал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ж имеет прав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накомиться с распоряжениями и постановлениями Администрации сельского поселения, касающимися его деятель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требовать от Администрации сельского поселения оказания содействия в исполнении своих должностных обязанностей и пра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ж несет ответственнос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совершение в процессе осуществления своей деятельности правонарушений – в пределах, определенных действующим административным, уголовным и гражданским законодательством Р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а причинение материального ущерба – в пределах, определенных действующим трудовым, уголовным и гражданским законодательством Р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за нарушение внутреннего трудового распорядк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инструкцией ознакомлен(а)</w:t>
      </w:r>
    </w:p>
    <w:p>
      <w:pPr>
        <w:pStyle w:val="Normal"/>
        <w:rPr/>
      </w:pPr>
      <w:r>
        <w:rPr/>
        <w:t>____________/                           /</w:t>
      </w:r>
    </w:p>
    <w:p>
      <w:pPr>
        <w:pStyle w:val="Normal"/>
        <w:rPr/>
      </w:pPr>
      <w:r>
        <w:rPr/>
        <w:t>«___»____________          год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96"/>
        </w:tabs>
        <w:ind w:left="696" w:hanging="696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7:00Z</dcterms:created>
  <dc:creator>Office</dc:creator>
  <dc:description/>
  <cp:keywords/>
  <dc:language>en-US</dc:language>
  <cp:lastModifiedBy>Admin</cp:lastModifiedBy>
  <cp:lastPrinted>2014-05-08T15:51:00Z</cp:lastPrinted>
  <dcterms:modified xsi:type="dcterms:W3CDTF">2015-03-17T13:19:00Z</dcterms:modified>
  <cp:revision>4</cp:revision>
  <dc:subject/>
  <dc:title>УТВЕРЖДАЮ:</dc:title>
</cp:coreProperties>
</file>