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  201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относится к категории рабочих, принимается и увольняется на работу распоряжением Главы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подчиняется непосредственно Главе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борщик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ормативными документами по вопросам выполня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распоряжениями и постановлениями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 Уборщик служебных помещений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 санитарии и гигиены по содержанию убираем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значение и концентрацию дезинфициру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 эксплуатации санитарно-техн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 и нормы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авила безопасности при выполнении убо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  Во время отсутствия уборщика служебных помещений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борка служебных помещений, коридоров, общественных 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даление пыли, подметание и мойка вручную стен, полов, оконных рам и стекол, мебели.</w:t>
      </w:r>
    </w:p>
    <w:p>
      <w:pPr>
        <w:pStyle w:val="Normal"/>
        <w:jc w:val="both"/>
        <w:rPr/>
      </w:pPr>
      <w:r>
        <w:rPr>
          <w:sz w:val="28"/>
          <w:szCs w:val="28"/>
        </w:rPr>
        <w:t>2.3.  Очистка урн от бумаги и промывка их дезинфицирующими растворами, сбор мусора и сноска его в установлен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Соблюдение правил санитарии и гигиены в убираем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борщик служебных помещен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комиться с распоряжениями и постановлениями Администрации сельского поселения, касающимися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лучать моющие средства, инвентарь и обтир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борщик служебных помещений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овершение в процессе осуществления своей деятельности правонарушений – в пределах, определенных действующим административным,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причинение материального ущерба – в пределах, определенных действующим трудовым, уголовным и граждански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за нарушение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инструкцией ознакомлен(а)</w:t>
      </w:r>
    </w:p>
    <w:p>
      <w:pPr>
        <w:pStyle w:val="Normal"/>
        <w:rPr/>
      </w:pPr>
      <w:r>
        <w:rPr/>
        <w:t>____________/                           /</w:t>
      </w:r>
    </w:p>
    <w:p>
      <w:pPr>
        <w:pStyle w:val="Normal"/>
        <w:rPr/>
      </w:pPr>
      <w:r>
        <w:rPr/>
        <w:t>«___»____________        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7:00Z</dcterms:created>
  <dc:creator>Office</dc:creator>
  <dc:description/>
  <cp:keywords/>
  <dc:language>en-US</dc:language>
  <cp:lastModifiedBy>Admin</cp:lastModifiedBy>
  <cp:lastPrinted>2014-11-24T16:02:00Z</cp:lastPrinted>
  <dcterms:modified xsi:type="dcterms:W3CDTF">2015-03-17T13:10:00Z</dcterms:modified>
  <cp:revision>18</cp:revision>
  <dc:subject/>
  <dc:title>УТВЕРЖДАЮ:</dc:title>
</cp:coreProperties>
</file>