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Глава Михай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 С.М. Дубрав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 _________ 201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ста  1 категории по правовой, кадровой, архивной работе, </w:t>
      </w:r>
    </w:p>
    <w:p>
      <w:pPr>
        <w:pStyle w:val="Normal"/>
        <w:jc w:val="center"/>
        <w:rPr/>
      </w:pPr>
      <w:r>
        <w:rPr>
          <w:sz w:val="24"/>
          <w:szCs w:val="24"/>
        </w:rPr>
        <w:t>вопросам ГО, ЧС и ПБ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Михайлов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Должность специалиста первой категории по правовой, кадровой, архивной работе, вопросам ГО ЧС и ПБ относится к младшей группе  должностей муниципальной службы по Реестру муниципальных должностей муниципальной службы Ростовской области. Специалист принимается на работу и увольняется распоряжением Администрации Михайлов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Специалист  первой категории по правовой, кадровой, архивной работе, вопросам ГО ЧС и   ПБ подчиняется непосредственно Главе сель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1.3.Специалист в своей деятельности руководствуется: 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,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йствующими указами и распоряжениями Президента РФ,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 российской федерации и Ростовской области,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юджетным, Налоговым, Гражданским, Трудовым кодексами,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нструкцией по бюджетному учету, утвержденной Приказом МФ РФ №70Н 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  <w:szCs w:val="24"/>
        </w:rPr>
        <w:t>Уставом Муниципального образования «Михайловское сельское поселение»,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  <w:szCs w:val="24"/>
        </w:rPr>
        <w:t>Утвержденной Учетной политикой Михайловского сельского поселения,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  <w:szCs w:val="24"/>
        </w:rPr>
        <w:t>Постановлениями и распоряжениями Администрации Михайловского сельского поселения,</w:t>
      </w:r>
    </w:p>
    <w:p>
      <w:pPr>
        <w:pStyle w:val="2"/>
        <w:numPr>
          <w:ilvl w:val="0"/>
          <w:numId w:val="5"/>
        </w:numPr>
        <w:rPr/>
      </w:pPr>
      <w:r>
        <w:rPr>
          <w:sz w:val="24"/>
          <w:szCs w:val="24"/>
        </w:rPr>
        <w:t>Регламентом работы Администрации Михайловского сельского поселения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стоящей должностной инструкцией.</w:t>
      </w:r>
    </w:p>
    <w:p>
      <w:pPr>
        <w:pStyle w:val="2"/>
        <w:ind w:left="75" w:hanging="0"/>
        <w:rPr/>
      </w:pPr>
      <w:r>
        <w:rPr>
          <w:sz w:val="24"/>
          <w:szCs w:val="24"/>
        </w:rPr>
        <w:t>1.4. Во время отсутствия специалиста его обязанности в соответствии с настоящей должностной инструкцией выполняет лицо, назначенное распоряжением Администрации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ВАЛИФИКАЦИОННЫЕ ТРЕБ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К уровню профессионального образов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1. Высшее или среднее профессиональное образова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. К стажу муниципальной (государственной) службы или стажу работы по специальности: 1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 К профессиональным знания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3.1. Знание Конституции Российской Федерации, Устава Ростовской области, Устава муниципального образования «Михайлов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поселения, основ делопроизвод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ЛЖНОСТНЫЕ ОБЯЗАННОСТИ 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ециалист первой категории по правовой, кадровой, архивной работе, вопросам ГО ЧС и   ПБ обязан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Главы поселения осуществлять планирование работы Администрации Михайловского сельского посел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ыполнение внутреннего распорядка всеми работниками Администрац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 делопроизводство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формирование архивных фондов поселения, составлять номенклатуры дел, описи дел постоянного срока хран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одготовке распоряжений и постановлений Главы Администрац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рассылку и контроль за исполнением распоряжений, постановлений, следить за своевременной их отправкой в Администрацию района и по назначению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хранностью основных средств и материальных ценностей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Организовывать прием граждан,  учет их обращений и заявл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авливать и выдавать  справки, информацию в Администрацию Красносулинского района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jc w:val="both"/>
        <w:rPr/>
      </w:pPr>
      <w:r>
        <w:rPr>
          <w:sz w:val="24"/>
          <w:szCs w:val="24"/>
        </w:rPr>
        <w:t>3.1.10 Оказывать помощь в работе уличным комитетам и другим общественным организациям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jc w:val="both"/>
        <w:rPr/>
      </w:pPr>
      <w:r>
        <w:rPr>
          <w:sz w:val="24"/>
          <w:szCs w:val="24"/>
        </w:rPr>
        <w:t>3.1.11  Разрабатывать проекты структуры и штатного расписания Администрации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jc w:val="both"/>
        <w:rPr/>
      </w:pPr>
      <w:r>
        <w:rPr>
          <w:sz w:val="24"/>
          <w:szCs w:val="24"/>
        </w:rPr>
        <w:t>3.1.12 Готовить предложения по формированию кадрового состава для замещения должностей муниципальной службы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13 Организовать проверку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«О муниципальной службе в Российской Федерации» и другими федеральными зако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4  Формировать и вести личные дела работников, вносит  в них   изменения, связанные с трудовой деятель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5  Заполнять и хранить трудовые книжки, вести подсчет трудового стажа;</w:t>
      </w:r>
    </w:p>
    <w:p>
      <w:pPr>
        <w:pStyle w:val="Normal"/>
        <w:jc w:val="both"/>
        <w:rPr/>
      </w:pPr>
      <w:r>
        <w:rPr>
          <w:sz w:val="24"/>
          <w:szCs w:val="24"/>
        </w:rPr>
        <w:t>3.1.16 Готовить ответы на запросы государственных органов, органов местного самоуправления, должностных лиц по вопросам правового обеспечения деятельности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3.1.17 Рассматривать в соответствии с действующим законодательством обращения граждан по вопросам, относящимся к компетенции;</w:t>
      </w:r>
    </w:p>
    <w:p>
      <w:pPr>
        <w:pStyle w:val="Normal"/>
        <w:jc w:val="both"/>
        <w:rPr/>
      </w:pPr>
      <w:r>
        <w:rPr>
          <w:sz w:val="24"/>
          <w:szCs w:val="24"/>
        </w:rPr>
        <w:t>3.1.18 Организовывать  и осуществлять мероприятий по гражданской обороне, защите населения и территории Михайловского сельского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3.1.19 Организовывать обеспечение первичных мер пожарной безопасности в границах населенных пунктов Михайл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.20 Участвовать в предупреждении и ликвидации последствий чрезвычайных ситуаций в границах Михайл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.21 Организовывать оповещение населения и руководителей объектов экономики, расположенных на территории сельского поселения при угрозе или возникновении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2  Осуществлять мероприятия по обеспечению безопасности людей на водных объектах, охране их жизни и здоровья</w:t>
        <w:tab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3  Разрабатывать мероприятия по ГО, защите населения территории поселения от ЧС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4 Организовывать контроль за состоянием сил и средств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5 Разрабатывать и осуществлять меры  по обеспечению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1.26  Следить за содержанием в исправном состоянии систем и средств противопожарной защиты, включая первичные средства тушения пожаров, не допуская их использования не по прямому назнач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27 Предоставлять по требованию должностных лиц сведения и документы о состоянии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1.28 Сообщать Главе поселения и в пожарную охрану о возникших пожарах, неисправности имеющихся средств и систем противопожар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9  Обеспечивать выполнение требований и соблюдение действующих норм по обеспечению пожарной безопасности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1.30  По указанию руководства готовить проекты писем, ответов, отчетов, справок и иных документов по курируемым вопросам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>3.1.31 Соблюдать при исполнении должностных обязанностей права и законные интересы граждан и организаций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>3.1.32 Соблюдать установленные в Администрации поселения Правила внутреннего трудового распорядка, Регламент работы Администрации поселения, правила пожарной безопасности и охраны труда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>3.1.33 Поддерживать уровень квалификации, необходимый для надлежащего исполнения должностных обязанностей;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>3.1.34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3.1.35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3.1.36 Сообщать Главе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3.1.37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3.1.38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3.1.39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»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3.1.40 Уведомлять Главу поселени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3.1.41 Отказаться от выполнения неправомерного поручения в порядке, предусмотренном частью 2 статьи 12 Федерального закона от 02.03.2007 « 25-ФЗ «О муниципальной службе в Российской Федерации»;</w:t>
      </w:r>
    </w:p>
    <w:p>
      <w:pPr>
        <w:pStyle w:val="2"/>
        <w:rPr/>
      </w:pPr>
      <w:r>
        <w:rPr>
          <w:sz w:val="24"/>
          <w:szCs w:val="24"/>
        </w:rPr>
        <w:t>3.1.42 Соблюдать трудовую дисциплину и кодекс этики и служебного поведения  муниципальных служащих Администрации Михайловского сельского поселения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2.  Специалист первой категории по правовой, кадровой, архивной работе, вопросам ГО ЧС и ПБ Администрации Михайловского сельского поселения уполномочен составлять протоколы об административных правонарушениях на территории поселения</w:t>
      </w:r>
      <w:r>
        <w:rPr>
          <w:color w:val="000000"/>
          <w:sz w:val="24"/>
          <w:szCs w:val="24"/>
        </w:rPr>
        <w:t xml:space="preserve"> за нарушения, предусмотренные статьями  2.7, 6.2, часть 2 статьи 9.1, 9.3 Областного закона от 25.10.2002 г. № 273-ЗС «Об административных правонарушениях».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4"/>
          <w:szCs w:val="24"/>
        </w:rPr>
        <w:t>4.1.  Специалист первой категории по правовой, кадровой, архивной работе, вопросам ГО ЧС и ПБ  Администрации Михайловского сельского поселения имеет право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организационно-технических условий, необходимых для исполнения должностных обязанностей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4"/>
          <w:szCs w:val="24"/>
        </w:rPr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Михайловского сельского поселения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по своей инициативе в конкурсе на замещение вакантной должности муниципальной службы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повышение квалификации в соответствии с муниципальным правовым актом за счет средств местного бюджет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2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защиту своих персональных данных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пенсионное обеспечение в соответствии с законодательством Российской Федераци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С предварительным письменным уведомлением Главы район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№ 25-ФЗ «О муниципальной службе в Российской Федерации»;</w:t>
      </w:r>
    </w:p>
    <w:p>
      <w:pPr>
        <w:pStyle w:val="2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4.1.14. И другие права, установленные действующим законодательством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ОТВЕТСТВЕННОСТЬ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4"/>
          <w:szCs w:val="24"/>
        </w:rPr>
        <w:t>Специалист первой категории по правовой, кадровой, архивной работе, вопросам ГО ЧС и ПБ Администрации Михайловского сельского поселения несет 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4"/>
          <w:szCs w:val="24"/>
        </w:rPr>
        <w:t>Несоблюдение Регламента работы Администрации Михайловского сельского поселения, Правил внутреннего трудового распорядка Администрации Михайловского сельского поселения, правил пожарной безопасности и охраны труд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Разглашение сведений, ставших ему известными в связи с исполнением должностных обязанност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Действие или бездействие, влекущее нарушение прав и законных интересов граждан, юридических лиц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5.2.  Специалист первой категории по правовой, кадровой, архивной работе, вопросам ГО ЧС и ПБ Администрации Михайловского сельского поселения в соответствии с действующим законодательством несет материальную ответственность за ущерб, связанный с характером служебной деятельности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1527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5.4. В случае исполнения (либо дачи) неправомерного поручения специалист по правовой, кадровой, архивной работе, вопросам ГО ЧС и ПБ  Администрации Михайловского сельского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6. СЛУЖЕБНОЕ ВЗАИМОДЕЙСТВИЕ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6.1 В процессе осуществления своей служебной деятельности специалист первой категории по правовой, кадровой, архивной работе, вопросам ГО ЧС и ПБ Администрации Михайловского сельского поселения самостоятельно и (или) по поручению Главы Михайловского сельского поселения осуществляет взаимодействие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exact" w:line="322" w:before="0" w:after="0"/>
        <w:ind w:left="20" w:firstLine="547"/>
        <w:jc w:val="both"/>
        <w:rPr/>
      </w:pPr>
      <w:r>
        <w:rPr>
          <w:sz w:val="24"/>
          <w:szCs w:val="24"/>
        </w:rPr>
        <w:t>со специалистами Администрации Михайловского сельского посе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exact" w:line="322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 федеральными органами государственной власти и органами государственной власти Ростовской област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exact" w:line="322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 Администрацией Красносулинского район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20"/>
          <w:tab w:val="left" w:pos="993" w:leader="none"/>
          <w:tab w:val="left" w:pos="1138" w:leader="none"/>
        </w:tabs>
        <w:spacing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 органами местного самоуправления муниципального образования «Красносулинский район» и иными муниципальными образованиями, территориальной избирательной комиссие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 другими предприятиями, учреждениями и организациям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с граждан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КАЗАТЕЛИ ЭФФЕКТИВНОСТИ И РЕЗУЛЬТАТИВНОСТИ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>Эффективность и результативность профессиональной и служебной деятельности специалиста оценивается в соответствии со следующими показателям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7.</w:t>
      </w:r>
      <w:r>
        <w:rPr/>
        <w:t>1. Показатели эффек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4919"/>
        <w:gridCol w:w="108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 xml:space="preserve">Иновационность в работе 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7.2. Показатели результа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1"/>
        <w:gridCol w:w="4919"/>
        <w:gridCol w:w="108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работ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й степени слож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струкцией ознакомлен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/                           /</w:t>
      </w:r>
    </w:p>
    <w:p>
      <w:pPr>
        <w:pStyle w:val="Normal"/>
        <w:rPr/>
      </w:pPr>
      <w:r>
        <w:rPr>
          <w:sz w:val="24"/>
          <w:szCs w:val="24"/>
        </w:rPr>
        <w:t>«___»____________         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ind w:hanging="36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1:00Z</dcterms:created>
  <dc:creator>Alla</dc:creator>
  <dc:description/>
  <cp:keywords/>
  <dc:language>en-US</dc:language>
  <cp:lastModifiedBy>Admin</cp:lastModifiedBy>
  <cp:lastPrinted>2014-05-08T13:52:00Z</cp:lastPrinted>
  <dcterms:modified xsi:type="dcterms:W3CDTF">2015-03-17T13:11:00Z</dcterms:modified>
  <cp:revision>6</cp:revision>
  <dc:subject/>
  <dc:title>УТВЕРЖДАЮ:</dc:title>
</cp:coreProperties>
</file>