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 С.М. Дубравин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_ 201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ь относится к категории рабочих, принимается и увольняется на работу распоряжением Главы Администр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ь подчиняется непосредственно Главе Администр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водитель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рмативными документами по вопросам выполняем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оряжениями и постановлениями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  Водитель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начение, устройство, принцип действия, работу и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грег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ханизмов и приборов обслуживаемых автомоб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вила дорожного движения и технической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томоб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новы безопасности движения; причину и способы обнару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исправностей, возникающих в процессе эксплуатации автомоб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рядок проведения технического обслуживания и правила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томобилей в гаражах и на открытых стоя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авила эксплуатации аккумуляторных батарей и автомобильных 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лияние погодных условий на безопас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пособы предотвращения дорожно-транспорт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авила заполнения первичных документов по учету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служиваемого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  Во время отсутствия водителя его обязанности выполняе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ленном порядке назначаемый заместитель, несущий пол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ственность за надлежащее исполнение возложенных на 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Задачи и обяза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Управлять легковым автомобилем всех т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Заправка автомобиля топливом, смазочными материалами и охлаждающей жидк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Проверка технического состояния и прием автомобиля перед выездом на линию, сдача его и постановка на отведенное место по возвра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Оформление путевых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Водитель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ся с распоряжениями и постановлениями Администрации поселения, касающимися его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ть от Администрации обеспечение необходимыми материалами для выполнения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Водитель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вершение в процессе осуществления своей деятельности правонарушений – в пределах, определенных действующим административным, уголовным и граждански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ичинение материального ущерба – в пределах, определенных действующим трудовым, уголовным и граждански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внутреннего трудово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инструкцией ознакомлен(а)</w:t>
      </w:r>
    </w:p>
    <w:p>
      <w:pPr>
        <w:pStyle w:val="Normal"/>
        <w:rPr/>
      </w:pPr>
      <w:r>
        <w:rPr/>
        <w:t>____________/                           /</w:t>
      </w:r>
    </w:p>
    <w:p>
      <w:pPr>
        <w:pStyle w:val="Normal"/>
        <w:rPr/>
      </w:pPr>
      <w:r>
        <w:rPr/>
        <w:t>«___»____________        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20:00Z</dcterms:created>
  <dc:creator>Office</dc:creator>
  <dc:description/>
  <cp:keywords/>
  <dc:language>en-US</dc:language>
  <cp:lastModifiedBy>Admin</cp:lastModifiedBy>
  <cp:lastPrinted>2014-11-05T14:32:00Z</cp:lastPrinted>
  <dcterms:modified xsi:type="dcterms:W3CDTF">2015-03-17T13:11:00Z</dcterms:modified>
  <cp:revision>17</cp:revision>
  <dc:subject/>
  <dc:title>УТВЕРЖДАЮ:</dc:title>
</cp:coreProperties>
</file>