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52"/>
      </w:tblGrid>
      <w:tr>
        <w:trPr>
          <w:trHeight w:val="87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0" w:name="_Hlk76640281"/>
            <w:bookmarkEnd w:id="0"/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1865" cy="1115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2"/>
              </w:rPr>
              <w:t>Федеральная служба государственной статистики (РОССТАТ)</w:t>
            </w:r>
          </w:p>
        </w:tc>
      </w:tr>
      <w:tr>
        <w:trPr>
          <w:trHeight w:val="87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общ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8 сентября 2021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лужба Росстат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+7(495) 607-280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press@gks.ru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5 тысяч переписчиков, дроны и спутниковый мониторинг: в Росстате проанализировали ход сельскохозяйственной микропереписи 2021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4"/>
          <w:szCs w:val="24"/>
        </w:rPr>
        <w:t xml:space="preserve">«Мы успешно прошли первый этап сельхозпереписи – собрана информация о более чем </w:t>
        <w:br/>
        <w:t>140 тысячах крестьянско-фермерских хозяйств и 16 миллионах личных подсобных хозяйств, – заявил заместитель руководителя Росстата </w:t>
      </w:r>
      <w:r>
        <w:rPr>
          <w:b/>
          <w:bCs/>
          <w:sz w:val="24"/>
          <w:szCs w:val="24"/>
        </w:rPr>
        <w:t>Константин Лайкам</w:t>
      </w:r>
      <w:r>
        <w:rPr>
          <w:sz w:val="24"/>
          <w:szCs w:val="24"/>
        </w:rPr>
        <w:t xml:space="preserve">, открывая совещание, посвященное первым итогам СХМП-2021. – В этом году Росстат проводит три масштабных переписи – малого бизнеса, сельхозперепись и Всероссийскую перепись населения. Каждая из них строится </w:t>
        <w:br/>
        <w:t xml:space="preserve">на принципиально новых технологических принципах. Все это значительно усложнило подготовку </w:t>
        <w:br/>
        <w:t xml:space="preserve">к проведению СХМП. Однако хочу поздравить всех коллег – сельхозперепись прошла без сбоев, </w:t>
        <w:br/>
        <w:t>и мы приступили ко второму этапу – обработке результатов. Уже в ноябре мы поделимся со всеми первыми оперативными итогами»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4"/>
          <w:szCs w:val="24"/>
        </w:rPr>
        <w:t xml:space="preserve">Константин Лайкам отметил, что ситуация в сельском хозяйстве меняется очень быстро – совершенствуются технологии, трансформируется структура агросектора, бизнес ищет новые рынки и предлагает потребителям новые продукты. В свою очередь государство планирует новые меры поддержки сельхозотрасли и ставит новые задачи по развитию экономики страны. Поэтому проведение сельхозпереписи каждые пять лет позволит точнее и детальнее оценить ресурсную базу </w:t>
        <w:br/>
        <w:t>и потенциал сельского хозяйства, которое играет важную роль в экономике страны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4"/>
          <w:szCs w:val="24"/>
        </w:rPr>
        <w:t xml:space="preserve">«В проведении сельхозпереписи участвовали порядка 45 тысяч переписчиков», – отметила </w:t>
        <w:br/>
        <w:t xml:space="preserve">в своем выступлении начальник Управления статистики сельского хозяйства и окружающей природной среды Росстата </w:t>
      </w:r>
      <w:r>
        <w:rPr>
          <w:b/>
          <w:sz w:val="24"/>
          <w:szCs w:val="24"/>
        </w:rPr>
        <w:t>Наталья Шашлова</w:t>
      </w:r>
      <w:r>
        <w:rPr>
          <w:sz w:val="24"/>
          <w:szCs w:val="24"/>
        </w:rPr>
        <w:t>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4"/>
          <w:szCs w:val="24"/>
        </w:rPr>
        <w:t xml:space="preserve">Их обучению уделялось особое внимание, так как в этом году переписчики использовали планшеты со специализированным программным обеспечением. По словам Натальи Шашловой, обучение переписчиков проводилось в очном формате и дополнялось видеоконференциями в Zoom </w:t>
        <w:br/>
        <w:t>и СБИС. Материалы занятий размещались на облачных серверах, доступ к ним можно было получить и после окончания обучения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4"/>
          <w:szCs w:val="24"/>
        </w:rPr>
        <w:t xml:space="preserve">Уже сейчас проверены данные по 32 тысячам сельскохозяйственных организаций, </w:t>
        <w:br/>
        <w:t xml:space="preserve">106 тысячам крестьянско-фермерских хозяйств и индивидуальных предпринимателей страны, </w:t>
        <w:br/>
        <w:t>58 тысячам некоммерческих товариществ и 15 миллионам личных подсобных хозяйств. И, все же, говорить об итогах еще рано, подчеркнула Наталья Шашлова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4"/>
          <w:szCs w:val="24"/>
        </w:rPr>
        <w:t xml:space="preserve">«Мы фотографируем текущие явления. Предварительные данные пока что нельзя сравнивать с данными Сельскохозяйственной переписи 2016 года, но тенденция уже видна. Часть сельхозорганизаций и фермерских хозяйств расширяется: их общее количество уменьшается, </w:t>
        <w:br/>
        <w:t>но площадь растет. Нам удалось отследить переход земель личных хозяйств в новый юридический статус. В этом нам очень помогли планшеты. Если в прошлый раз они были только у части переписчиков, то теперь данные всех респондентов сразу попадали в общую базу», - отметила Наталья Шашлова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4"/>
          <w:szCs w:val="24"/>
        </w:rPr>
        <w:t xml:space="preserve">В этом году планшет полностью заменил бумажные бланки: с его помощью можно было </w:t>
        <w:br/>
        <w:t xml:space="preserve">не только заполнить переписной лист, но просмотреть свой маршрут и уточнить информацию </w:t>
        <w:br/>
        <w:t>об отдельном участке. В качестве примера были приведены итоги опроса переписчиков Астраханской области: 41% из них посчитали, что устройство работало отлично, 49% – хорошо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4"/>
          <w:szCs w:val="24"/>
        </w:rPr>
        <w:t xml:space="preserve">Одной из важнейших инноваций микросельхозпереписи стало использование фотосъемки </w:t>
        <w:br/>
        <w:t xml:space="preserve">с дронов и спутниковый мониторинг. Эксперимент с использованием беспилотников проводился </w:t>
        <w:br/>
        <w:t xml:space="preserve">в 6 регионах страны. Это позволило создавать ортофотопланы — подробные карты местности </w:t>
        <w:br/>
        <w:t xml:space="preserve">с информацией о рельефе. На основе этих снимков можно определять точные границы и площадь участков, выявлять различные постройки сельскохозяйственного значения, парники и теплицы, </w:t>
        <w:br/>
        <w:t>а кроме того, даже учитывать поголовье некоторых видов домашних животных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4"/>
          <w:szCs w:val="24"/>
        </w:rPr>
        <w:t xml:space="preserve">Об итогах реализации пилотного проекта на Юге России рассказала руководитель Ростовстата </w:t>
      </w:r>
      <w:r>
        <w:rPr>
          <w:b/>
          <w:bCs/>
          <w:sz w:val="24"/>
          <w:szCs w:val="24"/>
        </w:rPr>
        <w:t>Марина Самойлова</w:t>
      </w:r>
      <w:r>
        <w:rPr>
          <w:sz w:val="24"/>
          <w:szCs w:val="24"/>
        </w:rPr>
        <w:t xml:space="preserve">. Главным результатом можно считать корректировку общей площади сельхозпостроек. Ортофотопланы позволили понять, что владельцы подсобных личных хозяйств </w:t>
        <w:br/>
        <w:t xml:space="preserve">и фермерских хозяйств зачастую забывают упоминать о небольших строениях, которые используются в хозяйстве. Поэтому применение беспилотных летательных аппаратов позволяет уточнить данные, полученные переписчиками, и оценить реальные масштабы сельхозпроизводства </w:t>
        <w:br/>
        <w:t>в личных подсобных хозяйствах, которые в ряде регионов являются основными производителями картофеля и плодоовощной продукции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4"/>
          <w:szCs w:val="24"/>
        </w:rPr>
        <w:t xml:space="preserve">Ранее руководитель Росстата </w:t>
      </w:r>
      <w:r>
        <w:rPr>
          <w:b/>
          <w:sz w:val="24"/>
          <w:szCs w:val="24"/>
        </w:rPr>
        <w:t>Павел Малков</w:t>
      </w:r>
      <w:r>
        <w:rPr>
          <w:sz w:val="24"/>
          <w:szCs w:val="24"/>
        </w:rPr>
        <w:t xml:space="preserve"> отмечал: «все вместе – данные переписчиков </w:t>
        <w:br/>
        <w:t xml:space="preserve">с планшетов, данные, полученные с помощью спутников и дронов, административные данные – позволят получить максимально точную информацию о структуре сельского хозяйства. Кроме того, за счет использования новых цифровых технологий вдвое быстрее, чем раньше, пройдет обработка данных: оперативные итоги переписи мы объявим уже в ноябре, окончательные итоги – </w:t>
        <w:br/>
        <w:t>в следующем году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тантин Лайкам еще раз напомнил, что доступ к микроданным получат все заинтересованные стороны – представители органов власти, эксперты и бизне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709" w:hanging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23210</wp:posOffset>
            </wp:positionH>
            <wp:positionV relativeFrom="margin">
              <wp:posOffset>337185</wp:posOffset>
            </wp:positionV>
            <wp:extent cx="904875" cy="9048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9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рриториальный орган Федеральной службы государственной статистики </w:t>
        <w:br/>
        <w:t>по Ростовской области (Ростовст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1485" cy="15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00" r="-8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Сельскохозяйственной микропереписи пройд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остовской области и в других регионах РФ завершился основной этап Сельскохозяйственной микропереписи. Как отметил 6 сентября на совещании, посвященном первым итогам микропереписи, заместитель руководителя Росстата Константин Лайкам, первый её этап пройден успешно и без сбоев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сего в России в СХМП-2021 приняли участие 41,9 тыс. сельскохозяйственных организаций, 144,9 тыс. крестьянско-фермерских хозяйств и ИП, 82,6 тыс. некоммерческих товариществ и 16,5 млн личных подсобных хозяйст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Донском регионе обследованием были охвачены все категории сельхозтоваропроизводителей: 1476 сельскохозяйственных организаций, 9133 крестьянских (фермерских) хозяйства и ИП, 1072 некоммерческих объединения граждан, 556 тысяч личных подсобных хозяйст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первые все они прошли перепись в цифровом формате. Сельхозорганизации, фермеры и ИП самостоятельно заполнили электронные формы федерального статнаблюдения через систему веб-сбора Росстата. Для опроса собственников личных подсобных хозяйств и некоммерческих объединений граждан переписчики использовали планшетные компьютеры со специальным программным обеспечением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инновационным моментом СХМП-2021 стало применение беспилотных летательных аппаратов и спутникового мониторинга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остовская область в числе шести регионов страны, использовала беспилотники для дополнительного контроля данных. По словам руководителя Ростовстата Марины Самойловой, двухгодичный опыт Ростовстата по применению БПЛА показал, что ортофотопланы дают более качественную информацию о размерах и использовании земельных участков, наличии поголовья некоторых видов домашних животных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менение цифровых технологий значительно ускорило процесс сбора информации. Все переписные мероприятия в регионе проведены в запланированные сроки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логом успешного прохождения переписи стали и объемная подготовительная работа и слаженность действий всех звеньев, обеспечивающих переписной процесс: от органов статистики и местного самоуправления до переписчиков. А также ответственное отношение сельхозпроизводителей к общенациональному статистическому обследованию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Дону в переписи были задействованы 1151 переписчик и 192 инструктора. За время переписи каждый переписчик в среднем обошел 480 адресов, занеся в планшет более 5 тысяч ответов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ейчас все собранные сведения обрабатываются. Этот этап сельхозмикропереписи благодаря современному технологическому уровню пройдет ускоренными темпами: первые итоги будут известны уже в 4 квартале этого года, а окончательные – к концу 2022 год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бранные в ходе микропереписи сведения в обезличенном виде будут доступны для всех. Сделать самостоятельный расчет и анализ сможет каждый: и представитель органов власти, и ученый, и бизнесмен, и сельхозпроизводитель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СХМП-2021, как и данные всероссийских сельхозпереписей, являются отправной точкой для прогнозов и стратегического планирования развития АПК, разработки эффективных программ господдержки аграриев. Они важны и для сельхозпроизводителей для планирования бизнеса и сельскохозяйственной деятельн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в сельском хозяйстве, как подчеркнул Константин Лайкам, меняется очень быстро – совершенствуются технологии, трансформируется структура агросектора, бизнес ищет новые рынки и предлагает потребителям новые продукты. В свою очередь государство планирует новые меры поддержки сельхозотрасли и ставит новые задачи по развитию экономики страны. Поэтому проведение сельхозпереписи каждые пять лет позволит точнее и детальнее оценить ресурсную базу и потенциал сельского хозяйства, которое играет важную роль в экономике страны.</w:t>
      </w:r>
    </w:p>
    <w:p>
      <w:pPr>
        <w:pStyle w:val="Normal"/>
        <w:spacing w:before="120" w:after="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Calibri" w:cs="Arial"/>
          <w:color w:val="000000"/>
          <w:sz w:val="19"/>
          <w:szCs w:val="19"/>
          <w:shd w:fill="FFFFFF" w:val="clear"/>
        </w:rPr>
      </w:pPr>
      <w:r>
        <w:rPr>
          <w:rFonts w:eastAsia="Calibri"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Style14"/>
        <w:shd w:fill="FFFFFF" w:val="clear"/>
        <w:spacing w:before="0" w:after="0"/>
        <w:ind w:firstLine="426"/>
        <w:jc w:val="both"/>
        <w:rPr>
          <w:rFonts w:cs="Arial"/>
          <w:color w:val="22252D"/>
          <w:sz w:val="28"/>
          <w:szCs w:val="28"/>
          <w:shd w:fill="FFFFFF" w:val="clear"/>
        </w:rPr>
      </w:pPr>
      <w:r>
        <w:rPr>
          <w:rFonts w:cs="Arial"/>
          <w:color w:val="2225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2252D"/>
          <w:sz w:val="32"/>
          <w:szCs w:val="32"/>
        </w:rPr>
      </w:pPr>
      <w:r>
        <w:rPr>
          <w:b/>
          <w:bCs/>
          <w:color w:val="22252D"/>
          <w:sz w:val="32"/>
          <w:szCs w:val="32"/>
        </w:rPr>
      </w:r>
    </w:p>
    <w:sectPr>
      <w:type w:val="nextPage"/>
      <w:pgSz w:w="11906" w:h="16838"/>
      <w:pgMar w:left="1276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8"/>
      <w:ind w:firstLine="677"/>
      <w:jc w:val="both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4:00Z</dcterms:created>
  <dc:creator>Специалисты</dc:creator>
  <dc:description/>
  <cp:keywords/>
  <dc:language>en-US</dc:language>
  <cp:lastModifiedBy>Кадровик</cp:lastModifiedBy>
  <cp:lastPrinted>2013-06-05T15:42:00Z</cp:lastPrinted>
  <dcterms:modified xsi:type="dcterms:W3CDTF">2021-09-14T08:11:00Z</dcterms:modified>
  <cp:revision>4</cp:revision>
  <dc:subject/>
  <dc:title/>
</cp:coreProperties>
</file>