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005"/>
        <w:gridCol w:w="4499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М. Дубравина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ой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№ 21 по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 Н. Кисел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ероприятий по увеличению доходов консолидированного бюджета Красносулинского района и повышению эффективности налогового администрирования на 2012 – 2014 год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61"/>
        <w:gridCol w:w="3119"/>
        <w:gridCol w:w="2606"/>
      </w:tblGrid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ханиз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"/>
          <w:szCs w:val="2"/>
          <w:lang w:val="en-US" w:eastAsia="ru-RU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20"/>
        <w:gridCol w:w="4992"/>
        <w:gridCol w:w="3017"/>
        <w:gridCol w:w="40"/>
        <w:gridCol w:w="2550"/>
      </w:tblGrid>
      <w:tr>
        <w:trPr>
          <w:tblHeader w:val="true"/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Совершенствование законодательства муниципального образования "Красносулинский район" и поселений, входящих в  состав Красносулинского района о налогах и сборах</w:t>
            </w:r>
          </w:p>
        </w:tc>
      </w:tr>
      <w:tr>
        <w:trPr>
          <w:trHeight w:val="3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налогового законодательств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Разработка предложений по внесению изменений в соответствующие нормативные правовые акт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экономики и финансов, специалист 1 кат. по земельным и имущественным отношени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>
          <w:trHeight w:val="894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Мероприятия в области экономической политики</w:t>
            </w:r>
          </w:p>
        </w:tc>
      </w:tr>
      <w:tr>
        <w:trPr>
          <w:trHeight w:val="33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ты по актуализации соглашений о взаимодействии между администрацией Михайловского сельского поселения, МИФНС России № 21 по РО с целью обмена информацией и регламентации порядка ее передачи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Внесение изменений в действующие соглашения, признание утратившими силу недействующих соглашен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ы по актуализации соглашений о взаимодействии между администрацией Михайловского сельского поселения, МИФНС России № 21 по РО с целью обмена информацией и регламентации порядка ее передач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до 20 мая</w:t>
            </w:r>
          </w:p>
        </w:tc>
      </w:tr>
      <w:tr>
        <w:trPr>
          <w:trHeight w:val="2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заседаний совместной комиссии администрации Красносулинского района  и МИФНС России № 21 по РО по вопросам легализации налогов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 Рассмотрение вопросов с учетом результатов анализа финансово-хозяйственной деятельности убыточных организац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сти в практику разработку комиссиями рекомендаций по устранению нарушений и принятию мер по повышению рентабельной деятель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ФНС России № 21 по 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Красносулинского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256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администрирования налоговых доход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 Проведение анализа уплаты налоговыми агентами и индивидуальными предпринимателями налога на доходы физических лиц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явлении значительных отклонений проведение контрольных мероприяти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тор экономики и финансов, специалист 1 кат. по земельным и имущественным отношениям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ИФНС России № 21 по Р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4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 Организация в рамках действующего законодательства работы, направленной на получение доказательств сокрытия или занижения оплат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 Проведение оперативных контрольных мероприятий на предмет обоснованности возврата из бюджета налогоплательщикам сумм налога на прибыль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50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4. Составление списков арендаторов торговых мест (рынки, торговые комплексы), сверка с налогоплательщиками, сдающими отчетность, рассылка требований плательщикам о предоставлении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перативных контрольных мероприятий по выявлению организаций и физических лиц, не уплачивающих налоги в сфере торговли, сдачи в аренду жилых и нежилых помещений, автосервиса и други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кат.  по земельным и имущественным отнош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27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5. Осуществление мероприятий по выявлению недропользователей, осуществляющих пользование недрами в условиях отсутствия лицензионных соглашений на право пользования недрами либо нарушающих условия таких согла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недропользователей, уклоняющихся от уплаты налог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 1 кат. по земельным и имуществен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2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6. Проведение мониторинга недоимки по налоговым платежам и арендной плате за землю в консолидированный бюджет области, анализ причин и состояния задолженности налогоплательщиков, анализ динамики состояния задолженности в консолидированный бюджет области и в разрез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й, входящих в состав Красносулинского район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экономики и финансов, специалист 1 кат. по земельным и имущественным отношениям;   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14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7. Принятие комплекса мер по погашению задолженности по налоговым и неналоговым платежам в консолидированный бюджет области и недопущению ее рос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налоговой задолженности в 2014 году в соответствии с принятыми решениями Администрации Михайловского сельского поселен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экономики и финансов, специалист 1 кат. по земельным и имущественным отношениям;   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4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8. Организация работы с крупнейшими организациями - работодателями Михайловского сельского поселения  по информированию работников о необходимости полной и своевременной уплаты имущественных налог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 по земельным и имущественным отношения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9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9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1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9. Осуществление совместных подворовых обходов граждан - 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 1 кат. по земельным и имуществен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9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0. Организация работы по дополнительному привлечению физических лиц к декларированию доход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1. Проведение информационной работы с гражданами по уплате имущественных налогов физических лиц путем: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кат.  по земельным и имущественным отношениям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мещения материалов в печатных изданиях Красносулинского района;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трансляции бегущей строки на телевизионном канале местных новостей, в радио-эфире;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мещение информационных листовок в местах массового скопления граждан и информационных сообщений в радио-эфире рынков и других;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редством работы мобильного офиса налоговой службы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2. Изготовление информационно - методического материала по использованию сервиса "Личный кабинет налогоплательщика для физических лиц» и сервиса «Узнай свою задолженность».                 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8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ездных встреч с гражданами в целях популяризации сайта УФНС  России по Ростовской области, интерьер – сервисов налоговой службы и подключения налогоплательщиков к сервису «Личный кабинет»</w:t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3. Проведение акции "Мой сосед - налоговый инспектор" путем вручения уведомлений и квитанций на уплату налогов налоговыми инспекторами жильцами дома или улицы по месту своего проживания, информирование о наличии задолженност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2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4. Рассмотрение налогоплательщиков, имеющих задолженность по налоговым платежам на заседаниях Координационного Совета (Рабочих групп) при администрации Михайловского сельского поселен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кат.  по земельным и имуществен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графиками</w:t>
            </w:r>
          </w:p>
        </w:tc>
      </w:tr>
      <w:tr>
        <w:trPr>
          <w:trHeight w:val="14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5. Проверка правильности применения налоговых ставок по земельному налогу при переводе земли из одной категории в другу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32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6. Проведение работы по выявлению и постановке на налоговый учет обособленных подразделений организаций, осуществляющих деятельность на территории Михайловского сельского поселения , и обеспечению уплаты налога на доходы физических лиц по месту постановки на учет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 по земельным и имущественным отно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7. Проверка правильности применения юридическими лицами пониженных налоговых ставок (льгот) по налогу на имущество организаций, налогу на прибыль организаций, земельному налог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ому налогу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становленных региональным и местным законодательством в ходе проведения выездных и камеральных проверо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6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ходной базы муниципальных образований Красносулинского рай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1 .Представление информации, необходимой для проведения оценки эффективности установленных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2. 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ФНС России № 21 по РО; Сектор экономики и финансов, специалист 1 кат. по земельным и имуществен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3. 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по земельным и имущественным отношениям; сектора архитектуры и строительства Красносул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4. На основании выданных разрешений на индивидуальное жилищное строительство, проведение проверок в отношении лиц, затягивающих сроки введения объектов в эксплуатацию, а также регистрации прав в органах Росреестр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кат. по земельным и имущественным отношениям; сектора архитектуры и строительства Красносу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38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5. Осуществление систематического контроля за соблюдением порядка, исключающего самовольное занятие земельных участков, находящихся в собственности муниципальных образований, или их использование без оформленных в установленном порядке правоустанавливающих документ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по земельным и имущественным отношениям; сектора архитектуры и строительства Красносулинского райо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8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6. Выявление фактов использования земельных участков не по целевому назначени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управлению имуществом Красносул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 по земельным и имущественным отношени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7. Проведение работы по формированию земельных участков под многоквартирными домами. В связи с отменой формы (по приказу Минфина России от 23.03.2006 № 47н), по которой предоставлялись сведения в налоговые органы, инициировать проведение общих собраний в ТСЖ, ЖСК, УК по определению долей собственников в общем имуществе многоквартирного дома и регистрации прав, в общеустановленном порядке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управлению имуществом Красносул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 по земельным и имущественным отношени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8. Выработка предложений по увеличению корректирующего коэффициента К2, в целях увеличения поступления единого налога на вмененный дохо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-экономическое управление Администрации Красносули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4.9. Инвентаризация размеров торговых площадей, используемых при осуществлении розничной торговли налогоплательщиками ЕНВД, их сверка с данными, декларируемыми в налоговых органах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числения налога, с цел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явления сокрытия торговых площадей и предъявления налог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ФНС России № 21 по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10. Формирование реестра торговых площадей; пересмотра и актуализации договоров аренды муниципального имущества, в том числе при наличии субарендных отношений, с целью усиления эффективности использования сдаваемого в аренду муниципального имуще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управлению имуществом Красносул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по земельным и им. о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11. Обязать застройщика проводить расчет долей собственников в общем имуществе многоквартирного дома, включать в договор долевого участия обязанность собственников по регистрации права общедолевой собственности на земельный участок при выдаче разрешения на строительство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ист 1 кат. по земельным и имущественным отношениям администрации поселений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224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формирования Михайловским сельским поселением   адресной информации по Красносулинскому району в федеральной информационной адресной системе – ФИА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1. Организация формирования администрациями поселений, входящих в состав Красносулинского района, адресной информации по Красносулинскому району в федеральной информационной адресной системе ФИАС (распоряжение правительства Российской Федерации от 10.06.2011 № 1011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НС России № 21 по Р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по земельным и имущественным отноше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3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2. Получение администрациями поселений доступа для редактирования и своевременного внесения информации в ФИ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3. При предоставлении государственных и муниципальных услуг обеспечение использования муниципальными предприятиями адресной информации, содержащейся в ФИ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налоговой базы по земельному налогу за счет вовлечения в налоговый оборот земельных участков из земель сельхозназначения, доля в праве собственности которых выражена в балах и гектарах, а не в арифметических дроб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1. Организация работы с администрациями поселений, входящих в состав Красносулинского района, по инициированию проведения общих собраний участников долей собственности земельных уча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в повестки дня этих собраний вопросов, указанных в пункте 3 стать 14 Федерального закона от 24.07.2002 № 101-ФЗ «Об обороте земель сельскохозяйственого назначения», в том числе 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расносулинского района в лице отдела сельск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8.2013</w:t>
            </w:r>
          </w:p>
        </w:tc>
      </w:tr>
      <w:tr>
        <w:trPr>
          <w:trHeight w:val="820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 Мероприятия по повышению роли имущественных налогов в формировании бюджетов поселений на 2013-2014 годы</w:t>
            </w:r>
          </w:p>
        </w:tc>
      </w:tr>
      <w:tr>
        <w:trPr>
          <w:trHeight w:val="1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объектов недвижимости и земельных участков, не вовлеченных в налоговый оборот, а также имеющих недостаточные (некорректные) показатели, влияющие на налоговую баз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1. Формирование МИФНС России № 21 по РО  списков объектов недвижимости и земельных участков с отсутствующими или некорректными показателями, по которым требуются уточнения характеристик и внесения изменений в Государственный кадастр налогоплательщиков, передача списков администрациям поселений, входящих в состав Красносулинского района и в филиал ФГБУ «ФКП Росреестра» по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2. Обеспечение администрациями поселений, входящих в состав Красносулинского района, проведения мероприятий по установлению (или уточнению) показателей, влияющих на расчет кадастровой стоимости, уточнению недостающих (недостоверных) характеристик, на основании материалов, имеющихся в их распоряже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НС России № 21 по РО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имуществом Красносул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сул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лице отдела сельск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. по земельным и имущественным отношени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>
          <w:trHeight w:val="1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езультатов кадастровой оценки объектов капитального строительства, подготовка к введению налога на недвижимость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1. Получение в филиале ФГБУ «Росреестра» по РО списков объектов недвижимости, с указанием дополнительных характеристик (адреса местоположения объекта, его вида, площади, удельных показателей расчета кадастровой стоимости), утвержденных Постановлением Правительства от 05.07.2012 № 57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2. Проведение анализа полноты учета ОКС по поселениям, входящим в состав Красносулинского района (в т.ч. на основании списков налоговых органов, по объектам, не имеющим инвентаризационной стоимост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ФНС России № 21 по Р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1 кат. по земельным и имущественным отнош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14г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8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2:00Z</dcterms:created>
  <dc:creator>Popova</dc:creator>
  <dc:description/>
  <cp:keywords/>
  <dc:language>en-US</dc:language>
  <cp:lastModifiedBy>Олифиренко Любовь Федоровна</cp:lastModifiedBy>
  <cp:lastPrinted>2013-10-10T08:09:00Z</cp:lastPrinted>
  <dcterms:modified xsi:type="dcterms:W3CDTF">2014-12-29T11:06:00Z</dcterms:modified>
  <cp:revision>142</cp:revision>
  <dc:subject/>
  <dc:title/>
</cp:coreProperties>
</file>