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Собрания депутатов Михайловского сельского поселения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0"/>
        <w:gridCol w:w="1843"/>
        <w:gridCol w:w="977"/>
        <w:gridCol w:w="930"/>
        <w:gridCol w:w="1354"/>
        <w:gridCol w:w="992"/>
        <w:gridCol w:w="993"/>
        <w:gridCol w:w="2004"/>
        <w:gridCol w:w="1823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. Кондрашова Валентина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9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445,5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. Можаева Наталья Степа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4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. Санников Виктор Никола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755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64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67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048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95154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76300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977000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770,9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3583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56451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65301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11054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999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082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91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00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39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49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8233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1641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86341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99004.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4990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9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Лада 4х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нд ровер фрилэндер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45143-12-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36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айн Дон 6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1221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8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15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8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ХТЗ 17221-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 Нива СК-5М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 Нива СК-5М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 Акрос 5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 Нива-эффект СК-5МЭ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 ТО 1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38,8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0166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нда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НД РОВЕР Дискавер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ДТ-75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Т-150К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344,0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. Мироненко Дмитрий Юрь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 ММ 35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2264,0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. Нечаев Дмитрий Федор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7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8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151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31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-70с гусеничны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70 МЗ -6 колес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-25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7790,0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914,4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. Олифиренко Любовь Федо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860,6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. Овчаренко Татьяна Александ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2105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077,5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6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8. Сидоренко Ольга Пет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5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590,8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5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азЛС 1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9. Захарян Армик Гамлет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2104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1:00Z</dcterms:created>
  <dc:creator/>
  <dc:description/>
  <cp:keywords/>
  <dc:language>en-US</dc:language>
  <cp:lastModifiedBy/>
  <dcterms:modified xsi:type="dcterms:W3CDTF">2019-11-18T12:12:00Z</dcterms:modified>
  <cp:revision>1</cp:revision>
  <dc:subject/>
  <dc:title/>
</cp:coreProperties>
</file>