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3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4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5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6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7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8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9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10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123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1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2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79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7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4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7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7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96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105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9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110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2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7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8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2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5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 проведении общероссийского дня приема граждан см. Методические </w:t>
            </w:r>
            <w:hyperlink r:id="rId41">
              <w:r>
                <w:rPr>
                  <w:rStyle w:val="InternetLink"/>
                  <w:color w:val="0000FF"/>
                </w:rPr>
                <w:t>рекомендации</w:t>
              </w:r>
            </w:hyperlink>
            <w:r>
              <w:rPr>
                <w:color w:val="392C69"/>
              </w:rPr>
              <w:t xml:space="preserve"> от 28.09.2017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2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4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</w:t>
      </w:r>
      <w:hyperlink r:id="rId4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2 мая 2006 года</w:t>
      </w:r>
    </w:p>
    <w:p>
      <w:pPr>
        <w:pStyle w:val="ConsPlusNormal"/>
        <w:spacing w:before="20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70C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ascii="Arial" w:hAnsi="Arial" w:cs="Arial"/>
      <w:i w:val="false"/>
      <w:iCs/>
      <w:sz w:val="20"/>
    </w:rPr>
  </w:style>
  <w:style w:type="character" w:styleId="1">
    <w:name w:val="Заголовок 1 Знак"/>
    <w:qFormat/>
    <w:rPr>
      <w:rFonts w:ascii="Arial" w:hAnsi="Arial" w:cs="Arial"/>
      <w:b/>
      <w:bCs/>
      <w:i/>
    </w:rPr>
  </w:style>
  <w:style w:type="character" w:styleId="3">
    <w:name w:val="Заголовок 3 Знак"/>
    <w:qFormat/>
    <w:rPr>
      <w:rFonts w:ascii="Arial" w:hAnsi="Arial" w:cs="Arial"/>
      <w:b/>
      <w:color w:val="0070C0"/>
    </w:rPr>
  </w:style>
  <w:style w:type="character" w:styleId="Style13">
    <w:name w:val="Название Знак"/>
    <w:qFormat/>
    <w:rPr>
      <w:rFonts w:ascii="Arial" w:hAnsi="Arial" w:cs="Arial"/>
      <w:b/>
      <w:bCs/>
      <w:i/>
      <w:color w:val="FF000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widowControl/>
      <w:bidi w:val="0"/>
    </w:pPr>
    <w:rPr>
      <w:rFonts w:ascii="Arial" w:hAnsi="Arial" w:eastAsia="Times New Roman" w:cs="Arial"/>
      <w:b/>
      <w:bCs/>
      <w:i/>
      <w:color w:val="FF0000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96732C9386E18B93C37694EBBB87992E950615138664CC3122C6904B55D7D2ECFD22594E00185A96BA46CD4A42314456A06D0B03BFE55C3V8aEK" TargetMode="External"/><Relationship Id="rId4" Type="http://schemas.openxmlformats.org/officeDocument/2006/relationships/hyperlink" Target="consultantplus://offline/ref=396732C9386E18B93C37694EBBB87992EA50615E366E4CC3122C6904B55D7D2ECFD22594E00186AB66A46CD4A42314456A06D0B03BFE55C3V8aEK" TargetMode="External"/><Relationship Id="rId5" Type="http://schemas.openxmlformats.org/officeDocument/2006/relationships/hyperlink" Target="consultantplus://offline/ref=396732C9386E18B93C37694EBBB87992E9546551376F4CC3122C6904B55D7D2ECFD22594E00185A867A46CD4A42314456A06D0B03BFE55C3V8aEK" TargetMode="External"/><Relationship Id="rId6" Type="http://schemas.openxmlformats.org/officeDocument/2006/relationships/hyperlink" Target="consultantplus://offline/ref=396732C9386E18B93C37694EBBB87992E954685C37654CC3122C6904B55D7D2ECFD22594E00185A96BA46CD4A42314456A06D0B03BFE55C3V8aEK" TargetMode="External"/><Relationship Id="rId7" Type="http://schemas.openxmlformats.org/officeDocument/2006/relationships/hyperlink" Target="consultantplus://offline/ref=396732C9386E18B93C37694EBBB87992EA5061593B654CC3122C6904B55D7D2ECFD22594E00184A162A46CD4A42314456A06D0B03BFE55C3V8aEK" TargetMode="External"/><Relationship Id="rId8" Type="http://schemas.openxmlformats.org/officeDocument/2006/relationships/hyperlink" Target="consultantplus://offline/ref=396732C9386E18B93C37694EBBB87992E958685B3C674CC3122C6904B55D7D2ECFD22594E00185A96BA46CD4A42314456A06D0B03BFE55C3V8aEK" TargetMode="External"/><Relationship Id="rId9" Type="http://schemas.openxmlformats.org/officeDocument/2006/relationships/hyperlink" Target="consultantplus://offline/ref=396732C9386E18B93C37694EBBB87992EA58635D3F604CC3122C6904B55D7D2ECFD22594E00185A96BA46CD4A42314456A06D0B03BFE55C3V8aEK" TargetMode="External"/><Relationship Id="rId10" Type="http://schemas.openxmlformats.org/officeDocument/2006/relationships/hyperlink" Target="consultantplus://offline/ref=396732C9386E18B93C37694EBBB87992EB51645E3B634CC3122C6904B55D7D2ECFD22594E00180A867A46CD4A42314456A06D0B03BFE55C3V8aEK" TargetMode="External"/><Relationship Id="rId11" Type="http://schemas.openxmlformats.org/officeDocument/2006/relationships/hyperlink" Target="consultantplus://offline/ref=396732C9386E18B93C37694EBBB87992E9536359376F4CC3122C6904B55D7D2ECFD22594E00185AF65A46CD4A42314456A06D0B03BFE55C3V8aEK" TargetMode="External"/><Relationship Id="rId12" Type="http://schemas.openxmlformats.org/officeDocument/2006/relationships/hyperlink" Target="consultantplus://offline/ref=396732C9386E18B93C37694EBBB87992EA58675D35301BC143796701BD0D353E81972895E10382A237FE7CD0ED761C5B6F1FCEB525FDV5aCK" TargetMode="External"/><Relationship Id="rId13" Type="http://schemas.openxmlformats.org/officeDocument/2006/relationships/hyperlink" Target="consultantplus://offline/ref=396732C9386E18B93C37694EBBB87992E9546551376F4CC3122C6904B55D7D2ECFD22594E00185A866A46CD4A42314456A06D0B03BFE55C3V8aEK" TargetMode="External"/><Relationship Id="rId14" Type="http://schemas.openxmlformats.org/officeDocument/2006/relationships/hyperlink" Target="consultantplus://offline/ref=396732C9386E18B93C37694EBBB87992E9546551376F4CC3122C6904B55D7D2ECFD22594E00185A864A46CD4A42314456A06D0B03BFE55C3V8aEK" TargetMode="External"/><Relationship Id="rId15" Type="http://schemas.openxmlformats.org/officeDocument/2006/relationships/hyperlink" Target="consultantplus://offline/ref=396732C9386E18B93C37694EBBB87992EA58675D35301BC143796701BD0D273ED99B2890FE0182B761AF39V8aCK" TargetMode="External"/><Relationship Id="rId16" Type="http://schemas.openxmlformats.org/officeDocument/2006/relationships/hyperlink" Target="consultantplus://offline/ref=396732C9386E18B93C37694EBBB87992EA50615E366E4CC3122C6904B55D7D2ECFD22594E00186AB65A46CD4A42314456A06D0B03BFE55C3V8aEK" TargetMode="External"/><Relationship Id="rId17" Type="http://schemas.openxmlformats.org/officeDocument/2006/relationships/hyperlink" Target="consultantplus://offline/ref=396732C9386E18B93C37694EBBB87992EA50615E366E4CC3122C6904B55D7D2ECFD22594E00186AB64A46CD4A42314456A06D0B03BFE55C3V8aEK" TargetMode="External"/><Relationship Id="rId18" Type="http://schemas.openxmlformats.org/officeDocument/2006/relationships/hyperlink" Target="consultantplus://offline/ref=396732C9386E18B93C37694EBBB87992E15369503E6D11C91A756506B252222BC8C32595E51F85AE7DAD3884VEa9K" TargetMode="External"/><Relationship Id="rId19" Type="http://schemas.openxmlformats.org/officeDocument/2006/relationships/hyperlink" Target="consultantplus://offline/ref=396732C9386E18B93C37694EBBB87992EA58635D3F604CC3122C6904B55D7D2ECFD22594E00185A96AA46CD4A42314456A06D0B03BFE55C3V8aEK" TargetMode="External"/><Relationship Id="rId20" Type="http://schemas.openxmlformats.org/officeDocument/2006/relationships/hyperlink" Target="consultantplus://offline/ref=396732C9386E18B93C37694EBBB87992EB516450376F4CC3122C6904B55D7D2ECFD22594E00081A867A46CD4A42314456A06D0B03BFE55C3V8aEK" TargetMode="External"/><Relationship Id="rId21" Type="http://schemas.openxmlformats.org/officeDocument/2006/relationships/hyperlink" Target="consultantplus://offline/ref=396732C9386E18B93C37694EBBB87992E959655B3C644CC3122C6904B55D7D2ECFD22594E00184AE67A46CD4A42314456A06D0B03BFE55C3V8aEK" TargetMode="External"/><Relationship Id="rId22" Type="http://schemas.openxmlformats.org/officeDocument/2006/relationships/hyperlink" Target="consultantplus://offline/ref=396732C9386E18B93C37694EBBB87992E95363583C6F4CC3122C6904B55D7D2ECFD22594E00185A862A46CD4A42314456A06D0B03BFE55C3V8aEK" TargetMode="External"/><Relationship Id="rId23" Type="http://schemas.openxmlformats.org/officeDocument/2006/relationships/hyperlink" Target="consultantplus://offline/ref=396732C9386E18B93C37694EBBB87992EA58635D3F604CC3122C6904B55D7D2ECFD22594E00185A863A46CD4A42314456A06D0B03BFE55C3V8aEK" TargetMode="External"/><Relationship Id="rId24" Type="http://schemas.openxmlformats.org/officeDocument/2006/relationships/hyperlink" Target="consultantplus://offline/ref=396732C9386E18B93C37694EBBB87992EB5264583F6F4CC3122C6904B55D7D2ECFD22594E00187AA6BA46CD4A42314456A06D0B03BFE55C3V8aEK" TargetMode="External"/><Relationship Id="rId25" Type="http://schemas.openxmlformats.org/officeDocument/2006/relationships/hyperlink" Target="consultantplus://offline/ref=396732C9386E18B93C37694EBBB87992EA5061593B654CC3122C6904B55D7D2ECFD22594E00184A161A46CD4A42314456A06D0B03BFE55C3V8aEK" TargetMode="External"/><Relationship Id="rId26" Type="http://schemas.openxmlformats.org/officeDocument/2006/relationships/hyperlink" Target="consultantplus://offline/ref=396732C9386E18B93C37694EBBB87992EB51645E3B634CC3122C6904B55D7D2ECFD22594E00180A867A46CD4A42314456A06D0B03BFE55C3V8aEK" TargetMode="External"/><Relationship Id="rId27" Type="http://schemas.openxmlformats.org/officeDocument/2006/relationships/hyperlink" Target="consultantplus://offline/ref=396732C9386E18B93C37694EBBB87992EB516450376F4CC3122C6904B55D7D2ECFD22594E00081A867A46CD4A42314456A06D0B03BFE55C3V8aEK" TargetMode="External"/><Relationship Id="rId28" Type="http://schemas.openxmlformats.org/officeDocument/2006/relationships/hyperlink" Target="consultantplus://offline/ref=396732C9386E18B93C37694EBBB87992EA50615E366E4CC3122C6904B55D7D2ECFD22594E00186AA62A46CD4A42314456A06D0B03BFE55C3V8aEK" TargetMode="External"/><Relationship Id="rId29" Type="http://schemas.openxmlformats.org/officeDocument/2006/relationships/hyperlink" Target="consultantplus://offline/ref=396732C9386E18B93C37694EBBB87992E15369503E6D11C91A756506B252222BC8C32595E51F85AE7DAD3884VEa9K" TargetMode="External"/><Relationship Id="rId30" Type="http://schemas.openxmlformats.org/officeDocument/2006/relationships/hyperlink" Target="consultantplus://offline/ref=396732C9386E18B93C37694EBBB87992EA58635D3F604CC3122C6904B55D7D2ECFD22594E00185A861A46CD4A42314456A06D0B03BFE55C3V8aEK" TargetMode="External"/><Relationship Id="rId31" Type="http://schemas.openxmlformats.org/officeDocument/2006/relationships/hyperlink" Target="consultantplus://offline/ref=396732C9386E18B93C37694EBBB87992E954685C37654CC3122C6904B55D7D2ECFD22594E00185A96AA46CD4A42314456A06D0B03BFE55C3V8aEK" TargetMode="External"/><Relationship Id="rId32" Type="http://schemas.openxmlformats.org/officeDocument/2006/relationships/hyperlink" Target="consultantplus://offline/ref=396732C9386E18B93C37694EBBB87992EB5164513E674CC3122C6904B55D7D2ECFD22594E00081AD66A46CD4A42314456A06D0B03BFE55C3V8aEK" TargetMode="External"/><Relationship Id="rId33" Type="http://schemas.openxmlformats.org/officeDocument/2006/relationships/hyperlink" Target="consultantplus://offline/ref=396732C9386E18B93C37694EBBB87992E950615138664CC3122C6904B55D7D2ECFD22594E00185A96AA46CD4A42314456A06D0B03BFE55C3V8aEK" TargetMode="External"/><Relationship Id="rId34" Type="http://schemas.openxmlformats.org/officeDocument/2006/relationships/hyperlink" Target="consultantplus://offline/ref=396732C9386E18B93C37694EBBB87992E950615138664CC3122C6904B55D7D2ECFD22594E00185A863A46CD4A42314456A06D0B03BFE55C3V8aEK" TargetMode="External"/><Relationship Id="rId35" Type="http://schemas.openxmlformats.org/officeDocument/2006/relationships/hyperlink" Target="consultantplus://offline/ref=396732C9386E18B93C37694EBBB87992EA58635D3F604CC3122C6904B55D7D2ECFD22594E00185A866A46CD4A42314456A06D0B03BFE55C3V8aEK" TargetMode="External"/><Relationship Id="rId36" Type="http://schemas.openxmlformats.org/officeDocument/2006/relationships/hyperlink" Target="consultantplus://offline/ref=396732C9386E18B93C37694EBBB87992E954685C37654CC3122C6904B55D7D2ECFD22594E00185A863A46CD4A42314456A06D0B03BFE55C3V8aEK" TargetMode="External"/><Relationship Id="rId37" Type="http://schemas.openxmlformats.org/officeDocument/2006/relationships/hyperlink" Target="consultantplus://offline/ref=396732C9386E18B93C37694EBBB87992EA58635D3F604CC3122C6904B55D7D2ECFD22594E00185A864A46CD4A42314456A06D0B03BFE55C3V8aEK" TargetMode="External"/><Relationship Id="rId38" Type="http://schemas.openxmlformats.org/officeDocument/2006/relationships/hyperlink" Target="consultantplus://offline/ref=396732C9386E18B93C37694EBBB87992E15369503E6D11C91A756506B252222BC8C32595E51F85AE7DAD3884VEa9K" TargetMode="External"/><Relationship Id="rId39" Type="http://schemas.openxmlformats.org/officeDocument/2006/relationships/hyperlink" Target="consultantplus://offline/ref=396732C9386E18B93C37694EBBB87992EA5061593B654CC3122C6904B55D7D2ECFD22594E00184A166A46CD4A42314456A06D0B03BFE55C3V8aEK" TargetMode="External"/><Relationship Id="rId40" Type="http://schemas.openxmlformats.org/officeDocument/2006/relationships/hyperlink" Target="consultantplus://offline/ref=396732C9386E18B93C37694EBBB87992EA5061593B654CC3122C6904B55D7D2ECFD22594E00184A165A46CD4A42314456A06D0B03BFE55C3V8aEK" TargetMode="External"/><Relationship Id="rId41" Type="http://schemas.openxmlformats.org/officeDocument/2006/relationships/hyperlink" Target="consultantplus://offline/ref=396732C9386E18B93C37694EBBB87992EA5864513A674CC3122C6904B55D7D2ECFD22594E00185A961A46CD4A42314456A06D0B03BFE55C3V8aEK" TargetMode="External"/><Relationship Id="rId42" Type="http://schemas.openxmlformats.org/officeDocument/2006/relationships/hyperlink" Target="consultantplus://offline/ref=396732C9386E18B93C37694EBBB87992E954695A3A624CC3122C6904B55D7D2EDDD27D98E0049BA964B13A85E1V7aFK" TargetMode="External"/><Relationship Id="rId43" Type="http://schemas.openxmlformats.org/officeDocument/2006/relationships/hyperlink" Target="consultantplus://offline/ref=396732C9386E18B93C37694EBBB87992E958685B3C674CC3122C6904B55D7D2ECFD22594E00185A96BA46CD4A42314456A06D0B03BFE55C3V8aEK" TargetMode="External"/><Relationship Id="rId44" Type="http://schemas.openxmlformats.org/officeDocument/2006/relationships/hyperlink" Target="consultantplus://offline/ref=396732C9386E18B93C37694EBBB87992EA51655D3E644CC3122C6904B55D7D2EDDD27D98E0049BA964B13A85E1V7aFK" TargetMode="External"/><Relationship Id="rId45" Type="http://schemas.openxmlformats.org/officeDocument/2006/relationships/hyperlink" Target="consultantplus://offline/ref=396732C9386E18B93C37694EBBB87992EB51665C3B6E4CC3122C6904B55D7D2ECFD22597E70383A237FE7CD0ED761C5B6F1FCEB525FDV5aCK" TargetMode="External"/><Relationship Id="rId46" Type="http://schemas.openxmlformats.org/officeDocument/2006/relationships/hyperlink" Target="consultantplus://offline/ref=396732C9386E18B93C37694EBBB87992E959625135301BC143796701BD0D273ED99B2890FE0182B761AF39V8aCK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4:00Z</dcterms:created>
  <dc:creator>slava</dc:creator>
  <dc:description/>
  <dc:language>en-US</dc:language>
  <cp:lastModifiedBy>Кадровик</cp:lastModifiedBy>
  <dcterms:modified xsi:type="dcterms:W3CDTF">2019-11-18T06:44:00Z</dcterms:modified>
  <cp:revision>2</cp:revision>
  <dc:subject/>
  <dc:title/>
</cp:coreProperties>
</file>