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9.2018 г.                                     №  2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Администрации Михайловского сельского поселения, при назначении на которые граждане и при замещении которых муниципальные служащие Администрации Михай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    «О противодействии коррупции», от 02.03.2007 № 25-ФЗ «О муниципальной службе в Российской Федерации», решением Собрания депутатов Михайловского сельского поселения от </w:t>
      </w:r>
      <w:r>
        <w:rPr>
          <w:sz w:val="28"/>
        </w:rPr>
        <w:t xml:space="preserve">03.03.2015 </w:t>
      </w:r>
      <w:r>
        <w:rPr>
          <w:sz w:val="28"/>
          <w:szCs w:val="28"/>
        </w:rPr>
        <w:t xml:space="preserve">№ 65 «О  предоставлении  гражданами, претендующими на  замещение должностей муниципальной службы Михайловского сельского поселения,  и муниципальными  служащими Михайловского сельского поселения сведений о доходах, расходах, об имуществе и обязательствах 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 в целях исполнения постановления Правительства Ростовской области от 27.06.2013 № 404 «О мерах по реализации Федерального закона от 03.12.2012 № 230-ФЗ»,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, в связи с изменением Реестр должностей муниципальной службы  Михайловского сельского поселения и штатного расписания Администрации Михайловского сельского поселения, руководствуясь ст. 33 Устава муниципального образования «Михайловское сельское поселение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олжностей муниципальной службы в Администрации Михайловского сельского поселения, при назначении на которые граждане и при замещении которых муниципальные служащие Администрации Михай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униципальным служащим, замещающим должности муниципальной службы, предусмотренные перечнем должностей, представлять сведения о доходах, расходах, об имуществе и обязательствах имущественного характера на имя главы Администрации Михайловского сельского поселения,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едущему специалисту Администрации Михайловского сельского поселения, осуществляющим кадровую работу  организовать прием сведений            о доходах, расходах, об имуществе и обязательствах имущественного характера, а также работу по разъяснению порядка и формы подачи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Установить, что в случае изменения структуры и штатного расписания Администрации Михайловского сельского поселения, влекущего за собой изменение наименования должности, указанной в приложении к настоящему постановлению, </w:t>
      </w:r>
      <w:r>
        <w:rPr>
          <w:bCs/>
          <w:sz w:val="28"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Михайловского сельского поселения о внесении изменений в настоящее постановлени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остановление Администрации Михайловского сельского поселения от 08.06.2012 № 58 "О представлении гражданами, претендующими на замещение должностей муниципальной службы в Администрации Михайловского сельского поселения, и муниципальными служащими  Администрации Михайловского сельского поселения сведений о доходах, об имуществе и обязательствах имущественного  характера"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ельского поселения      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9.2018 №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дминистрации Михайловского сельского поселения, при назначении на которые граждане и при замещении которых муниципальные служащие Администрации Михай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олжности муниципальной службы Администрации Михайловского сельского поселения, отнесенные Реестром должностей муниципальной службы муниципального образования «Михайловского сельского поселения», утвержденным решением Собрания депутатов Михайловского сельского поселения от 14.09.2018 № 8, к высшей, главной, ведущей, старшей и млад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е служащие, замещающие долж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в Администрации Михайловского сельского посел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Михай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, главный бухгалтер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4:00Z</dcterms:created>
  <dc:creator>Office</dc:creator>
  <dc:description/>
  <cp:keywords/>
  <dc:language>en-US</dc:language>
  <cp:lastModifiedBy>Кадровик</cp:lastModifiedBy>
  <cp:lastPrinted>2019-11-18T14:19:00Z</cp:lastPrinted>
  <dcterms:modified xsi:type="dcterms:W3CDTF">2019-11-18T11:21:00Z</dcterms:modified>
  <cp:revision>6</cp:revision>
  <dc:subject/>
  <dc:title>РОССИЙСКАЯ ФЕДЕРАЦИЯ</dc:title>
</cp:coreProperties>
</file>