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государственного служа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7 июля 2004 г. № 79-ФЗ «О государственной гражданской службе Российской Федерации» и ст. 11 Федерального закона от 25 декабря 2008 г. № 273-ФЗ «О противодействии коррупции»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служа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непосредственного нача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7:00Z</dcterms:created>
  <dc:creator>Камалова</dc:creator>
  <dc:description/>
  <cp:keywords/>
  <dc:language>en-US</dc:language>
  <cp:lastModifiedBy>Admin</cp:lastModifiedBy>
  <dcterms:modified xsi:type="dcterms:W3CDTF">2016-12-21T13:57:00Z</dcterms:modified>
  <cp:revision>2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