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№ 1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 в целях склон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муниципального служащего к совершению коррупционных правонарушений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/>
      </w:pPr>
      <w:r>
        <w:rPr>
          <w:rFonts w:eastAsia="Calibri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б обращении ко мне "____" ____________ 20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жданина(ки) ___________________________________________________</w:t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  <w:bCs/>
        </w:rPr>
        <w:t>Приложение № 2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в целях склонения муниципального служащего</w:t>
      </w:r>
    </w:p>
    <w:p>
      <w:pPr>
        <w:pStyle w:val="Style15"/>
        <w:jc w:val="right"/>
        <w:rPr/>
      </w:pPr>
      <w:r>
        <w:rPr>
          <w:rFonts w:eastAsia="Calibri"/>
        </w:rPr>
        <w:t>к совершению коррупционных правонарушений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 фактах совершения "____" ____________ 20_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 муниципального служащего) замещающего(ей) должность 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олжность муниципального служащего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ррупционных правонарушен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ются коррупционные правонарушения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       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дата)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4:00Z</dcterms:created>
  <dc:creator>www.PHILka.RU</dc:creator>
  <dc:description/>
  <cp:keywords/>
  <dc:language>en-US</dc:language>
  <cp:lastModifiedBy>Admin</cp:lastModifiedBy>
  <dcterms:modified xsi:type="dcterms:W3CDTF">2016-12-21T13:54:00Z</dcterms:modified>
  <cp:revision>2</cp:revision>
  <dc:subject/>
  <dc:title/>
</cp:coreProperties>
</file>