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4"/>
        <w:tabs>
          <w:tab w:val="clear" w:pos="720"/>
          <w:tab w:val="center" w:pos="5386" w:leader="none"/>
        </w:tabs>
        <w:ind w:hanging="0"/>
        <w:jc w:val="both"/>
        <w:rPr/>
      </w:pPr>
      <w:r>
        <w:rPr>
          <w:sz w:val="26"/>
          <w:szCs w:val="26"/>
        </w:rPr>
        <w:tab/>
        <w:t>С В Е Д Е Н И 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обращениях граждан, поступивших в Администрацию  Михайловского сельского по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расносулинского района 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а _1 полугодие_ 2016 года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083"/>
        <w:gridCol w:w="815"/>
      </w:tblGrid>
      <w:tr>
        <w:trPr>
          <w:trHeight w:val="67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обращений всего,  из них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исьменны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устны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коллективны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овторны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от депутатов (напрямую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з Администрации Красносулинского рай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з Правительства Ростовской области, из них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75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адресованных Президенту Р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75"/>
              <w:rPr/>
            </w:pPr>
            <w:r>
              <w:rPr>
                <w:sz w:val="26"/>
                <w:szCs w:val="26"/>
              </w:rPr>
              <w:t>Взято на контроль главой Администрации муниципального образ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ассмотрения обращений:</w:t>
            </w:r>
          </w:p>
        </w:tc>
      </w:tr>
      <w:tr>
        <w:trPr>
          <w:trHeight w:val="22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поддержа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разъясне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меры приня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22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не поддержа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аходятся на рассмотрен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ринято граждан на личном приеме главой Администрации муниципального образ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center" w:pos="81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Количество обращений по наиболее часто встречающимся вопросам: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ая помощь пенсионерам и малообеспеченным слоям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я и ремонт многоквартирных жилых домов муниципального и ведомственного фон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еление из подвалов, бараков, коммуналок, общежитий, аварийного жиль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жилищно-коммунальных услуг, тарифы и льготы по оплат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фикация, водоснабжение, канализование, отопление и электрификация посел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устройство и занятость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споры (не судебные)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городные и пригородные перевозки пассажир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923" w:leader="none"/>
      </w:tabs>
      <w:ind w:hanging="0"/>
    </w:pPr>
    <w:rPr>
      <w:sz w:val="1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53:00Z</dcterms:created>
  <dc:creator>Е.В. Филиппова</dc:creator>
  <dc:description/>
  <cp:keywords/>
  <dc:language>en-US</dc:language>
  <cp:lastModifiedBy>Admin</cp:lastModifiedBy>
  <cp:lastPrinted>2016-06-09T11:24:00Z</cp:lastPrinted>
  <dcterms:modified xsi:type="dcterms:W3CDTF">2016-09-09T07:43:00Z</dcterms:modified>
  <cp:revision>5</cp:revision>
  <dc:subject/>
  <dc:title>СВЕДЕНИЯ</dc:title>
</cp:coreProperties>
</file>