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проделанной работе за первое полугодие 2022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Михайл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center"/>
        <w:rPr/>
      </w:pPr>
      <w:r>
        <w:rPr>
          <w:b/>
          <w:sz w:val="28"/>
          <w:szCs w:val="28"/>
        </w:rPr>
        <w:t>Уважаемые жител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ваше рассмотрение выносится отчет о деятельности Администрации сельского поселения. Администрация поселения — это структура, которая занимается улучшением жизни людей на селе, и старается качественно решать все социально-значимые вопросы территории. Но для этого у нас должен быть соответствующий бюджет, а не средства только на заработную плату сотрудникам администрации, но и на благоустройство территории, качественное содержание дорог, содержание уличного освещения и мест общего пользования. Большая работа проводится по благоустройству территории совместно с руководителями предприятий, осуществляющих хозяйственную деятельность на нашей земле, за что им огромные слова благодарности, что они не равнодушны к нашим проблемам и оказывают всевозможную помощь в решении вопросов жизнеобеспечения. В п. Молодежном сформирована устойчивая система территориального общественного самоуправления, которая продолжает развиваться и совершенствоваться. При активном участии ТОС мы провели мониторинг всех социально-значимых проблем поселения, Главными вопросами, решаемыми ТОС на территории сельского поселения является осуществление хозяйственной деятельности по благоустройству территории. Общественный контроль, за использованием муниципальной собственности. Содержанием жилого фонда и качеством санитарной уборки домов, подъездов. Оказание содействия правоохранительным органам в поддержании общественного порядка. Соблюдение правил пожарной безопасности и оказание содействия в ликвидации ландшафтных пожаров.</w:t>
      </w:r>
      <w:r>
        <w:rPr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поселения остается кадровый дефицит фельдшеров на протяжении длительн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Администрацию Михайловского сельского поселения за 1 полугодие 2022 года поступило 18 обращений граждан. Из них: письменных – 18. В своей работе мы стремились к тому, чтобы ни одно обращение не осталось без внимания. Рассмотрены все заявления, большая часть обращений решена положитель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нормотворческой деятель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брания депутатов Михайловского сельского поселения и, администрации   Михайловского сельского поселения. За отчетный период было проведено 6 Собраний депутатов Михайловского сельского поселения и принято 18 решений, регламентирующих основные направления деятельности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первом полугодии 2022 года   администрацией   Михайловского сельского поселения было подготовлено и издано: 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й, 50 распоряжений по основ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отчетного периода проводилась работа по выдаче документов для оформления прав собственности граждан на землю и имущество. Проводилась разъяснительная работа о необходимости постановки на кадастровый учёт объектов недвижим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семьям можно стать на квартирный учет. В настоящее время на квартирном учете никто не стои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Содержание мест захоронения это одна из главных задач нашей деятельности. Ежегодно проводиться обустройство территорий памятников воинам Великой Отечественной войны. На территории поселения имеется 2 воинских захоронения и одна одиночная могила. В первом полугодии 2022 года все памятные места приведены в порядок. Проведены работы по благоустройству прилегающих территорий (покос сорной растительности, расчистка от снега). Производились работы по выкашиванию сорной растительности, уборке сухостоя, содержание придорожных полос дорог находящихся в черте населенных пунктов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объемы выкашивания увеличиваются, назначены ответственные по пожарной безопасности во всех населенных пункт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осуществляется регулярное патрулирования на предмет соблюдения гражданами правил пожарной безопасности.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оритетные вопросы развития нашей территори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уже говорилось ранее вся деятельность Администрации направлена на обеспечение жизнедеятельности селян, что включает в себя, прежде всего: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УСЛОВИЙ ДЛЯ КОМФОРТНОГО ПРОЖИВАНИЯ ЖИТЕЛЕЙ ПОСЕЛЕНИИ: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азификация населенных пунктов Михайловского сельского поселения</w:t>
      </w:r>
    </w:p>
    <w:p>
      <w:pPr>
        <w:pStyle w:val="Normal"/>
        <w:spacing w:before="280" w:after="28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одпрограммы «Создание условий для обеспечения качественными коммунальными услугами населения Красносулинского района» построен газопровод, и жители х. Михайловка могут газифицировать свои домовладения.            В настоящее время подключено </w:t>
      </w: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 абонентов, необходимо чтобы все активно подключались, так как от этого зависит дальнейшее развитие нашей территории.        В текущем году в рамках инвестиционной программы ПАО «Газпром газораспределение Ростов-на-Дону» осуществлено  проектирование объекта «Распределительный газопровод х. Холодный Плес Красносулинского района Ростовской области» проект получил положительное заключение экспертизы . Расчетные схемы имеются на все хутора включая п. Молодежный подключение будет от существующего газопровода, перспектива имеется, надеемся, что областные средства или ПАО «Газпром газораспределение Ростов-на-Дону» после строительства в х. Холодный Плес внесет в инвестиционную программу и  будут выделены средства  на проектирование и п. Молодежном.    Администрация поселения очень надеется на это и в очередной раз считает необходимым напомнить, что необходимо приводить в порядок правоустанавливающие документы на домовладение и землю кто еще не провел эту работу так как газификация домовладений производится, не будет если нет правоустанавливающих документов.  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  <w:sz w:val="28"/>
          <w:szCs w:val="28"/>
        </w:rPr>
        <w:t>- Реализация новой системы вывоза ТКО</w:t>
      </w:r>
    </w:p>
    <w:p>
      <w:pPr>
        <w:pStyle w:val="Normal"/>
        <w:shd w:fill="FFFFFF" w:val="clear"/>
        <w:jc w:val="both"/>
        <w:rPr>
          <w:color w:val="22252D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22252D"/>
          <w:sz w:val="28"/>
          <w:szCs w:val="28"/>
        </w:rPr>
        <w:t>На территории Красносулинского района услуги по сбору и вывозу твердых коммунальных отходов осуществляет региональный оператор ООО «Экострой-Дон». Если у Вас в квитанции указано не правильное количество прописанных вы можете откорректировать предоставив сведения в филиал офиса  МФЦ  в г. Зверево в здании Промсвязьбанка по адресу ул. Обухова 12 г.Зверево.</w:t>
      </w:r>
    </w:p>
    <w:p>
      <w:pPr>
        <w:pStyle w:val="Normal"/>
        <w:shd w:fill="FFFFFF" w:val="clear"/>
        <w:jc w:val="both"/>
        <w:rPr/>
      </w:pPr>
      <w:r>
        <w:rPr>
          <w:color w:val="22252D"/>
          <w:sz w:val="28"/>
          <w:szCs w:val="28"/>
        </w:rPr>
        <w:t xml:space="preserve">             </w:t>
      </w:r>
      <w:r>
        <w:rPr>
          <w:sz w:val="28"/>
          <w:szCs w:val="28"/>
        </w:rPr>
        <w:t>Для изменения состава семьи нужно обратиться в филиал МФЦ, расположенный по адресу: х. Михайловка, ул. Ленина д. 20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юридические лица, индивидуальные предприниматели должны заключить договора с региональным оператором на оказание услуги по сбору и вывозу ТКО. </w:t>
      </w:r>
      <w:r>
        <w:rPr>
          <w:color w:val="22252D"/>
          <w:sz w:val="28"/>
          <w:szCs w:val="28"/>
        </w:rPr>
        <w:t xml:space="preserve"> По всем возникшим вопросам связываться с региональным оператором ООО «Экострой -Дон» по телефону: 8-800-302-53-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Исполнение бюджета за 1 полугодие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ходы бюджета поселения по результатам исполнения </w:t>
      </w:r>
      <w:r>
        <w:rPr>
          <w:b/>
          <w:sz w:val="28"/>
          <w:szCs w:val="28"/>
        </w:rPr>
        <w:t>за первое полугодие 2022 года составили   9 мил. 502 тыс. 379 руб., при плане 43 мил. 405 тыс. 600 руб., что составило 21,9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ые налоговые и неналоговые доходы бюджета Михайловского сельского поселения</w:t>
      </w:r>
      <w:r>
        <w:rPr>
          <w:b/>
          <w:sz w:val="28"/>
          <w:szCs w:val="28"/>
        </w:rPr>
        <w:t xml:space="preserve"> за первое полугодие 2022 года</w:t>
      </w:r>
      <w:r>
        <w:rPr>
          <w:sz w:val="28"/>
          <w:szCs w:val="28"/>
        </w:rPr>
        <w:t xml:space="preserve"> исполнены </w:t>
      </w:r>
      <w:r>
        <w:rPr>
          <w:b/>
          <w:sz w:val="28"/>
          <w:szCs w:val="28"/>
        </w:rPr>
        <w:t>на 53,9% и составили 5 мил.  47 тыс. 764 руб., при плане 9 мил. 359 тыс. 5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бюджета-образующими собственными доходными источниками являются</w:t>
      </w:r>
      <w:r>
        <w:rPr>
          <w:b/>
          <w:sz w:val="28"/>
          <w:szCs w:val="28"/>
        </w:rPr>
        <w:t xml:space="preserve"> налог на доходы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61,6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. 112 тыс. 136 руб.</w:t>
      </w:r>
      <w:r>
        <w:rPr>
          <w:sz w:val="28"/>
          <w:szCs w:val="28"/>
        </w:rPr>
        <w:t xml:space="preserve"> от объема поступивших налоговых доходов и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, что составляет </w:t>
      </w:r>
      <w:r>
        <w:rPr>
          <w:b/>
          <w:sz w:val="28"/>
          <w:szCs w:val="28"/>
        </w:rPr>
        <w:t>17,0 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859 тыс. 526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поселения за первое полугодие  2022 года составили 4 мил. 454 тыс. 615 руб., или 13,1%, при плане 34 мил. 046 тыс. 100 руб., из них: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sz w:val="28"/>
          <w:szCs w:val="28"/>
        </w:rPr>
        <w:t xml:space="preserve">дотация на выравнивание бюджетной обеспеченности – 2 мил. 818 тыс. 400 руб., или </w:t>
      </w:r>
      <w:r>
        <w:rPr>
          <w:b/>
          <w:sz w:val="28"/>
          <w:szCs w:val="28"/>
        </w:rPr>
        <w:t>50,0 % исполнения от пла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502" w:hanging="360"/>
        <w:jc w:val="both"/>
        <w:rPr/>
      </w:pPr>
      <w:r>
        <w:rPr>
          <w:sz w:val="28"/>
          <w:szCs w:val="28"/>
        </w:rPr>
        <w:t xml:space="preserve">субвенции бюджету поселения – 60 тыс. 053 руб., </w:t>
      </w:r>
      <w:r>
        <w:rPr>
          <w:b/>
          <w:sz w:val="28"/>
          <w:szCs w:val="28"/>
        </w:rPr>
        <w:t>24,8%</w:t>
      </w:r>
      <w:r>
        <w:rPr>
          <w:sz w:val="28"/>
          <w:szCs w:val="28"/>
        </w:rPr>
        <w:t xml:space="preserve">  от плана (первичный воинский учет – 59 тыс. 853 руб.; 200,00 рублей – для оформления административных протоко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межбюджетные трансферты- 1 милн. 576 тыс. 162 руб. или </w:t>
      </w:r>
      <w:r>
        <w:rPr>
          <w:b/>
          <w:sz w:val="28"/>
          <w:szCs w:val="28"/>
        </w:rPr>
        <w:t>7,5%</w:t>
      </w:r>
      <w:r>
        <w:rPr>
          <w:sz w:val="28"/>
          <w:szCs w:val="28"/>
        </w:rPr>
        <w:t xml:space="preserve">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 за 1 полугодие 2022 года составило – 7 мил. 456 тыс. 859 рублей или 16,8%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держание и ремонт дорог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ервом полугодии 2022года в рамках данного мероприятия проводилась следующая работа: 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одился покос обочин дорог. В рамках реализации программы «Безопасные и качественные дороги ведется   капитальный ремонт   дороги по ул. Строительная, х. Холодный Плес. Произведен  ямочный ремонт по ул. Доброхотских в х. Михайловка и ул. Октябрьской в х. Холодный Плес. Нанесена разметка пешеходных переходов. По мере необходимости произведены работы по борьбе с зимней скользкостью дорог, расчисткой автодорог от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Подготовка к отопительному периоду 2022 -2023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подготовки к осенне-зимнему периоду 2022-2023 годов Администрацией Михайловского сельского поселения подготовлена сметная документация на </w:t>
      </w:r>
      <w:r>
        <w:rPr>
          <w:color w:val="000000"/>
          <w:sz w:val="28"/>
          <w:szCs w:val="28"/>
          <w:shd w:fill="FFFFFF" w:val="clear"/>
        </w:rPr>
        <w:t xml:space="preserve">перекладку дымоходов от котлов №1 №2, расположенных в котельной пос. Молодежный, ул.Степная, 4а </w:t>
      </w:r>
      <w:r>
        <w:rPr>
          <w:sz w:val="28"/>
          <w:szCs w:val="28"/>
        </w:rPr>
        <w:t xml:space="preserve">на общую сумму 599,29 тыс. рублей. Мероприятия будут реализованы в срок обязательств по контракту 31.08.2022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ногоквартирные жилые дома в п. Молодежный обслуживает УК ООО «РемКомСтрой». В многоквартирных домах п. Молодежный будет произведена ревизия запорной арматуры в подвальных и чердачных помещениях, осмотр приборов учета холодного водоснабжения, теплоснабжения, тепловых вводов, стояков отопления в домах № 4,6,8,10 по ул. Степная. Все мероприятия, планируемые провести к началу отопительного периода.</w:t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жарной безопасности, ГО и ЧС проводилась следующая работа; </w:t>
      </w:r>
    </w:p>
    <w:p>
      <w:pPr>
        <w:pStyle w:val="Normal"/>
        <w:ind w:right="-425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ежеквартально проводится проверка систем оповещения населения при ЧС, 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особое внимание уделялось Администрацией сельского поселения мероприятиям, направленным на противопожарную профилактику. На территории поселения систематически проводится профилактическая работа с населением по обеспечению пожарной безопасности и защите ЧС. Вручались памятки по пожарной безопасности. Также ежемесячно проводятся обходы многодетных семей и асоциальных семей. Ранее для многодетных семей работниками Администрации были приобретены и установлены 16 пожарных извещателей.  В местах массового скопления людей и на сайте поселения размещены памятки и агитационные листовки. В бюджете на 2022г на обеспечение пожарной безопасности запланировано 70,0 тысяч рублей. </w:t>
      </w:r>
    </w:p>
    <w:p>
      <w:pPr>
        <w:pStyle w:val="Normal"/>
        <w:ind w:right="-425" w:hanging="0"/>
        <w:jc w:val="both"/>
        <w:rPr/>
      </w:pPr>
      <w:r>
        <w:rPr>
          <w:sz w:val="28"/>
          <w:szCs w:val="28"/>
        </w:rPr>
        <w:t xml:space="preserve">Произведено  обновление минерализованных полос и планируется покупка звуковых сирен. 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ЗВИТИЕ СОЦИАЛЬНОЙ СФЕРЫ</w:t>
      </w:r>
    </w:p>
    <w:p>
      <w:pPr>
        <w:pStyle w:val="Normal"/>
        <w:ind w:left="142" w:hanging="0"/>
        <w:jc w:val="both"/>
        <w:rPr>
          <w:rStyle w:val="Msonormal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bookmarkStart w:id="0" w:name="_Hlk93995569"/>
      <w:r>
        <w:rPr>
          <w:rStyle w:val="Msonormal"/>
          <w:b/>
          <w:sz w:val="28"/>
          <w:szCs w:val="28"/>
        </w:rPr>
        <w:t>Организация медицинского обслуживания</w:t>
      </w:r>
      <w:r>
        <w:rPr>
          <w:rStyle w:val="Msonormal"/>
          <w:sz w:val="28"/>
          <w:szCs w:val="28"/>
        </w:rPr>
        <w:t xml:space="preserve"> населения </w:t>
      </w:r>
      <w:bookmarkEnd w:id="0"/>
      <w:r>
        <w:rPr>
          <w:rStyle w:val="Msonormal"/>
          <w:sz w:val="28"/>
          <w:szCs w:val="28"/>
        </w:rPr>
        <w:t>была и остается приоритетным направлением в деятельности администрации сельского поселения. Большую качественную работу по сохранению здоровья граждан ведут работники фельдшерско-акушерских пунктов. Мероприятия по противодействию пандемии стали первоочередными в совместной деятельности медицинских работников и Администрации поселения.  Фельдшерско-акушерские пункты имеются в каждом населенном пункте, сотрудники проводят прививочную работу, посещают детей, больных на дому, с гражданами разных категорий проводит профилактические беседы. Но до настоящего времени в х. Грачев и в п. Молодежном нет фельдшеров. И это конечно глобальный вопрос, который необходимо решать считаем необходимым сообщить, что Администрация поселения может предоставить жилье специалистам в п. Молодежном так что ждем и надеемся, что может быть в 2022 году решится это проблема.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Организация социального обслуживания граждан пожилого возраста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ихайловском сельском поселении работает 9 социальных работников. На обслуживании находится 69 человек. В адресной помощи в  первом полугодии 2022 нуждающихся не было. Социальные работники проводят работу с гражданами пожилого возраста постоянно. Социальные работники ведут активную работу по доставке лекарственных средств нуждающимся. 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активизация культурной деятельности</w:t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</w:rPr>
        <w:t xml:space="preserve">МБУК «СДК Михайловского СП» в первом полугодии  2022 года проведено 298 культурно-массовых мероприятия, проведенных в онлайн и офлайн формате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Сотрудники учреждения принимали участие в фестивалях, конкурсах международного, всероссийского, областного и районного уровней отмечены дипломами и благодарственными письмами, кубками участников и победителей, самые значимые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Благодарственные письма Министерства культуры РО  получили Юзеева А.В. и Ульяницкая М.В.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rFonts w:eastAsia="Calibri"/>
          <w:sz w:val="28"/>
          <w:szCs w:val="28"/>
        </w:rPr>
        <w:t xml:space="preserve">- Гран-При получило учреждение в  </w:t>
      </w:r>
      <w:r>
        <w:rPr>
          <w:bCs/>
          <w:color w:val="000000"/>
          <w:kern w:val="2"/>
          <w:sz w:val="28"/>
          <w:szCs w:val="28"/>
        </w:rPr>
        <w:t>зональном районном смотре-конкурсе самодеятельного народного творчества «Творчество без границ»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bCs/>
          <w:color w:val="000000"/>
          <w:kern w:val="2"/>
          <w:sz w:val="28"/>
          <w:szCs w:val="28"/>
        </w:rPr>
        <w:t>- Диплом участника в выставке областного праздника «Масленица» в г. Ростове-на-Дону получили Вааль Т.А. и Юзеева Л.В.</w:t>
      </w:r>
    </w:p>
    <w:p>
      <w:pPr>
        <w:pStyle w:val="Normal"/>
        <w:numPr>
          <w:ilvl w:val="0"/>
          <w:numId w:val="0"/>
        </w:numPr>
        <w:ind w:firstLine="708"/>
        <w:jc w:val="both"/>
        <w:textAlignment w:val="baseline"/>
        <w:outlineLvl w:val="0"/>
        <w:rPr/>
      </w:pPr>
      <w:r>
        <w:rPr>
          <w:bCs/>
          <w:kern w:val="2"/>
          <w:sz w:val="28"/>
          <w:szCs w:val="28"/>
        </w:rPr>
        <w:t>В рамках Государственной программы Ростовской области «Комплексное развитие сельских территорий» идут капитальные ремонты в  клуб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БУК «СДК Михайловского СП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акт № </w:t>
      </w:r>
      <w:r>
        <w:rPr>
          <w:rFonts w:eastAsia="Calibri"/>
          <w:sz w:val="28"/>
          <w:szCs w:val="28"/>
        </w:rPr>
        <w:t>0358300022722000001_74587</w:t>
      </w:r>
      <w:r>
        <w:rPr>
          <w:sz w:val="28"/>
          <w:szCs w:val="28"/>
        </w:rPr>
        <w:t xml:space="preserve"> дата 22.0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– </w:t>
      </w:r>
      <w:r>
        <w:rPr>
          <w:rFonts w:eastAsia="Calibri"/>
          <w:sz w:val="28"/>
          <w:szCs w:val="28"/>
        </w:rPr>
        <w:t>1 639 487,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 – </w:t>
      </w:r>
      <w:r>
        <w:rPr>
          <w:rFonts w:eastAsia="Calibri"/>
          <w:sz w:val="28"/>
          <w:szCs w:val="28"/>
        </w:rPr>
        <w:t>1 500 637,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–</w:t>
      </w:r>
      <w:r>
        <w:rPr>
          <w:rFonts w:eastAsia="Calibri"/>
          <w:sz w:val="28"/>
          <w:szCs w:val="28"/>
        </w:rPr>
        <w:t>30 628,44</w:t>
      </w:r>
    </w:p>
    <w:p>
      <w:pPr>
        <w:pStyle w:val="Normal"/>
        <w:jc w:val="both"/>
        <w:rPr/>
      </w:pPr>
      <w:r>
        <w:rPr>
          <w:sz w:val="28"/>
          <w:szCs w:val="28"/>
        </w:rPr>
        <w:t>МБ –</w:t>
      </w:r>
      <w:r>
        <w:rPr>
          <w:rFonts w:eastAsia="Calibri"/>
          <w:sz w:val="28"/>
          <w:szCs w:val="28"/>
        </w:rPr>
        <w:t>108 221,27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о работ -01.04.2022 г., окончание 31.07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СДК х.Грачев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акт</w:t>
      </w:r>
      <w:r>
        <w:rPr>
          <w:rFonts w:eastAsia="Calibri"/>
          <w:sz w:val="28"/>
          <w:szCs w:val="28"/>
          <w:u w:val="single"/>
        </w:rPr>
        <w:t xml:space="preserve"> №0358300022722000002_74587</w:t>
      </w:r>
      <w:r>
        <w:rPr>
          <w:sz w:val="28"/>
          <w:szCs w:val="28"/>
        </w:rPr>
        <w:t xml:space="preserve"> дата 21.0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– </w:t>
      </w:r>
      <w:r>
        <w:rPr>
          <w:rFonts w:eastAsia="Calibri"/>
          <w:sz w:val="28"/>
          <w:szCs w:val="28"/>
        </w:rPr>
        <w:t>3 979 3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 – </w:t>
      </w:r>
      <w:r>
        <w:rPr>
          <w:rFonts w:eastAsia="Calibri"/>
          <w:sz w:val="28"/>
          <w:szCs w:val="28"/>
        </w:rPr>
        <w:t>3 642 289,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–</w:t>
      </w:r>
      <w:r>
        <w:rPr>
          <w:rFonts w:eastAsia="Calibri"/>
          <w:sz w:val="28"/>
          <w:szCs w:val="28"/>
        </w:rPr>
        <w:t>74 340,15</w:t>
      </w:r>
    </w:p>
    <w:p>
      <w:pPr>
        <w:pStyle w:val="Normal"/>
        <w:jc w:val="both"/>
        <w:rPr/>
      </w:pPr>
      <w:r>
        <w:rPr>
          <w:sz w:val="28"/>
          <w:szCs w:val="28"/>
        </w:rPr>
        <w:t>МБ –</w:t>
      </w:r>
      <w:r>
        <w:rPr>
          <w:rFonts w:eastAsia="Calibri"/>
          <w:sz w:val="28"/>
          <w:szCs w:val="28"/>
        </w:rPr>
        <w:t>262 670,43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о работ -01.04.2022 г., окончание 31.07.2022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СДК х.Холодный Плес 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>Контракт</w:t>
      </w:r>
      <w:r>
        <w:rPr>
          <w:rFonts w:eastAsia="Calibri"/>
          <w:sz w:val="28"/>
          <w:szCs w:val="28"/>
          <w:u w:val="single"/>
        </w:rPr>
        <w:t xml:space="preserve"> № 0358300022722000003_74587 </w:t>
      </w:r>
      <w:r>
        <w:rPr>
          <w:sz w:val="28"/>
          <w:szCs w:val="28"/>
          <w:u w:val="single"/>
        </w:rPr>
        <w:t>дата 22.02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– </w:t>
      </w:r>
      <w:r>
        <w:rPr>
          <w:rFonts w:eastAsia="Calibri"/>
          <w:sz w:val="28"/>
          <w:szCs w:val="28"/>
        </w:rPr>
        <w:t>1 655 64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Б – </w:t>
      </w:r>
      <w:r>
        <w:rPr>
          <w:rFonts w:eastAsia="Calibri"/>
          <w:sz w:val="28"/>
          <w:szCs w:val="28"/>
        </w:rPr>
        <w:t>1 515 422,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–</w:t>
      </w:r>
      <w:r>
        <w:rPr>
          <w:rFonts w:eastAsia="Calibri"/>
          <w:sz w:val="28"/>
          <w:szCs w:val="28"/>
        </w:rPr>
        <w:t>30 930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 –</w:t>
      </w:r>
      <w:r>
        <w:rPr>
          <w:rFonts w:eastAsia="Calibri"/>
          <w:sz w:val="28"/>
          <w:szCs w:val="28"/>
        </w:rPr>
        <w:t>109 287,4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о работ -01.06.2022 г., окончание 01.08.2022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январе заключен договор пожертвования с </w:t>
      </w:r>
      <w:r>
        <w:rPr>
          <w:sz w:val="28"/>
          <w:szCs w:val="28"/>
        </w:rPr>
        <w:t xml:space="preserve">Обществом с ограниченной ответственностью «Донской камень»,  в лице директора Баранова Романа Александровича - </w:t>
      </w:r>
      <w:r>
        <w:rPr>
          <w:rFonts w:eastAsia="Calibri"/>
          <w:bCs/>
          <w:sz w:val="28"/>
          <w:szCs w:val="28"/>
          <w:lang w:eastAsia="ar-SA"/>
        </w:rPr>
        <w:t xml:space="preserve">на капитальный ремонт здания </w:t>
      </w:r>
      <w:r>
        <w:rPr>
          <w:rFonts w:eastAsia="Calibri"/>
          <w:sz w:val="28"/>
          <w:szCs w:val="28"/>
          <w:lang w:eastAsia="ar-SA"/>
        </w:rPr>
        <w:t>СДК х. Грачев</w:t>
      </w:r>
      <w:r>
        <w:rPr>
          <w:rFonts w:eastAsia="Calibri"/>
          <w:bCs/>
          <w:sz w:val="28"/>
          <w:szCs w:val="28"/>
          <w:lang w:eastAsia="ar-SA"/>
        </w:rPr>
        <w:t xml:space="preserve">,  </w:t>
      </w:r>
      <w:r>
        <w:rPr>
          <w:rFonts w:eastAsia="Calibri"/>
          <w:sz w:val="28"/>
          <w:szCs w:val="28"/>
          <w:lang w:eastAsia="ar-SA"/>
        </w:rPr>
        <w:t xml:space="preserve">приобретение музыкальной аппаратуры, компьютерной техники, зрительных кресел, мебели, одежды сцены, комплектов штор с карнизами на сумму </w:t>
      </w:r>
      <w:r>
        <w:rPr>
          <w:bCs/>
          <w:sz w:val="28"/>
          <w:szCs w:val="28"/>
        </w:rPr>
        <w:t>6 900 000</w:t>
      </w:r>
      <w:r>
        <w:rPr>
          <w:sz w:val="28"/>
          <w:szCs w:val="28"/>
        </w:rPr>
        <w:t xml:space="preserve"> руб. 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заключены договора на сумму – 6 173 075,00.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Договор приобретение компьютеров в сборе и МФУ ИП сумма -  158 800,00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 xml:space="preserve">Контракт приобретение кресел для зрительного зала 3-х секционных сумма - 269 960,00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акт 0358300022722000004_74587 от 30.05.2022 г.</w:t>
      </w:r>
      <w:r>
        <w:rPr>
          <w:rFonts w:eastAsia="Calibri"/>
          <w:sz w:val="28"/>
          <w:szCs w:val="28"/>
        </w:rPr>
        <w:t xml:space="preserve"> выполнение работ по объекту: «Капитальный ремонт здания СДК х. Грачев, расположенного по адресу: 346315 Ростовская область, Красносулинский район, х. Грачев, ул. Школьная, 17»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мма -5 524 415,00  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приобретение одежды сцены и комплектов штор сумма - </w:t>
      </w:r>
      <w:r>
        <w:rPr>
          <w:color w:val="000000"/>
          <w:sz w:val="28"/>
          <w:szCs w:val="28"/>
        </w:rPr>
        <w:t>219 900,00</w:t>
      </w:r>
    </w:p>
    <w:p>
      <w:pPr>
        <w:pStyle w:val="Normal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ВСЕХ ФОРМ СОБСТВЕННОСТИ С ЦЕЛЬЮ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ФХ Санников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ОО «Донской кам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саевский машиностроительный зав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ПК «Михайлов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о непосредственно те организации, которые принимают активное участие в развитии нашего поселения и не безразличны к условиям проживания наших жителей</w:t>
      </w:r>
      <w:r>
        <w:rPr>
          <w:b/>
          <w:sz w:val="28"/>
          <w:szCs w:val="28"/>
        </w:rPr>
        <w:t>.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поселения ведет активную работу по развитию государственного частного партнерства в рамках данных мероприятий КФХ «Санников», АПК «Михайловское» ведут активную работу по благоустройству территории,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Донской камень», АПК «Михайловское» и КФХ «Санников» участвуют во всех инициативных проектах и выделяют внебюджетные средства, благодаря чему мы имеем возможность учувствовать в конкурсах и побеждать. В текущем году планируется ограждение многофункционального поля в х. Михайловка и устройство спортивной площадки в х. Холодный Плес.</w:t>
      </w:r>
      <w:r>
        <w:rPr>
          <w:bCs/>
          <w:sz w:val="28"/>
          <w:szCs w:val="28"/>
        </w:rPr>
        <w:t xml:space="preserve"> В этой связи я хочу поблагодарить лично руководителей, работников вышеназванных предприятий и конечно же не равнодушных жителей поселения за помощь, оказанную </w:t>
      </w:r>
      <w:r>
        <w:rPr>
          <w:sz w:val="28"/>
          <w:szCs w:val="28"/>
        </w:rPr>
        <w:t>за поддержку и понимание, за Ваши инициативы и помощь в их реализации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дачах на 2 полугодие 2022 год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оритетные направления, по которым мы будем работать: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ка жизнедеятельности хуторов нашего населения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связь с населени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деятельность на перспектив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ой Администрации Михайловского   сельского поселения совместно с сотрудниками Администрации на 2 полугодие 2022 год поставлены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жизненно важные вопросы и довести до населения позицию Администрации поселения по решению возникающих пробл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овать проект по устройству спортивной площадки в х. Холодный Пле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 по ул. Доброхотских и ул. Октябрьской х. Холодный Плес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извести освещение остановочных павильонов и в </w:t>
      </w:r>
      <w:bookmarkStart w:id="2" w:name="_Hlk93564162"/>
      <w:r>
        <w:rPr>
          <w:sz w:val="28"/>
          <w:szCs w:val="28"/>
        </w:rPr>
        <w:t>х. Холодный Плес</w:t>
      </w:r>
      <w:bookmarkEnd w:id="2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азификацию здания администрации и продолжить работу с населением по подключению абонентов в х. Михайловка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реформой по обращению с твердыми коммунальными отходами необходимо строительство контейнерных площадок.</w:t>
      </w:r>
    </w:p>
    <w:p>
      <w:pPr>
        <w:pStyle w:val="Style1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ализовать инициативный проект в х. Михайловка ограждение спортивной площад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населению в оформлении документов на территории поселения;</w:t>
      </w:r>
    </w:p>
    <w:p>
      <w:pPr>
        <w:pStyle w:val="Normal"/>
        <w:numPr>
          <w:ilvl w:val="0"/>
          <w:numId w:val="3"/>
        </w:numPr>
        <w:jc w:val="both"/>
        <w:rPr>
          <w:color w:val="323232"/>
          <w:sz w:val="28"/>
          <w:szCs w:val="28"/>
        </w:rPr>
      </w:pPr>
      <w:r>
        <w:rPr>
          <w:sz w:val="28"/>
          <w:szCs w:val="28"/>
        </w:rPr>
        <w:t>обучение работающего и неработающего населения в области ГО и предотвращения ЧС.</w:t>
      </w:r>
    </w:p>
    <w:p>
      <w:pPr>
        <w:pStyle w:val="Normal"/>
        <w:numPr>
          <w:ilvl w:val="0"/>
          <w:numId w:val="3"/>
        </w:numPr>
        <w:autoSpaceDE w:val="false"/>
        <w:spacing w:lineRule="exact" w:line="286"/>
        <w:jc w:val="both"/>
        <w:rPr/>
      </w:pPr>
      <w:r>
        <w:rPr>
          <w:sz w:val="28"/>
          <w:szCs w:val="28"/>
        </w:rPr>
        <w:t>координационному совету по работе с недобросовестными налогоплательщиками усилить свою работу в части придания гласности и общественного порицания злостных неплательщиков.</w:t>
      </w:r>
    </w:p>
    <w:p>
      <w:pPr>
        <w:pStyle w:val="Normal"/>
        <w:numPr>
          <w:ilvl w:val="0"/>
          <w:numId w:val="3"/>
        </w:numPr>
        <w:autoSpaceDE w:val="false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работу общественности (уличные комитеты, по работе с населением).</w:t>
      </w:r>
    </w:p>
    <w:p>
      <w:pPr>
        <w:pStyle w:val="Normal"/>
        <w:autoSpaceDE w:val="false"/>
        <w:spacing w:lineRule="exact" w:line="286"/>
        <w:ind w:left="64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</w:t>
      </w:r>
      <w:r>
        <w:rPr>
          <w:color w:val="000000"/>
          <w:sz w:val="28"/>
          <w:szCs w:val="28"/>
        </w:rPr>
        <w:t>адач поставлено много, и нам необходимо их выполнять. Я благодарю Вас, Дорогие мои земляки за поддержку и понимание за Вашу инициативу и помощь в их реализацию! В совместном труде и взаимодействии лежит путь к нашему благополучию.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 Уважением, 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Светлана Дубравина!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50"/>
      <w:outlineLvl w:val="0"/>
    </w:pPr>
    <w:rPr>
      <w:rFonts w:ascii="Tahoma" w:hAnsi="Tahoma" w:cs="Tahoma"/>
      <w:caps/>
      <w:color w:val="333333"/>
      <w:kern w:val="2"/>
      <w:sz w:val="53"/>
      <w:szCs w:val="53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9z0">
    <w:name w:val="WW8NumSt9z0"/>
    <w:qFormat/>
    <w:rPr>
      <w:rFonts w:ascii="Franklin Gothic Medium" w:hAnsi="Franklin Gothic Medium" w:cs="Franklin Gothic Medium"/>
    </w:rPr>
  </w:style>
  <w:style w:type="character" w:styleId="WW8NumSt10z0">
    <w:name w:val="WW8NumSt10z0"/>
    <w:qFormat/>
    <w:rPr>
      <w:rFonts w:ascii="Franklin Gothic Medium" w:hAnsi="Franklin Gothic Medium" w:cs="Franklin Gothic Medium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33"/>
      <w:u w:val="single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Msonormal">
    <w:name w:val="msonormal"/>
    <w:basedOn w:val="Style13"/>
    <w:qFormat/>
    <w:rPr/>
  </w:style>
  <w:style w:type="character" w:styleId="1">
    <w:name w:val="Заголовок 1 Знак"/>
    <w:qFormat/>
    <w:rPr>
      <w:rFonts w:ascii="Tahoma" w:hAnsi="Tahoma" w:cs="Tahoma"/>
      <w:caps/>
      <w:color w:val="333333"/>
      <w:kern w:val="2"/>
      <w:sz w:val="53"/>
      <w:szCs w:val="5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7"/>
      <w:ind w:firstLine="288"/>
      <w:jc w:val="both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288"/>
      <w:jc w:val="both"/>
    </w:pPr>
    <w:rPr>
      <w:rFonts w:ascii="Franklin Gothic Medium" w:hAnsi="Franklin Gothic Medium" w:cs="Franklin Gothic Medium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444"/>
      <w:jc w:val="both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7"/>
      <w:jc w:val="both"/>
    </w:pPr>
    <w:rPr>
      <w:rFonts w:ascii="Franklin Gothic Medium" w:hAnsi="Franklin Gothic Medium" w:cs="Franklin Gothic Medium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1:00Z</dcterms:created>
  <dc:creator>Office</dc:creator>
  <dc:description/>
  <cp:keywords/>
  <dc:language>en-US</dc:language>
  <cp:lastModifiedBy>Кадровик</cp:lastModifiedBy>
  <cp:lastPrinted>2022-02-18T10:18:00Z</cp:lastPrinted>
  <dcterms:modified xsi:type="dcterms:W3CDTF">2022-07-20T05:37:00Z</dcterms:modified>
  <cp:revision>21</cp:revision>
  <dc:subject/>
  <dc:title>О Т Ч Е Т</dc:title>
</cp:coreProperties>
</file>