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64"/>
          <w:szCs w:val="64"/>
        </w:rPr>
        <w:t xml:space="preserve">за  </w:t>
      </w:r>
      <w:r>
        <w:rPr>
          <w:sz w:val="64"/>
          <w:szCs w:val="64"/>
          <w:lang w:val="en-US"/>
        </w:rPr>
        <w:t>I</w:t>
      </w:r>
      <w:r>
        <w:rPr>
          <w:sz w:val="64"/>
          <w:szCs w:val="64"/>
        </w:rPr>
        <w:t xml:space="preserve"> полугодие 2015 года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Главы Михайл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/>
      </w:pPr>
      <w:r>
        <w:rPr>
          <w:b/>
          <w:bCs/>
          <w:sz w:val="32"/>
          <w:szCs w:val="32"/>
        </w:rPr>
        <w:t>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Вашему вниманию предоставляется отчет о работе Администрации Михайловского сельского поселения за 1 полугодие 2015 года.  Такие отчеты уже стали обязательной нормой для нас – мы оцениваем достигнутые результаты, выявляем существующие проблемы, ставим задачи на будущее.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небольшом поселении все недостатки вместе и каждая проблема в отдельности у всех на виду, и это налагает на главу особую ответственность за результаты работы администрации. В своем докладе я постараюсь подробнее остановиться  на том, что нам удалось или наоборот,  что не удалось  сделать по каким-то причинам и рассказать о планах на  ближайший период и затем ответить на ваши вопросы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статистическим данным на 01.07.2015 года в Михайловском сельском поселении проживает: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383"/>
        <w:gridCol w:w="1234"/>
        <w:gridCol w:w="1032"/>
        <w:gridCol w:w="1083"/>
        <w:gridCol w:w="2107"/>
        <w:gridCol w:w="881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5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ности  в  х. Михайловка  по состоянию на 01.07.2015г. прож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ей дошкольного возраста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чел., учащихся </w:t>
      </w:r>
      <w:r>
        <w:rPr>
          <w:b/>
          <w:sz w:val="28"/>
          <w:szCs w:val="28"/>
        </w:rPr>
        <w:t>322</w:t>
      </w:r>
      <w:r>
        <w:rPr>
          <w:sz w:val="28"/>
          <w:szCs w:val="28"/>
        </w:rPr>
        <w:t xml:space="preserve"> чел.,   жителей  пенсионного возраста – </w:t>
      </w:r>
      <w:r>
        <w:rPr>
          <w:b/>
          <w:sz w:val="28"/>
          <w:szCs w:val="28"/>
        </w:rPr>
        <w:t xml:space="preserve">273 </w:t>
      </w:r>
      <w:r>
        <w:rPr>
          <w:sz w:val="28"/>
          <w:szCs w:val="28"/>
        </w:rPr>
        <w:t xml:space="preserve">чел.  в т.ч. женщин – </w:t>
      </w:r>
      <w:r>
        <w:rPr>
          <w:b/>
          <w:sz w:val="28"/>
          <w:szCs w:val="28"/>
        </w:rPr>
        <w:t>790</w:t>
      </w:r>
      <w:r>
        <w:rPr>
          <w:sz w:val="28"/>
          <w:szCs w:val="28"/>
        </w:rPr>
        <w:t xml:space="preserve"> чел. </w:t>
      </w:r>
    </w:p>
    <w:p>
      <w:pPr>
        <w:pStyle w:val="Normal"/>
        <w:ind w:firstLine="1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поселения осуществлялась и осуществляется в соответствии с основными направлениями социально -  экономической  политики страны, Ростовской области и Красносулинского района, решениями Собрания депутатов поселения и Уставом Михайловского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решению общих организационных вопросов администрацией  в первом  полугодии 2015 г проведена следующ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поселения обеспечивалась законотворческая деятельность Собрания депутатов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администрации разрабатывались все нормативные и прочие документы, которые предлагались вниманию депутатов на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специалистами администрации были подготовлены и вынесены на рассмотрение проекты положений, регламентирующих основные вопросы деятельност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вом  полугодии 2015  года   администрацией   Михайловского сельского поселения было подготовлено и издано: 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  постановлений,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 распоряжения по основной деятельности,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 распоряжение по личному составу. Проведе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заседаний Собрания депутатов Михайловского сельского поселения,   на которых принят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 Решений   Собрания депутатов, регламентирующих основные направления деятельности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Администрацией Михайловского сельского поселения, провед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схода граждан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сновное внимание уделялось работе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Михайловского сельского поселения за первое   полугодие 2015 год поступило всего </w:t>
      </w:r>
      <w:r>
        <w:rPr>
          <w:b/>
          <w:sz w:val="28"/>
          <w:szCs w:val="28"/>
        </w:rPr>
        <w:t>52 обращения граждан</w:t>
      </w:r>
      <w:r>
        <w:rPr>
          <w:sz w:val="28"/>
          <w:szCs w:val="28"/>
        </w:rPr>
        <w:t xml:space="preserve">. Из них: </w:t>
      </w:r>
      <w:r>
        <w:rPr>
          <w:b/>
          <w:sz w:val="28"/>
          <w:szCs w:val="28"/>
        </w:rPr>
        <w:t>письменных – 32,    устных - 20.</w:t>
      </w:r>
      <w:r>
        <w:rPr>
          <w:sz w:val="28"/>
          <w:szCs w:val="28"/>
        </w:rPr>
        <w:t xml:space="preserve"> В своей работе мы стремились к тому, чтобы ни одно обращение не осталось без внимания. Рассмотрены все заявления, из </w:t>
      </w:r>
      <w:r>
        <w:rPr>
          <w:b/>
          <w:sz w:val="28"/>
          <w:szCs w:val="28"/>
        </w:rPr>
        <w:t>них решено положительно –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отчетного периода проводилась работа по выдаче документов для оформления прав собственности граждан на землю и иму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ервое полугодие 2015 года  Администрацией было выдано: </w:t>
      </w:r>
      <w:r>
        <w:rPr>
          <w:b/>
          <w:sz w:val="28"/>
          <w:szCs w:val="28"/>
        </w:rPr>
        <w:t>выписок из похозяйственных книг -  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равок – 42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арактеристик – 1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оверенностей – 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01января 2015 полномочия  регистрации  и снятия по месту жительства передано в Отдел УФМС г. Красный Сулин,  поэтому здесь хотелось бы отметить, когда вы обращаетесь в Администрацию поселения за справкой о составе семьи необходимо приходить с домовой книгой и паспортом, так как информационный обмен с Отделом УФМС г. Красный Сулин  проходит 1 раз в неделю соответственно информация достоверная только к концу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вед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 обязанности и военной службе». 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первого  полугодия 2015 года по Михайловскому сельскому  поселению на воинском учете состоит 503 человек, из них 11 человек – офицеры, 463 человек – прапорщики, сержанты, солдаты. Количество граждан подлежащих призыву на воинскую службу  – 29 человек. В рядах Российской Армии  служат 5 человек. Вернулись из Армии  - 2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йчас я проинформирую о самых глобальных мероприятиях проведенных в отчетном пери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ЖКХ и благоустройства территории в первом полугодии 2015 год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а кредиторская задолженность за счет средств областного бюджета образовавшаяся на 01.01.2015 по содержанию внутрипоселковых дорог общего пользования местного значения сумму  92,2 тыс.руб. В течении зимнего периода проводилась расчистка дорог  от снега и посыпка – 98,0 тыс. рублей Произведен покос обочин дорог. Установлены лежачие полицейские и знаки в х.Холодный Плес, х.Грачев, п. Молодежный на сумму 150,7 тыс. рублей. Заключен договор на приобретения щебня для отсыпки дорог в Холодный Плес.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чено ежемесячных взносов в НКО «Фонд капитального ремонта» по муниципальным квартирам п. Молодежный в сумме 40,9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электроэнергию уличного освещения за 6 прошедших месяца оплачено 160,8 тыс. руб. Приобретены материалы для замены фонарей уличного освещения на сумму 40,1 тыс. рублей. Выделены средства для строительства сетей уличного освещения в п.Молодежный в сумме 777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электроэнергию для насосной х. Грачев составили 0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тяжении всего периода производилась уборка несанкционированного мусора (вдоль автомобильных дорог и в местах скопления). – 6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сенний период были приобретены и подсажены саженцы для живой изгороди кладбища х. Михайловка – 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ись противоклещевая обработка территории в местах массового нахождения людей, дезинфекция и бак. Исследование питьевой воды в колодцах поселения  – 21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ись работы по благоустройству территории прилегающей к памятнику х.Михайловка на сумму 27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текущий ремонт памятников воинам Великой отечественной войны в х.Михайловка, х.Холодный Плес, х.Грачев на сумму – 16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выкосу карантинной и сорной растительности составили  14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  Произведена оценка  для заключения договоров аренды водопроводной системы х. Михайловка - 5.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одилась следующая работа по пожарной безопасности,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лжностных лиц по ГО и ЧС – 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на проведение работ по восстановлению минерализованных зон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АЯ СФЕР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культуры на протяжении первого полугодия 2015 года провели 602 мероприятия, на которых присутствовали 29197 человек. Работают 34 клубных формирования. Работники проводят мероприятия, посвященные календарным праздниками знаменательным датам, оказывают помощь в проведении мероприятий в школе, детском саду, сельской библиотеке, принимают участие в мероприятиях и смотрах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запоминающиеся и необычные мероприятия 1 полуго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мая – митинг с участием военно-духового оркестра и работников исправительного учреждения. х. Михай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8мая вот уже не первый год на территории Михайловского сельского поселения  в МБУК «СДК Михайловского СП» проводится престольный праздник посвященный дню памяти Николая Чудотворца. Вот и в этом году  не отходя от  устоявшейся традиции, работники клуба и  активная жительница хутора Щур Раиса Иосифовна, провели концерт посвященный дню памяти Николая Чудотворца и 1000-летию со дня преставления Великого князя Владимира - крестителя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Молодежный прошло новое мероприятие «День соседей»  активным жителям поселка  были вручены грам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е праздники коллектив работников культуры проводит мероприятия совместно выезжая по отде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 мая вокальная группа «Хуторянка» приняла участие в фестивале Казачьей песни, проходившем в г. Красный Сулин - отмечены благодарствен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 июня  в х. Божковка  прошел конкурс  «Россыпь молодых талантов» в котором,  приняли участие  молодые таланты нашего поселения Филенко Диана, Зиновьева Елизавета, Юзеев Андрей, Петрова Екатерина -  стали победителями конкурс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культуры Михайловского сельского поселения «Библиотека им. А.П.Чехова»  является культурно-информационным центро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работает абонемент, читальный 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насчитывает 16800 экземпляров печатных документов. Ведется подписка периодических изданий на газеты и журналы: первое полугодие 13 наз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в библиотеку записались 392 пользователя, выдано 9075 экз.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библиотеки в первом полугодии 2015 года направлена на формирование культуры чтения и популяризации литературы, т.к. 2015 год – год литературы.  Так же 2015 год стал юбилейным годом в праздновании Дня Победы в Великой Отечественной войне – 7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литературы проведено ряд мероприятий для всех категорий пользователей. Особое внимание можно сделать на мероприятия, посвященные литературным датам – это литературный час к юбилею А.П.Чехова «Личность А.П.Чехова»,  «День памяти А.С.Пушкина» - беседа и «Звенит он, Пушкинский родник» - пушкинские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70-летия Великой Победы библиотека проводила и проводит беседы, конкурсы, часы истории и др. Основными мероприятиями для нас стали: участие в Международной акции «Читаем детям о войне», сбор информации для «Книги памяти» Красносулинского района, и создание «Книги памяти» Михайловского сельского поселения. Грандиозным событием стал митинг, посвященный Дню Победы, сценарий которого разработали библиотекари, а также его провели,  приняли участие в праздничном концерте. В течении полугодия оформлены книжные выставки «В сердцах и книгах память о войне», «Памяти павших», фото экспозиция «Война 1945», «Дети и вой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2015 год является юбилейным для </w:t>
      </w:r>
      <w:bookmarkStart w:id="0" w:name="_GoBack"/>
      <w:bookmarkEnd w:id="0"/>
      <w:r>
        <w:rPr>
          <w:sz w:val="28"/>
          <w:szCs w:val="28"/>
        </w:rPr>
        <w:t xml:space="preserve">библиотеки: 55 лет со дня открытия. Запланированные мероприятия будут проводиться в течении года. Но уже проведен конкурс рисунков «Библиотека и я – дружная семья», победителем которой стала ученица 3-го класса Юзеева Ангелина. Награждение прошло в торжественной обстановке в библиотеке. Также были поощрены грамотами участники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библиотеки работает Библиотечно-информационный центр, услугами которого воспользовались 84 человека. С помощью новых информационных технологий библиотекари выполнили 57 справок на различные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ым центром выпущена брошюра «Редкие и исчезающие виды растений Михайл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активная совместная работа с учреждениями культуры 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 полугодие сделали подписку периодически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 отчетный период по ходатайству администрации поселения граждане, оказавшиеся в трудном материальном положении 1 человек получил адресную социальную помощь  в виде социального пособия в денежном выражении на общую сумму 7725 рублей. Все граждане стоящие на квартирном учете получили жилье  (человека). По состоянию на 01.07.2015года на квартирном учете никто не состои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касается бюджета поселения, то по итогам 1 полугодия 2015 года, пр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лане по  доходам на 2015 год 9 мил. 043 тыс. 400 руб. исполнение составило 3 мил. 845 тыс. 659 руб. или 42,5%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 составе доходной части бюджета занимают 71,7% или 6 мил. 488 тыс. 300 рублей и исполнение за 1 полугодие 2015 года составило 3 мил. 126 тыс. 722 рубля или 6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44"/>
        <w:gridCol w:w="2056"/>
        <w:gridCol w:w="1849"/>
      </w:tblGrid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пол.2015год</w:t>
            </w:r>
          </w:p>
        </w:tc>
      </w:tr>
      <w:tr>
        <w:trPr>
          <w:trHeight w:val="56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9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  <w:tr>
        <w:trPr>
          <w:trHeight w:val="6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(дорожный фон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6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нал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</w:tc>
      </w:tr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физ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6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45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пошл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6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от сдачи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>
          <w:trHeight w:val="4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звозмездные поступления  </w:t>
      </w:r>
      <w:r>
        <w:rPr>
          <w:sz w:val="28"/>
          <w:szCs w:val="28"/>
        </w:rPr>
        <w:t xml:space="preserve">составляют 28,3% доходной части бюджета поселения или 2 мил. 555 тыс. 100 рублей и исполнение составило 718,9 тыс.руб. (28,1%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дефицит бюджета</w:t>
      </w:r>
      <w:r>
        <w:rPr>
          <w:sz w:val="28"/>
          <w:szCs w:val="28"/>
        </w:rPr>
        <w:t xml:space="preserve"> составляет 2 мил. 197 тыс. 500 руб., по итогам исполнения 1 полугодия </w:t>
      </w:r>
      <w:r>
        <w:rPr>
          <w:b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составил 1 мил. 018 тыс. 339 рублей. Плановое покрытие дефицита бюджета, произведено за счет вовлечения остатков денежных средств бюджета сложившихся на начало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сходная часть бюджета Михайловского сельского поселения составляет 11 мил. 240 тыс. 900 руб. исполнение за 1 полугодие 2015 года сложилось в сумме 4 мил. 863 тыс. 998 рублей или 43,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при плане 4 мил. 350 тыс. 700 руб. исполнение составило 1 мил. 962 тыс. 744 руб., или 45,1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ходы на содержание ВУС</w:t>
      </w:r>
      <w:r>
        <w:rPr>
          <w:sz w:val="28"/>
          <w:szCs w:val="28"/>
        </w:rPr>
        <w:t xml:space="preserve"> – план 148 тыс. 200 руб., исполнение 63 тыс. 767 руб. или 43,0% от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– план 160 тыс. 100 руб., исполнение 41 тыс. 242 руб. или 25,8 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 –при плане  914 тыс. 200 руб., исполнение составило 318 тыс. 724 руб. или 34,9 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– план 90 тыс. 200 руб., исполнение составило 40 тыс. 868 руб. или 45,3 %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– по плану 417 тыс.руб. исполнение составило 3 тыс. 376 руб. или 1,0%  (в данном направлении проводится работа по организации водоснабжения х. Грачев. Ведется работа по включению нашего поселения в программу газификации (произведен расчет начально(максимальной) цены контракта на строительство разводящих сетей газопровода). Выделены областные и местные средства на возмещение предприятиям ЖКХ части платы граждан за коммунальные услуги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план составляет 1 мил. 958 тыс. 100 руб. исполнено на сумму 756 тыс. 714 руб. или 38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 – план составляет 3 мил 182 тыс. 400 руб. и его исполнение составило 1 мил. 676 тыс. 553 руб. или 52,7% средства предусмотрены на выполнение муниципальных заданий бюджетными учреждени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Физическая культура и спорт –</w:t>
      </w:r>
      <w:r>
        <w:rPr>
          <w:sz w:val="28"/>
          <w:szCs w:val="28"/>
        </w:rPr>
        <w:t xml:space="preserve"> при плане 20,0 тыс.руб. исполнение составило 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целенаправленной работы в поселении добились определ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вое полугодие 2015 год было проведено 6  заседаний  Координационного Совета по вопросу собираемости налогов. На заседание было приглашено  30 человек. В результате проделанной работы  в бюджет поступило 10,6 тыс. руб.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0,6 тыс. руб., налога на имущество – 2,2 тыс. руб., транспортный налог – 7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стными неплательщиками налогов являю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лифировский Сергей Александрович – земельный налог – 233 руб., 23 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насян Масис Валерьевич- трансп. налог – 298 руб. 38 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сесян Сержик Мартикович -  транспортный налог – 1008руб.00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етличная Вера Васильевна -  земельный налог – 213 руб. 66 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сесян  Нвер Сергеевич – транспортный налог – 601 руб. 99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-м  полугодии 2015 года планиру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ямочный ремонт дороги по ул. Доброхотски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знаки на пешеходные переходы в х. Михайлов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отсыпку всех дорог во всех населенных пун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овести дни хуторов – п. Молодежный в этом году 20 лет со дня основа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здновании подвести итоги конкурса на лучшую улицу и лучшую придомовую территор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ь ремонт водопроводных сетей в х. Холодный Плес по ул. Стро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строить уличное освещение в п. Молодежн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одготовки к отопительному сезону определить компанию в п. Молодежном, произвести ревизию кот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я итоги работы за второе полугодие года Администрации Михайловского сельского поселения для повышения доходной части  бюджета в 2015 году необходимо:</w:t>
      </w:r>
    </w:p>
    <w:p>
      <w:pPr>
        <w:pStyle w:val="Normal"/>
        <w:autoSpaceDE w:val="false"/>
        <w:spacing w:lineRule="exact" w:line="286" w:before="65" w:after="0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- Специалисту  имущественных и  земельных  отношений  (Олифиренко Л.Ф) провести инвентаризацию имущества налогоплательщиков Михайловского сельского поселения.</w:t>
      </w:r>
    </w:p>
    <w:p>
      <w:pPr>
        <w:pStyle w:val="Normal"/>
        <w:autoSpaceDE w:val="false"/>
        <w:spacing w:lineRule="exact" w:line="286"/>
        <w:ind w:firstLine="396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- 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autoSpaceDE w:val="false"/>
        <w:spacing w:lineRule="exact" w:line="286"/>
        <w:ind w:firstLine="396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- Рассмотреть вопросы сдачи в аренду свободных земельных участков  с целью увеличения доходных источников бюджета поселения.</w:t>
      </w:r>
    </w:p>
    <w:p>
      <w:pPr>
        <w:pStyle w:val="Normal"/>
        <w:autoSpaceDE w:val="false"/>
        <w:spacing w:lineRule="exact" w:line="286"/>
        <w:ind w:firstLine="396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 xml:space="preserve">- Активизировать работу общественности (уличные комитеты, тосы, по работе с населением) </w:t>
      </w:r>
    </w:p>
    <w:p>
      <w:pPr>
        <w:pStyle w:val="Normal"/>
        <w:autoSpaceDE w:val="false"/>
        <w:spacing w:lineRule="exact" w:line="286"/>
        <w:ind w:firstLine="341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- Всем Руководителям постоянно работать над повышением прибыльности своих предприятий и контролем за  уплатой налогов ваших сотрудников.</w:t>
      </w:r>
    </w:p>
    <w:p>
      <w:pPr>
        <w:pStyle w:val="Normal"/>
        <w:autoSpaceDE w:val="false"/>
        <w:spacing w:lineRule="exact" w:line="286" w:before="5" w:after="0"/>
        <w:ind w:firstLine="278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b/>
          <w:sz w:val="28"/>
          <w:szCs w:val="28"/>
        </w:rPr>
        <w:t>Основной задачей эффективного использования бюджета в 2015 году</w:t>
      </w:r>
    </w:p>
    <w:p>
      <w:pPr>
        <w:pStyle w:val="Normal"/>
        <w:autoSpaceDE w:val="false"/>
        <w:spacing w:lineRule="exact" w:line="286" w:before="5" w:after="0"/>
        <w:ind w:firstLine="278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Считаю, прежде всего, оптимизацию расходной части бюджета, для чего необходимо:</w:t>
      </w:r>
    </w:p>
    <w:p>
      <w:pPr>
        <w:pStyle w:val="Normal"/>
        <w:autoSpaceDE w:val="false"/>
        <w:spacing w:lineRule="exact" w:line="286"/>
        <w:ind w:firstLine="350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Максимально соблюдать ФЗ-44, что позволит увеличить сумму экономии бюджетных средств.</w:t>
      </w:r>
    </w:p>
    <w:p>
      <w:pPr>
        <w:pStyle w:val="Normal"/>
        <w:autoSpaceDE w:val="false"/>
        <w:spacing w:lineRule="exact" w:line="286"/>
        <w:ind w:firstLine="350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 xml:space="preserve">С удовлетворением хочу отметить, что Михайловское сельское поселение планомерно развивается, намеченные планы понемногу воплощаются в жизнь.    Конечно предстоит сделать гораздо больше чем сделано , проблемных вопросов еще много, но надеюсь, что все решаемые. </w:t>
      </w:r>
    </w:p>
    <w:p>
      <w:pPr>
        <w:pStyle w:val="Normal"/>
        <w:autoSpaceDE w:val="false"/>
        <w:spacing w:lineRule="exact" w:line="286"/>
        <w:ind w:firstLine="350"/>
        <w:jc w:val="both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  <w:t>Администрация поселения также как и каждый житель поселения, желает видеть его уютным, комфортным и благоустроенным. Только постоянная методичная работа, которую ведет административный аппарат ежедневно, может провести к ощутимым изменениям и те изменения, которые наступают в жизни нашего поселения я хочу поблагодарить весь коллектив администрации за четкую слаженную работу, поддержку и реализацию всех планов и задумок. Благодаря специалистам администрации положительная динамика в развитии поселения, которую имеет возможность наблюдать его жители.</w:t>
      </w:r>
    </w:p>
    <w:p>
      <w:pPr>
        <w:pStyle w:val="Normal"/>
        <w:widowControl w:val="false"/>
        <w:suppressAutoHyphens w:val="true"/>
        <w:ind w:left="-570" w:hanging="0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Franklin Gothic Medium"/>
          <w:b/>
          <w:sz w:val="28"/>
          <w:szCs w:val="28"/>
        </w:rPr>
        <w:t xml:space="preserve">И в завершении своего отчета хочу отметить, что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каждому  из нас дорог наш родной уголок земли — малая родина. Давайте проникнемся чувством ответственности, не будем сторонними наблюдателями и сделаем все, чтобы наши населенные пункты были благоустроенными.  </w:t>
      </w:r>
    </w:p>
    <w:p>
      <w:pPr>
        <w:pStyle w:val="Normal"/>
        <w:widowControl w:val="false"/>
        <w:suppressAutoHyphens w:val="true"/>
        <w:ind w:left="-570" w:hanging="0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Искренне желаю всем крепкого здоровья и тесного сотрудничества. </w:t>
      </w:r>
    </w:p>
    <w:p>
      <w:pPr>
        <w:pStyle w:val="Normal"/>
        <w:widowControl w:val="false"/>
        <w:suppressAutoHyphens w:val="true"/>
        <w:ind w:left="-570" w:hanging="0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пасибо за внимание. У кого есть какие вопросы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7:00Z</dcterms:created>
  <dc:creator>Office</dc:creator>
  <dc:description/>
  <cp:keywords/>
  <dc:language>en-US</dc:language>
  <cp:lastModifiedBy>Дело</cp:lastModifiedBy>
  <cp:lastPrinted>2015-07-08T14:25:00Z</cp:lastPrinted>
  <dcterms:modified xsi:type="dcterms:W3CDTF">2015-07-08T11:27:00Z</dcterms:modified>
  <cp:revision>77</cp:revision>
  <dc:subject/>
  <dc:title>О Т Ч Е Т</dc:title>
</cp:coreProperties>
</file>