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64"/>
          <w:szCs w:val="64"/>
        </w:rPr>
        <w:t xml:space="preserve">за  </w:t>
      </w:r>
      <w:r>
        <w:rPr>
          <w:sz w:val="64"/>
          <w:szCs w:val="64"/>
          <w:lang w:val="en-US"/>
        </w:rPr>
        <w:t>I</w:t>
      </w:r>
      <w:r>
        <w:rPr>
          <w:sz w:val="64"/>
          <w:szCs w:val="64"/>
        </w:rPr>
        <w:t xml:space="preserve"> полугодие 2016 года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Главы Михайл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/>
      </w:pPr>
      <w:r>
        <w:rPr>
          <w:b/>
          <w:bCs/>
          <w:sz w:val="32"/>
          <w:szCs w:val="32"/>
        </w:rPr>
        <w:t>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 обращаюсь к вам с   отчетом за первое полугодие  2016 года,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, на мой взгляд, очень важна и эффективна. Это возможность сверить вектор социально-экономического развития, довести до населения стратегию жизнедеятельности поселения на текущий год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о, прежде всего, хочу сказать огромное спасибо тем, кто присутствует в этом зале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7"/>
        </w:rPr>
        <w:t xml:space="preserve"> </w:t>
      </w:r>
      <w:r>
        <w:rPr>
          <w:sz w:val="28"/>
          <w:szCs w:val="28"/>
        </w:rPr>
        <w:t>Главными задачами в работе администрации поселения в 2016 году остается исполнение полномочий в  соответствии  со  131 ФЗ «Об общих принципах организации местного самоуправления в РФ», Уставом поселения и другими федеральными и областными правовыми актами. Это, прежде все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аселенных пунктов,  обеспечение жизнедеятельност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малоимущи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  проблем и вопросов поселения путем  проведения сходов граждан, встреч с депутатами Собрания депутатов Михайловского сельского поселения, для решения вопросов жизнедеятельности хуторов поселени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небольшом поселении все недостатки вместе и каждая проблема в отдельности у всех на виду, и это налагает на главу особую ответственность за результаты работы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По статистическим данным на 01.07.2016 года в Михайловском сельском поселении проживает: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383"/>
        <w:gridCol w:w="1234"/>
        <w:gridCol w:w="1032"/>
        <w:gridCol w:w="1083"/>
        <w:gridCol w:w="2107"/>
        <w:gridCol w:w="881"/>
      </w:tblGrid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5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2016год на территории сельского Михайловского  сельского поселения родилось 9 человек, умерло 11 челове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вое полугодие  на территорию села прибыло   12 человек, выбыло 10 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тоге демографическая ситуация на территории сельского поселения характеризуется превышением смертности над рождаем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оинском учёте состоит 505 человек – граждан, пребывающих в запасе, 23 призывника. 5 ребят весной  пополнили ряды Российской Армии. </w:t>
      </w:r>
      <w:r>
        <w:rPr>
          <w:color w:val="FF0000"/>
          <w:sz w:val="27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сельском поселении, в прочем, как и в других, есть группы населения, которые нуждаются в социальном обеспечении и защи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(20 человек  ); 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(5 челове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ы (276 челове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женики тыла (1 человек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 инвалиды Великой Отечественной войны (1 челов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ичную организацию ветеранов и инвалидов возглавляет  Смирнова Татья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 учреждении «ЦСО граждан пожилого возраста  и инвалидов» 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х работников. На их обслуживании 73 пенсионера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ей постоянно ведется работа с неблагополучными семьями,  их  на  территории 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 семей.  Совместно со школой и районной инспекцией  постоянно  проверяются условия быта и учебы  несовершеннолетних детей в таких семья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отчетный  период  было проведено 6 Собраний депутатов Михайловского сельского поселения и принято 17 решений,  регламентирующих основные направления деятель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вом  полугодии 2016  года   администрацией   Михайловского сельского поселения было подготовлено и издано: 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 постановлений,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 распоряжения по основной деятельности,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 распоряжение по личному соста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ей Михайловского сельского поселения, провед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схода граждан с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сновное внимание уделялось работе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Михайловского сельского поселения за первое   полугодие 2016 год поступило всего </w:t>
      </w:r>
      <w:r>
        <w:rPr>
          <w:b/>
          <w:sz w:val="28"/>
          <w:szCs w:val="28"/>
        </w:rPr>
        <w:t>53 обращения граждан</w:t>
      </w:r>
      <w:r>
        <w:rPr>
          <w:sz w:val="28"/>
          <w:szCs w:val="28"/>
        </w:rPr>
        <w:t xml:space="preserve">. Из них: </w:t>
      </w:r>
      <w:r>
        <w:rPr>
          <w:b/>
          <w:sz w:val="28"/>
          <w:szCs w:val="28"/>
        </w:rPr>
        <w:t>письменных – 32,    устных - 21.</w:t>
      </w:r>
      <w:r>
        <w:rPr>
          <w:sz w:val="28"/>
          <w:szCs w:val="28"/>
        </w:rPr>
        <w:t xml:space="preserve"> В своей работе мы стремились к тому, чтобы ни одно обращение не осталось без внимания. Рассмотрены все заявления, все</w:t>
      </w:r>
      <w:r>
        <w:rPr>
          <w:b/>
          <w:sz w:val="28"/>
          <w:szCs w:val="28"/>
        </w:rPr>
        <w:t xml:space="preserve"> решены положительно –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отчетного периода проводилась работа по выдаче документов для оформления прав собственности граждан на землю и имущ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ервое полугодие 2016 года  Администрацией было выдано: </w:t>
      </w:r>
      <w:r>
        <w:rPr>
          <w:b/>
          <w:sz w:val="28"/>
          <w:szCs w:val="28"/>
        </w:rPr>
        <w:t>выписок из похозяйственных книг -  1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правок – 35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арактеристик – 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йчас я проинформирую о мероприятиях проведенных в от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зимнего периода проводилась расчистка дорог  от снега и посыпка – 79,6 тыс. рублей.  Произведен покос обочин дорог. Приобретен  щебень для отсыпки дорог в Грачёв на сумму 99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чено ежемесячных взносов в НКО «Фонд капитального ремонта» по муниципальным квартирам п. Молодежный в сумме 30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электроэнергию уличного освещения за 6 прошедших месяца оплачено 187,7 тыс. руб. Приобретены материалы и проведены ремонтные работы по замене фонарей уличного освещения на сумму 16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конкурсная документация на проведение электронного аукциона на разработку проектно-сметной документации на капитальный ремонт дороги ул. Строительная, х. Холодный Плес.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электроэнергию для насосной х. Грачев составили 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тяжении всего периода производилась уборка несанкционированного мусора (вдоль автомобильных дорог и в местах скопления). – 6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лись противоклещевая обработка территории в местах массового нахождения людей, обработаны кладбищ в х. Михайловка, х. Грачев, х. Холодный Плес.  Исследование питьевой воды в колодцах поселения  – 1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выкосу карантинной и сорной растительности составили  77,1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водилась следующая работа по пожарной безопасности, ГО и 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квартально проводится проверка систем оповещения населения пр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инвентаризация наружных источников 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уду х. Холодный Плес установлен запрещающий знак купание запрещено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работы по  опашке и восстановлению минерализованных полос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АЯ СФЕР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Мероприятия, проводимые  в первом полугодии 2016г., проходили  в рамках празднования Года Российского кино.  </w:t>
      </w:r>
    </w:p>
    <w:p>
      <w:pPr>
        <w:pStyle w:val="Normal"/>
        <w:ind w:firstLine="2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С большим успехом проходили  театрализованные праздники, конкурсы, массовые гуляния к народным и календарным праздникам, с участием участников художественной самодеятельности и зрителей. Ко всем мероприятиям были организованы выставки декоративно – прикладного творчества, оформлены уголки народной культуры.  </w:t>
      </w:r>
    </w:p>
    <w:p>
      <w:pPr>
        <w:pStyle w:val="Normal"/>
        <w:ind w:firstLine="2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кальный коллектив «Хуторянка» и выставка декоративно – прикладного творчества принимали участие в районном мероприятии  – «Широкая Маслениц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празднования 71-ой годовщины Победы в Великой Отечественной войне   прошли выездные концерты во всех отделениях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окальная группа «Хуторянка» приняла участие во Всероссийском литературно-фольклорном фестивале «Шолоховская весна», посвященный 111-й годовщине со дня рождения М.А. Шолохо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8 июня 2016 впервые на территории Михайловского поселения прошло открытие Районного смотра- конкурса самодеятельного народного творчества «Творчество без границ». В смотре принимали участие лучшие самодеятельные творческие коллективы и отдельные исполнители  из Божковского сельского поселения, Гуково-гнилушевского сельского поселения, Долотинского сельского поселения, Ударниковского  сельского поселения,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результате исполнения Постановления Администрации Михайловского сельского поселения от 13.05.2013 г. № 59, п.3.1. (повышение профессионального уровня персонала)  - 3 сотрудника (Вааль Т.А., Юзеева А.В., Юзеева Л.В.) учатся в ГБОУСПО РО «Ростовский колледж культуры», 1 сотрудник (Ульяницкая М.В.) прошла обучение в ГБОУ ДПО РО «Областные курсы повышения квалификации работников культуры и искусства» по программе «Организационно-творческие аспекты деятельности руководителей структурных подразделений учреждений клубного типа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Михайловского сельского поселения «Библиотека им. А.П.Чехова»  является культурно-информационным центром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работает абонемент, читальный 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насчитывает 16800 экземпляров печатных документов. Ведется подписка периодических изданий на газеты и журналы: первое полугодие 13 названий.</w:t>
      </w:r>
    </w:p>
    <w:p>
      <w:pPr>
        <w:pStyle w:val="Normal"/>
        <w:ind w:firstLine="420"/>
        <w:rPr/>
      </w:pPr>
      <w:r>
        <w:rPr>
          <w:sz w:val="28"/>
          <w:szCs w:val="28"/>
        </w:rPr>
        <w:t>Вся работа библиотеки  носит систематический и комплексный характер, библиотека находятся в постоянном творческом поиске, совершенствуют свои формы и методы работы, а главное в работе, что она становиться любимым местом общения и досуга любителей книги и зна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42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За отчетный период библиотека постоянно поддерживала комфортную среду в библиотеке. Для пользователей сделано удобное расписание работы библиотеки. Постоянно обновляются информационные стенды в фойе библиоте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библиотеки направлена на патриотическое воспитание, воспитание экологической культуры, развитие эстетического и художественного вкуса. На протяжении  первого полугодия проведены мероприятия для детей и взрослых, раскрывающие фонд библиотеки. Проведена военно-патриотическая декада «Мы помним тебя, солдат!», </w:t>
      </w:r>
      <w:r>
        <w:rPr>
          <w:color w:val="000000"/>
          <w:spacing w:val="1"/>
          <w:sz w:val="28"/>
          <w:szCs w:val="28"/>
        </w:rPr>
        <w:t xml:space="preserve">в рамках декады оформлены книжные выставки военно-патриотической литературы «Мы помним тебя, солдат», «В сердцах и книгах память о войн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ая патриотическую тему, наша библиотека дает знания обо всей истории нашей страны.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День славянской письменности и культуры отмечается 24 мая в память равноапостольных Кирилла (Константина) и Мефодия. Библиотека провела познавательную программу для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е, что происходит между читателями и библиотекой — это знакомство. И незабываемым событием для детей является «посвящение в </w:t>
      </w:r>
      <w:r>
        <w:rPr>
          <w:sz w:val="28"/>
          <w:szCs w:val="28"/>
          <w:shd w:fill="FFFFFF" w:val="clear"/>
        </w:rPr>
        <w:t>читатели». Особенно, если мероприятие проходит ярко, с театрализованной постановкой. Такой мероприятием стала программа «Мой друг библиотека».</w:t>
      </w:r>
    </w:p>
    <w:p>
      <w:pPr>
        <w:pStyle w:val="Normal"/>
        <w:rPr/>
      </w:pPr>
      <w:r>
        <w:rPr>
          <w:sz w:val="28"/>
          <w:szCs w:val="28"/>
        </w:rPr>
        <w:t>Реализуя программу летнего чтения, в библиотеке прошли мероприятия, в которых приняли участие дети школьного лагеря, проведены конкурсы и развлекательные мероприятия: «Книжное царство – мудрое государство» - развлекательная программа, «Летние приключения»,  «Путешествие в страну Журналию», «Волшебство книжного лета»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В рамках экологической программы «Лазоревая степь», осуществляя работу клуба «Планета увлечений» (2016 год – направление экология), в стенах библиотеки прошли массовые мероприятия: </w:t>
      </w:r>
      <w:r>
        <w:rPr>
          <w:bCs/>
          <w:sz w:val="28"/>
          <w:szCs w:val="28"/>
        </w:rPr>
        <w:t xml:space="preserve">«В экологию через книгу», </w:t>
      </w:r>
      <w:r>
        <w:rPr>
          <w:sz w:val="28"/>
          <w:szCs w:val="28"/>
        </w:rPr>
        <w:t xml:space="preserve">«Экологические катастрофы мира», </w:t>
      </w:r>
      <w:r>
        <w:rPr>
          <w:sz w:val="28"/>
          <w:szCs w:val="28"/>
          <w:shd w:fill="FFFFFF" w:val="clear"/>
        </w:rPr>
        <w:t>Библиотека им.А.П.Чехова приняла участие в агитационной программе по пропаганде здорового образа жизни «Я, ты, он, она: мы — здоровая страна!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ники библиотеки ведут совместную работу с СДК Михайловского сельского поселения, детским садом «Ромашка», Михайловской школ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6 году библиотека приняла участие в Международной Акции «Читаем детям о войне», за участие в которой награждены Дипломом участника Акции; приняли участие в областном конкурсе среди муниципальных учреждений культуры, находящихся на территории сельских поселений Ростовской области, на получение денежного поощрения лучшими муниципальными учреждениями культуры, находящихся на территории сельских поселений Ростовской области в 2016 году, результат – стали одними из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оведено мероприятий и организовано кн. выставок – 29. Для детей и </w:t>
      </w:r>
      <w:bookmarkStart w:id="0" w:name="_GoBack"/>
      <w:bookmarkEnd w:id="0"/>
      <w:r>
        <w:rPr>
          <w:sz w:val="28"/>
          <w:szCs w:val="28"/>
        </w:rPr>
        <w:t>юношества - 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 отчетный период по ходатайству администрации поселения граждане, оказавшиеся в трудном материальном положении 5 человек получил адресную социальную помощь. Все граждане стоящие на квартирном учете получили жилье  (человека). По состоянию на 01.07.2016 года на квартирном учете никто не состои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Исполнение  бюджета  за 1 полугодие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 по результатам первого полугодия 2016 году   составили   4 103,4 тыс. рублей,  при  плане 8 648,4 тыс. рублей,  что  составило 47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Михайловского сельского поселения  за  текущий период  исполнены на 48,8% и составили 3 584,7 тыс. рублей, из них налоговые составили 3 387,0 тыс. рублей или  48,2% к плану; неналоговые –  197,7 тыс. руб. или  72,5% к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бюджетообразующими налоговыми источниками являются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, что составляет 37,8% или </w:t>
      </w:r>
      <w:r>
        <w:rPr>
          <w:b/>
          <w:sz w:val="28"/>
          <w:szCs w:val="28"/>
        </w:rPr>
        <w:t>1 356,8 тыс. рублей</w:t>
      </w:r>
      <w:r>
        <w:rPr>
          <w:sz w:val="28"/>
          <w:szCs w:val="28"/>
        </w:rPr>
        <w:t xml:space="preserve"> от объема поступивших налоговых доходов и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– 36,9% или </w:t>
      </w:r>
      <w:r>
        <w:rPr>
          <w:b/>
          <w:sz w:val="28"/>
          <w:szCs w:val="28"/>
        </w:rPr>
        <w:t>1 322,3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соответствующим  периодом 2015 года: заметно возрос налог  на доходы физических лиц – больше  на  300,4 тыс. рублей (т.е.  на 29,4 %), и снизилось поступление единого сельскохозяйтвенного налога на 260,2 тыс. рублей (т.е. на 43,8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1 полугодие 2016 год безвозмездные поступления в бюджет поселения составили  518,7 тыс. 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тация на выравнивание бюджетной обеспеченности – 369,1 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венции бюджету поселения – 148,8 тыс. руб. (первичный воинский учет – 148,6 тыс. руб.; 0,2 тыс. руб. – для оформления административных протокол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иные  межбюджетные трансферты- 0,8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полнение  бюджета по расходам за 1 полугодие 2016 составило  –  37,6 % к  годов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и своевременно выплачивалась  заработная плата работникам аппарата управления, культуры; перечислялись налоги на заработную плату, оплачивались своевременно коммун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при плане 4 мил. 6 тыс. 200 руб. исполнение составило 1 мил. 883 тыс. 245 руб., или 47,0%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ходы на содержание ВУС</w:t>
      </w:r>
      <w:r>
        <w:rPr>
          <w:sz w:val="28"/>
          <w:szCs w:val="28"/>
        </w:rPr>
        <w:t xml:space="preserve"> – план 174 тыс. 800 руб., исполнение 70 тыс. 805 руб. или 40,5% от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 – план 120 тыс. 800 руб., исполнение 49 тыс. 499 руб. или 40,9 %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 – при плане 2 мил. 428 тыс. 100 руб., исполнение составило 285 тыс. 191 руб. или 11,7 %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– план 244 тыс. , исполнение составило 60 тыс. 641 рубль или 24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– по плану 20 тыс. 500 руб. исполнение составило 462 рубля или 2,2%  (в данном направлении проводится работа по организации водоснабжения х. Граче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– план составляет 701 тыс. 100 руб. исполнено на сумму 419 тыс. 945 руб. или 59,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 – план составляет 2 мил 791 тыс. 500 руб. и его исполнение составило 1 мил.158 тыс. 854 руб. или 41,5% средства предусмотрены на выполнение муниципальных заданий бюджет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Физическая культура и спорт –</w:t>
      </w:r>
      <w:r>
        <w:rPr>
          <w:sz w:val="28"/>
          <w:szCs w:val="28"/>
        </w:rPr>
        <w:t xml:space="preserve"> при плане 69,0 тыс.руб. исполнение составило 58,0 тыс. рублей 84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вое полугодие 2016 год было проведено 6  заседаний  Координационного Совета по вопросу собираемости налогов. На заседание было приглашено  23 человека. В результате проделанной работы  в бюджет поступило 4,2 тыс. руб.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1,0 тыс. руб., налога на имущество – 1,3 тыс. руб., транспортный налог – 1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стными неплательщиками налогов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розов Павел Владимирович - земельный налог  – 1070 руб. 19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рчуков Николай Васильевич -  земельный налог  – 598 руб.72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тиенко Оксана Витальевна  -  земельный налог – 740 руб. 37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нильчук Владимир Владимирович  – транспортный налог – 8400 руб. 00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ясь на санитарном порядке, я хочу сказ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держивать порядок в личных подворьях, около дв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форм собственности необходимо содержать прилегающие территории  в  соответствующем санитарном поряд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порную борьбу с сорняками  и сухой растительностью, как  на  территории, так  и за  её пределами. Это  касается  не  только  уборки  территории  от  мусора  и сорной  растительности,  но  и  очистки  прилегающей  территории  от сн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 поселения МУП «Зеленый город»   производит  вывоз  мусора.  Ранее  на  каждой  с  вами  встрече  всегда  задавался  вопрос  за  вывоз  мусора.  А  теперь,  когда  это  все  организовано, оплата за оказанные услуги желает лучшего. Ранее у  нас  были завалены  мусором  балки,  берега  прудов  бросают  кульки  с мусором  в  центре  села, на  автобусных  остановках,    на  обочинах  дорог  и   я  хотела бы в  очередной  раз  обратиться  ко  всем  жителям  нашего  поселения  необходимо соблюдать чистоту и порядок на всей территории поселения, не бросать мусор, бутылки, пакеты, содержать  дворы, территории  возле  дворов  в  чистом  состоянии.. Ведь это наша с вами малая Родина и мы должны ее хранить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воря о благоустройстве, хочется сказать жителям поселения – </w:t>
      </w:r>
      <w:r>
        <w:rPr>
          <w:b/>
          <w:color w:val="000000"/>
          <w:sz w:val="28"/>
          <w:szCs w:val="28"/>
        </w:rPr>
        <w:t>«Чисто не там где убирают, а там, где не сор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но чтобы все  жители активнее   взяли   на себя роль в озеленении наших населенных пунктов, в разбивке новых цветников, чтобы каждый житель возле своих дворов, сделал так, как делают лучшие наши дворы. Приятно смотреть на красивые клумбы и цветники, на высаженные зеленые насаждения  в личных подворьях.  (И хочу  довести  до  вашего  сведения,  что  в  этом  году  у  нас  ко дню хутора будет,  проводится  конкурс  на  лучшую придомовую территорию  и у вас еще есть время быть лучшими и принять участие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весенний  и летний   период  очень  часто  нашими  жителями  поджигалась  сухая  трава,  где  в последствии  горели  луга, поля. Очень  часто  приходилось  вызывать  пожарную  маш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оминаю руководителям всех форм собственности о необходимости соблюдения правил пожарной безопасности на территории поселения, особенно в период уборки урожая, выжигание сухой растительности строго запрещ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-м  полугодии 2016 года планиру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ямочный ремонт дороги по ул. Доброхотски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отсыпку дорог в х. Холодный Плес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овести дни хуторов и соответственно навести порядок везд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здновании подвести итоги конкурса на лучшую улицу и лучшую придомовую территор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ремонт водопроводных сетей в х. Холодный Плес по ул. Комсомольска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одготовки к отопительному сезону подготовить котельную в п.Молодежном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одя итоги работы за первое полугодие 2016г. года Администрацией Михайл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пределены три основных направления, по которым мы  будем работа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жизнедеятельности хуторов наше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с население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ой Михайловского   сельского поселения на 2016 год поставлены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жизненно важные вопросы и довести  до населения позицию Администрации  поселения по решению возникающих проб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ходы граждан с целью выявления нужд людей и оказание им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стречи с руководителями всех форм собственности с целью оказания помощи в вопросах трудоустройства жителей нашего поселения  и уплаты налогов в бюджет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надлежащем состоянии территории учреждений, предприятий,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населению в оформлении документов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обучение работающего и неработающего населения в области ГО и предотвращения ЧС.</w:t>
      </w:r>
    </w:p>
    <w:p>
      <w:pPr>
        <w:pStyle w:val="Normal"/>
        <w:numPr>
          <w:ilvl w:val="0"/>
          <w:numId w:val="2"/>
        </w:numPr>
        <w:autoSpaceDE w:val="false"/>
        <w:spacing w:lineRule="exact" w:line="28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Franklin Gothic Medium"/>
          <w:sz w:val="28"/>
          <w:szCs w:val="28"/>
        </w:rPr>
        <w:t>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numPr>
          <w:ilvl w:val="0"/>
          <w:numId w:val="2"/>
        </w:numPr>
        <w:autoSpaceDE w:val="false"/>
        <w:spacing w:lineRule="exact" w:line="28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Franklin Gothic Medium"/>
          <w:sz w:val="28"/>
          <w:szCs w:val="28"/>
        </w:rPr>
        <w:t xml:space="preserve">Активизировать работу общественности (уличные комитеты, тосы, по работе с населением) </w:t>
      </w:r>
    </w:p>
    <w:p>
      <w:pPr>
        <w:pStyle w:val="Normal"/>
        <w:autoSpaceDE w:val="false"/>
        <w:spacing w:lineRule="exact" w:line="286" w:before="5" w:after="0"/>
        <w:ind w:firstLine="278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b/>
          <w:sz w:val="28"/>
          <w:szCs w:val="28"/>
        </w:rPr>
        <w:t>Основной задачей эффективного использования бюджета в 2016 году</w:t>
      </w:r>
    </w:p>
    <w:p>
      <w:pPr>
        <w:pStyle w:val="Normal"/>
        <w:autoSpaceDE w:val="false"/>
        <w:spacing w:lineRule="exact" w:line="286" w:before="5" w:after="0"/>
        <w:ind w:firstLine="278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Считаю, прежде всего, оптимизацию расходной части бюджета, для чего необходимо:</w:t>
      </w:r>
    </w:p>
    <w:p>
      <w:pPr>
        <w:pStyle w:val="Normal"/>
        <w:autoSpaceDE w:val="false"/>
        <w:spacing w:lineRule="exact" w:line="286"/>
        <w:ind w:firstLine="350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Максимально соблюдать ФЗ-44, что позволит увеличить сумму экономии бюджетных средств.</w:t>
      </w:r>
    </w:p>
    <w:p>
      <w:pPr>
        <w:pStyle w:val="Normal"/>
        <w:numPr>
          <w:ilvl w:val="0"/>
          <w:numId w:val="2"/>
        </w:numPr>
        <w:autoSpaceDE w:val="false"/>
        <w:spacing w:lineRule="exact" w:line="286"/>
        <w:ind w:left="0" w:firstLine="708"/>
        <w:jc w:val="both"/>
        <w:rPr/>
      </w:pPr>
      <w:r>
        <w:rPr>
          <w:rFonts w:cs="Franklin Gothic Medium"/>
          <w:sz w:val="28"/>
          <w:szCs w:val="28"/>
        </w:rPr>
        <w:t xml:space="preserve">С удовлетворением хочу отметить, что Михайловское сельское поселение планомерно развивается, намеченные планы понемногу воплощаются в жизнь.    </w:t>
      </w:r>
      <w:r>
        <w:rPr>
          <w:sz w:val="28"/>
          <w:szCs w:val="28"/>
        </w:rPr>
        <w:t>Задач поставлено много, и нам необходимо их выпол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вствуется взаимосвязь Администрации поселения и всех предприятий и учреждений, расположенных на нашей территории, мне хочется, чтобы  все живущие  здесь  понимали, что  все зависит от  нас самих.</w:t>
      </w:r>
      <w:r>
        <w:rPr>
          <w:color w:val="3232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 все вместе одна большая семья, имя которой – Михай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сть  каждый  из  нас  сделает  немного  хорошего, внесет  свой посильный вклад в развитие поселения  и  всем  нам  станет  жить лучше и комфортнее.</w:t>
        <w:br/>
        <w:t>  Огромное Вам всем спасибо и спасибо за внимание! Надеюсь на совместную работу и поддержку всех жител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какие вопросы?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7:00Z</dcterms:created>
  <dc:creator>Office</dc:creator>
  <dc:description/>
  <cp:keywords/>
  <dc:language>en-US</dc:language>
  <cp:lastModifiedBy>Admin</cp:lastModifiedBy>
  <cp:lastPrinted>2015-07-08T14:25:00Z</cp:lastPrinted>
  <dcterms:modified xsi:type="dcterms:W3CDTF">2016-07-18T13:27:00Z</dcterms:modified>
  <cp:revision>110</cp:revision>
  <dc:subject/>
  <dc:title>О Т Ч Е Т</dc:title>
</cp:coreProperties>
</file>