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Михайл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96"/>
          <w:szCs w:val="96"/>
        </w:rPr>
        <w:t>ОТЧЕТ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о проделанной работе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64"/>
          <w:szCs w:val="64"/>
        </w:rPr>
        <w:t>за  2015 год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Главы Михайлов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80"/>
          <w:szCs w:val="80"/>
        </w:rPr>
        <w:t>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jc w:val="center"/>
        <w:rPr/>
      </w:pPr>
      <w:r>
        <w:rPr>
          <w:b/>
          <w:bCs/>
          <w:sz w:val="32"/>
          <w:szCs w:val="32"/>
        </w:rPr>
        <w:t>2016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!</w:t>
      </w:r>
    </w:p>
    <w:p>
      <w:pPr>
        <w:pStyle w:val="Normal"/>
        <w:ind w:firstLine="7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Вашему вниманию предоставляется отчет о работе Администрации Михайловского сельского поселения за 2015 год.  Такие отчеты уже стали обязательной нормой для нас – мы оцениваем достигнутые результаты, выявляем существующие проблемы, ставим задачи на будущее. 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небольшом поселении все недостатки вместе и каждая проблема в отдельности у всех на виду, и это налагает на главу особую ответственность за результаты работы администрации. В своем докладе я постараюсь подробнее остановиться  на том, что нам удалось или наоборот,  что не удалось  сделать по каким-то причинам и рассказать о планах на  ближайший период и затем ответить на ваши вопросы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 статистическим данным на 01.01.2016 года в Михайловском сельском поселении проживает:</w:t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383"/>
        <w:gridCol w:w="1234"/>
        <w:gridCol w:w="1032"/>
        <w:gridCol w:w="1083"/>
        <w:gridCol w:w="2107"/>
        <w:gridCol w:w="881"/>
      </w:tblGrid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арактеристики</w:t>
            </w:r>
          </w:p>
        </w:tc>
        <w:tc>
          <w:tcPr>
            <w:tcW w:w="5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хайловк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олодный Плес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ачев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лодежный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чел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астности  в  х. Михайловка  по состоянию на 01.01.2016г. прож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етей дошкольного возраста </w:t>
      </w:r>
      <w:r>
        <w:rPr>
          <w:b/>
          <w:sz w:val="28"/>
          <w:szCs w:val="28"/>
        </w:rPr>
        <w:t>78</w:t>
      </w:r>
      <w:r>
        <w:rPr>
          <w:sz w:val="28"/>
          <w:szCs w:val="28"/>
        </w:rPr>
        <w:t xml:space="preserve"> чел., учащихся </w:t>
      </w:r>
      <w:r>
        <w:rPr>
          <w:b/>
          <w:sz w:val="28"/>
          <w:szCs w:val="28"/>
        </w:rPr>
        <w:t>322</w:t>
      </w:r>
      <w:r>
        <w:rPr>
          <w:sz w:val="28"/>
          <w:szCs w:val="28"/>
        </w:rPr>
        <w:t xml:space="preserve"> чел.,   жителей  пенсионного возраста – </w:t>
      </w:r>
      <w:r>
        <w:rPr>
          <w:b/>
          <w:sz w:val="28"/>
          <w:szCs w:val="28"/>
        </w:rPr>
        <w:t xml:space="preserve">273 </w:t>
      </w:r>
      <w:r>
        <w:rPr>
          <w:sz w:val="28"/>
          <w:szCs w:val="28"/>
        </w:rPr>
        <w:t xml:space="preserve">чел.  в т.ч. женщин – </w:t>
      </w:r>
      <w:r>
        <w:rPr>
          <w:b/>
          <w:sz w:val="28"/>
          <w:szCs w:val="28"/>
        </w:rPr>
        <w:t>790</w:t>
      </w:r>
      <w:r>
        <w:rPr>
          <w:sz w:val="28"/>
          <w:szCs w:val="28"/>
        </w:rPr>
        <w:t xml:space="preserve"> чел. </w:t>
      </w:r>
    </w:p>
    <w:p>
      <w:pPr>
        <w:pStyle w:val="Normal"/>
        <w:ind w:firstLine="10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Администрации поселения осуществлялась и осуществляется в соответствии с основными направлениями социально -  экономической  политики страны, Ростовской области и Красносулинского района, решениями Собрания депутатов поселения и Уставом Михайловского сельского по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 решению общих организационных вопросов администрацией  за 2015 г проведена следующ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ей поселения обеспечивалась законотворческая деятельность Собрания депутатов Михай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трудниками администрации разрабатывались все нормативные и прочие документы, которые предлагались вниманию депутатов на утвер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отчетный период специалистами администрации были подготовлены и вынесены на рассмотрение проекты положений, регламентирующих основные вопросы деятельности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2015  год   администрацией   Михайловского сельского поселения было подготовлено и издано:  </w:t>
      </w:r>
      <w:r>
        <w:rPr>
          <w:b/>
          <w:sz w:val="28"/>
          <w:szCs w:val="28"/>
        </w:rPr>
        <w:t>220</w:t>
      </w:r>
      <w:r>
        <w:rPr>
          <w:sz w:val="28"/>
          <w:szCs w:val="28"/>
        </w:rPr>
        <w:t xml:space="preserve">  постановлений, </w:t>
      </w:r>
      <w:r>
        <w:rPr>
          <w:b/>
          <w:sz w:val="28"/>
          <w:szCs w:val="28"/>
        </w:rPr>
        <w:t>104</w:t>
      </w:r>
      <w:r>
        <w:rPr>
          <w:sz w:val="28"/>
          <w:szCs w:val="28"/>
        </w:rPr>
        <w:t xml:space="preserve">  распоряжения по основной деятельности,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 распоряжение по личному составу. Проведено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заседаний Собрания депутатов Михайловского сельского поселения,   на которых принято </w:t>
      </w:r>
      <w:r>
        <w:rPr>
          <w:b/>
          <w:sz w:val="28"/>
          <w:szCs w:val="28"/>
        </w:rPr>
        <w:t>41</w:t>
      </w:r>
      <w:r>
        <w:rPr>
          <w:sz w:val="28"/>
          <w:szCs w:val="28"/>
        </w:rPr>
        <w:t xml:space="preserve">  Решений   Собрания депутатов, регламентирующих основные направления деятельности поселе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Администрацией Михайловского сельского поселения, проведено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 сходов граждан с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Основное внимание уделялось работе с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дминистрацию Михайловского сельского поселения За 2015  год   поступило всего </w:t>
      </w:r>
      <w:r>
        <w:rPr>
          <w:b/>
          <w:sz w:val="28"/>
          <w:szCs w:val="28"/>
        </w:rPr>
        <w:t>74 обращения граждан</w:t>
      </w:r>
      <w:r>
        <w:rPr>
          <w:sz w:val="28"/>
          <w:szCs w:val="28"/>
        </w:rPr>
        <w:t xml:space="preserve">. Из них: </w:t>
      </w:r>
      <w:r>
        <w:rPr>
          <w:b/>
          <w:sz w:val="28"/>
          <w:szCs w:val="28"/>
        </w:rPr>
        <w:t>письменных – 70,    устных - 33.</w:t>
      </w:r>
      <w:r>
        <w:rPr>
          <w:sz w:val="28"/>
          <w:szCs w:val="28"/>
        </w:rPr>
        <w:t xml:space="preserve"> В своей работе мы стремились к тому, чтобы ни одно обращение не осталось без внимания. Рассмотрены все заявления, из </w:t>
      </w:r>
      <w:r>
        <w:rPr>
          <w:b/>
          <w:sz w:val="28"/>
          <w:szCs w:val="28"/>
        </w:rPr>
        <w:t>них решено положительно – 1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отчетного периода проводилась работа по выдаче документов для оформления прав собственности граждан на землю и имущ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2015  года   Администрацией было выдано: </w:t>
      </w:r>
      <w:r>
        <w:rPr>
          <w:b/>
          <w:sz w:val="28"/>
          <w:szCs w:val="28"/>
        </w:rPr>
        <w:t>выписок из похозяйственных книг -  1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правок – 86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характеристик – 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оверенностей – 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01января 2014 полномочия  регистрации  и снятия по месту жительства передано в Отдел УФМС г. Красный Сулин,  поэтому здесь хотелось бы отметить, когда вы обращаетесь в Администрацию поселения за справкой о составе семьи необходимо приходить с домовой книгой и паспортом, так как информационный обмен с Отделом УФМС г. Красный Сулин  проходит 1 раз в неделю соответственно информация достоверная только к концу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ей ведется исполнение отдельных государственных полномочий в части ведения воинского учета граждан в соответствии с требованиями Федерального закона Российской Федерации «О воинской обязанности и военной службе». </w:t>
      </w:r>
    </w:p>
    <w:p>
      <w:pPr>
        <w:pStyle w:val="Normal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2015  года   по Михайловскому сельскому  поселению на воинском учете состоит 517 и человек, из них 12 человек – офицеры, 480 человек – прапорщики, сержанты, солдаты. Количество граждан подлежащих призыву на воинскую службу  – 25 человек. В рядах Российской Армии  служат 10 человек. Вернулись из Армии  - 5 реб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йчас я проинформирую о самых глобальных мероприятиях проведенных в отчетном пери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просах ЖКХ и благоустройства территории за 2015  год</w:t>
      </w:r>
      <w:r>
        <w:rPr>
          <w:sz w:val="28"/>
          <w:szCs w:val="28"/>
        </w:rPr>
        <w:t xml:space="preserve">   </w:t>
      </w:r>
      <w:r>
        <w:rPr>
          <w:b/>
          <w:sz w:val="28"/>
          <w:szCs w:val="28"/>
        </w:rPr>
        <w:t>проведена след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гашена кредиторская задолженность за счет средств областного бюджета образовавшаяся на 01.01.2015 по содержанию внутри поселковых дорог общего пользования местного значения сумму  92,2 тыс.руб. В течении зимнего периода проводилась расчистка дорог  от снега и посыпка – 98,0 тыс. рублей Произведен покос обочин дорог. Установлены лежачие полицейские и знаки в х.Холодный Плес, х.Грачев, п. Молодежный на сумму 150,7 тыс. рублей. Подсыпаны щебнем дороги в х.Михайловка, ул.Юбилейная, ул.Зеленая. Выполнен текущий ремонт дорог х.Грачев ул.Школьная 400,0 метров и в хуторе Холодный Плес ул.Комарова 460,0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чено ежемесячных взносов в НКО «Фонд капитального ремонта» по муниципальным квартирам п. Молодежный в сумме 75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электроэнергию уличного освещения за 2015 год оплачено 352,1 тыс. руб. Приобретены материалы и выполнены работы по ремонту сетей уличного освещения на сумму 73,9 тыс. рублей. Выполнены  работы по строительству сетей уличного освещения в п.Молодежный на сумму 629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на организацию теплоснабжения п. Молодежный составили 532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На протяжении всего периода производилась уборка мусора на территории поселения (вдоль автомобильных дорог и в местах скопления). – 134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В весенний период были приобретены и подсажены саженцы для живой изгороди кладбища х. Михайловка – 14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лись противоклещевая обработка территории в местах массового нахождения людей, дезинфекция и бак. Исследование питьевой воды в колодцах поселения  – 21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лись работы по благоустройству территории прилегающей к памятнику х.Михайловка на сумму 270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 текущий ремонт памятников воинам Великой отечественной войны в х.Михайловка, х.Холодный Плес, х.Грачев на сумму – 168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выкосу карантинной и сорной растительности составили  24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оизведена оценка  для заключения договоров аренды водопроводной системы х. Михайловка - 5.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водилась следующая работа по пожарной безопасности,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должностных лиц по ГО и ЧС – 2,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 костюм добровольного пожарного  - 3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гафон-1шт., аптечки индивидуальные -2 шт. ИПП – 1-1 шт. -4,5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опашка минерализованных полос (пожароопасных мест) в хуторах – 6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НАЯ СФЕР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уб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Мероприятия, проводимые  в  2015году, проходили  в рамках празднования 70-летия Великой Победы, Года литературы и Года молодежи Ростовской области.  </w:t>
      </w:r>
    </w:p>
    <w:p>
      <w:pPr>
        <w:pStyle w:val="Normal"/>
        <w:ind w:firstLine="2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С большим успехом проходили  театрализованные праздники, конкурсы, массовые гуляния к народным и календарным праздникам, с участием большого количества участников художественной самодеятельности и зрителей. Ко всем мероприятиям были организованы выставки декоративно – прикладного творчества, оформлены уголки народной культуры.  Вокальный коллектив и выставки декоративно – прикладного творчества принимали участие в районных мероприятиях – «Широкая Масленица», «День города Красный Сулин», «День хутора Божковка».  </w:t>
      </w:r>
    </w:p>
    <w:p>
      <w:pPr>
        <w:pStyle w:val="Normal"/>
        <w:ind w:firstLine="218"/>
        <w:jc w:val="both"/>
        <w:rPr/>
      </w:pPr>
      <w:r>
        <w:rPr>
          <w:rFonts w:eastAsia="Calibri"/>
          <w:sz w:val="28"/>
          <w:szCs w:val="28"/>
        </w:rPr>
        <w:t>В марте в  РДК Красносулинского района прошло  торжественное мероприятие посвященное Дню работника культуры «Мы дарим людям праздник»                  Писаренко Е.В. отмечена благодарственным письмом Министерства культуры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рамках Года литературы  творческий коллектив «Хуторянка принял участие и  отмечен благодарственными письмами в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межпоселенческом фестивале казачьей песни «О тебе пою, мой край донской» к 110-летию М.Шолохова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ластном  фестивале на родине А.В. Калинина «Калининское лето», посвященное 99-й годовщине со дня рождения Анатолия Калинина.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70-ой годовщины Победы в Великой Отечественной войне   прошли такие  мероприятия как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митинги, праздничные концерты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рамках Года молодежи  в Ростовской области талантливая молодежь нашего поселения приняла участие в </w:t>
      </w:r>
      <w:r>
        <w:rPr>
          <w:rFonts w:eastAsia="Calibri"/>
          <w:color w:val="000000"/>
          <w:sz w:val="28"/>
          <w:szCs w:val="28"/>
        </w:rPr>
        <w:t>районном  смотре-конкурсе самодеятельного народного творчества «Россыпь молодых талант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бедители (Юзеев Андрей, Филенко Диана, Зиновьева Елизавета) были отмечены благодарственными письмами. Юзеев Андрей, как финалист принял участие в торжественном мероприятии посвященном закрытию Года молодежи в Красносулинском районе 25.12.2015 г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  </w:t>
      </w:r>
      <w:r>
        <w:rPr>
          <w:highlight w:val="yellow"/>
        </w:rPr>
        <w:t xml:space="preserve">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015 год – год литературы.  Работа библиотеки направлена на формирование культуры чтения и популяризации литературы.  Проведены мероприятия и оформлены книжные выставки, посвященные юбилею А.П.Чехова, М.А. Шолохова, В.Шекспира, А.С.Пушки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амках празднования 70-летия Великой Победы библиотека провела  беседы, конкурсы, часы истории. Основными мероприятиями стали: участие в Международной акции «Читаем детям о войне», проведение митинга, сбор информации для «Книги памяти» Красносулинского район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 является юбилейным для библиотеки: 55 лет со дня открытия. Запланированные мероприятия прошли в течение г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Деятельность библиотеки по непрерывному экологическому образованию и формированию экологического мировоззрения пользователей осуществляется путем реализации программы «Лазоревая степь». Проведены экскурсии на шахту «Обуховская», организован эко поход по местности Михайловки «Экологическая тропа». Создан буклет «Редкие и исчезающие виды растений Михайловского сельского поселе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стребованы темы экстремизма и терроризма среди детей и юношества, по данной теме библиотека провела мероприят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го в 2015 г.  проведено 40 мероприятий и книжных выставок. На базе библиотеки продолжает работу Библиотечно-информационный центр, осуществляется Электронная доставка документов. Ведется подписка на периодические издания: газеты и журна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 отчетный период по ходатайству администрации поселения граждане, оказавшиеся в трудном материальном положении 6 человек получил адресную социальную помощь  в виде социального пособия в денежном выражении на общую сумму 44524,95 рублей. Все граждане стоящие на квартирном учете получили жилье  (человека). По состоянию на 01.01.2016года на квартирном учете никто не состои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касается бюджета поселения, то по итогам 2015 года, пр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лане по  доходам на 2015 год  8 мил. 853 тыс. 900 руб. исполнение составил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  мил. 730 тыс. 223 руб. или 98,6%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в  составе доходной части бюджета занимают 73,3% или 6 мил. 488 тыс. 300 рублей и исполнение за 2015 год составило 6 мил. 435 тыс. 317 рубля или 99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644"/>
        <w:gridCol w:w="2056"/>
        <w:gridCol w:w="1849"/>
      </w:tblGrid>
      <w:tr>
        <w:trPr>
          <w:trHeight w:val="47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 2015год</w:t>
            </w:r>
          </w:p>
        </w:tc>
      </w:tr>
      <w:tr>
        <w:trPr>
          <w:trHeight w:val="56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62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74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0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</w:tr>
      <w:tr>
        <w:trPr>
          <w:trHeight w:val="62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(дорожный фон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4</w:t>
            </w:r>
          </w:p>
        </w:tc>
      </w:tr>
      <w:tr>
        <w:trPr>
          <w:trHeight w:val="62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нало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</w:tr>
      <w:tr>
        <w:trPr>
          <w:trHeight w:val="47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 физ ли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  <w:tr>
        <w:trPr>
          <w:trHeight w:val="47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13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1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</w:tr>
      <w:tr>
        <w:trPr>
          <w:trHeight w:val="45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.пошл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от сдачи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>
          <w:trHeight w:val="47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88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3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звозмездные поступления  </w:t>
      </w:r>
      <w:r>
        <w:rPr>
          <w:sz w:val="28"/>
          <w:szCs w:val="28"/>
        </w:rPr>
        <w:t xml:space="preserve">составляют 26,7% доходной части бюджета поселения или 2 мил. 365 тыс. 600 рублей и исполнение составило 2 мил. 294 тыс. 906 руб. (97,0%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овый дефицит бюджета</w:t>
      </w:r>
      <w:r>
        <w:rPr>
          <w:sz w:val="28"/>
          <w:szCs w:val="28"/>
        </w:rPr>
        <w:t xml:space="preserve"> составляет 5 мил. 373 тыс. 900 руб., по итогам исполнения 2015 года </w:t>
      </w:r>
      <w:r>
        <w:rPr>
          <w:b/>
          <w:sz w:val="28"/>
          <w:szCs w:val="28"/>
        </w:rPr>
        <w:t>дефицит бюджета</w:t>
      </w:r>
      <w:r>
        <w:rPr>
          <w:sz w:val="28"/>
          <w:szCs w:val="28"/>
        </w:rPr>
        <w:t xml:space="preserve"> составил 5 мил. 299 тыс. 567 рублей. Покрытие дефицита бюджета, произведено за счет вовлечения остатков денежных средств бюджета сложившихся на начало 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Расходная часть бюджета Михайловского сельского поселения составляет 14 мил. 227 тыс. 771 руб. исполнение за 2015 год сложилось в сумме 14 мил. 029 тыс. 790 рублей или 98,6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 – при плане 4 мил. 508 тыс. 600 руб. исполнение составило 4 мил. 496 тыс. 716 руб., или 99,7 %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сходы на содержание ВУС</w:t>
      </w:r>
      <w:r>
        <w:rPr>
          <w:sz w:val="28"/>
          <w:szCs w:val="28"/>
        </w:rPr>
        <w:t xml:space="preserve"> – план 164 тыс. 700 руб., исполнение 164 тыс. 700 руб. или 100,0% от пл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 xml:space="preserve"> – план 164 тыс. 200 руб., исполнение 164 тыс. 054 руб. или 86,7 %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циональная экономика</w:t>
      </w:r>
      <w:r>
        <w:rPr>
          <w:sz w:val="28"/>
          <w:szCs w:val="28"/>
        </w:rPr>
        <w:t xml:space="preserve">  – при плане  3 мил. 182 тыс. 300 руб., исполнение составило 664 тыс. 686 руб. или 99,9 %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илищное хозяйство</w:t>
      </w:r>
      <w:r>
        <w:rPr>
          <w:sz w:val="28"/>
          <w:szCs w:val="28"/>
        </w:rPr>
        <w:t xml:space="preserve"> – план 90 тыс. 900 руб., исполнение составило 90 тыс. 652 руб. или 99,7 %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мунальное хозяйство</w:t>
      </w:r>
      <w:r>
        <w:rPr>
          <w:sz w:val="28"/>
          <w:szCs w:val="28"/>
        </w:rPr>
        <w:t xml:space="preserve"> – по плану 718 тыс. 000 руб. исполнение составило 642 тыс. 740 руб. или 89,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– план составляет 1 мил. 979 тыс. 700 руб. исполнено на сумму 1 мил. 978 тыс. 848 руб. или 99,9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льтура, кинематография</w:t>
      </w:r>
      <w:r>
        <w:rPr>
          <w:sz w:val="28"/>
          <w:szCs w:val="28"/>
        </w:rPr>
        <w:t xml:space="preserve"> – план составляет 3 мил 623 тыс. 400 руб. и его исполнение составило 3 мил. 619 тыс. 815 руб. или 99,9% средства предусмотрены на выполнение муниципальных заданий бюджетными учреждения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Физическая культура и спорт –</w:t>
      </w:r>
      <w:r>
        <w:rPr>
          <w:sz w:val="28"/>
          <w:szCs w:val="28"/>
        </w:rPr>
        <w:t xml:space="preserve"> при плане 29,0 тыс.руб. исполнение составило 29,0 тыс.руб. или 0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целенаправленной работы в поселении добились определенных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2015 год было проведено 13 заседаний  Координационного Совета по вопросу собираемости налогов. На заседание было приглашено  54человек. В результате проделанной работы  в бюджет поступило 45,85 тыс. руб.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 – 2,1 тыс. руб., налога на имущество – 2,55 тыс. руб., транспортный налог – 45,8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остными неплательщиками налогов являютс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лифировский Сергей Александрович – земельный налог – 652 руб., 41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тиенко Оксана Витальевна  налог на имущество - 775 руб. 22 коп.,  земельный налог – 740 руб.,37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рчуков Николай Васильевич .  -  налог на имущество – 545руб.89 коп. земельный налог – 589руб. 72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онов Роман Михайлович -  земельный налог – 619 руб. 08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ишин Евгений Александрович – транспортный налог 0 20566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нильчук Владимир Владимирович -  транспортный налог – 8457 рублей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b/>
          <w:sz w:val="28"/>
          <w:szCs w:val="28"/>
        </w:rPr>
        <w:t>В 2016 году  планируе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ыпка дорог в х. Грачев, х. Холодный Пле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ремонт памятник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ка деревье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санитарного состояния хутор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стройство пешеходных переход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6) Обустройство футбольного поля в х. Холодный Плес.</w:t>
      </w:r>
    </w:p>
    <w:p>
      <w:pPr>
        <w:pStyle w:val="Normal"/>
        <w:autoSpaceDE w:val="false"/>
        <w:spacing w:lineRule="exact" w:line="286" w:before="65" w:after="0"/>
        <w:rPr>
          <w:rFonts w:cs="Franklin Gothic Medium"/>
          <w:sz w:val="28"/>
          <w:szCs w:val="28"/>
        </w:rPr>
      </w:pPr>
      <w:r>
        <w:rPr>
          <w:rFonts w:cs="Franklin Gothic Medium"/>
          <w:sz w:val="28"/>
          <w:szCs w:val="28"/>
        </w:rPr>
        <w:t>- Специалисту  имущественных и  земельных  отношений  (Олифиренко Л.Ф) провести инвентаризацию имущества налогоплательщиков Михайловского сельского поселения.</w:t>
      </w:r>
    </w:p>
    <w:p>
      <w:pPr>
        <w:pStyle w:val="Normal"/>
        <w:autoSpaceDE w:val="false"/>
        <w:spacing w:lineRule="exact" w:line="286"/>
        <w:ind w:firstLine="396"/>
        <w:jc w:val="both"/>
        <w:rPr>
          <w:rFonts w:cs="Franklin Gothic Medium"/>
          <w:sz w:val="28"/>
          <w:szCs w:val="28"/>
        </w:rPr>
      </w:pPr>
      <w:r>
        <w:rPr>
          <w:rFonts w:cs="Franklin Gothic Medium"/>
          <w:sz w:val="28"/>
          <w:szCs w:val="28"/>
        </w:rPr>
        <w:t>- Координационному совету по работе с недобросовестными налогоплательщиками усилить свою работу в части придания гласности и общественного порицания злостных неплательщиков.</w:t>
      </w:r>
    </w:p>
    <w:p>
      <w:pPr>
        <w:pStyle w:val="Normal"/>
        <w:autoSpaceDE w:val="false"/>
        <w:spacing w:lineRule="exact" w:line="286"/>
        <w:ind w:firstLine="396"/>
        <w:jc w:val="both"/>
        <w:rPr>
          <w:rFonts w:cs="Franklin Gothic Medium"/>
          <w:sz w:val="28"/>
          <w:szCs w:val="28"/>
        </w:rPr>
      </w:pPr>
      <w:r>
        <w:rPr>
          <w:rFonts w:cs="Franklin Gothic Medium"/>
          <w:sz w:val="28"/>
          <w:szCs w:val="28"/>
        </w:rPr>
        <w:t>- Рассмотреть вопросы сдачи в аренду свободных земельных участков  с целью увеличения доходных источников бюджета поселения.</w:t>
      </w:r>
    </w:p>
    <w:p>
      <w:pPr>
        <w:pStyle w:val="Normal"/>
        <w:autoSpaceDE w:val="false"/>
        <w:spacing w:lineRule="exact" w:line="286"/>
        <w:ind w:firstLine="396"/>
        <w:jc w:val="both"/>
        <w:rPr>
          <w:rFonts w:cs="Franklin Gothic Medium"/>
          <w:sz w:val="28"/>
          <w:szCs w:val="28"/>
        </w:rPr>
      </w:pPr>
      <w:r>
        <w:rPr>
          <w:rFonts w:cs="Franklin Gothic Medium"/>
          <w:sz w:val="28"/>
          <w:szCs w:val="28"/>
        </w:rPr>
        <w:t xml:space="preserve">- Активизировать работу общественности (уличные комитеты, тосы, по работе с населением) </w:t>
      </w:r>
    </w:p>
    <w:p>
      <w:pPr>
        <w:pStyle w:val="Normal"/>
        <w:autoSpaceDE w:val="false"/>
        <w:spacing w:lineRule="exact" w:line="286"/>
        <w:ind w:firstLine="341"/>
        <w:jc w:val="both"/>
        <w:rPr>
          <w:rFonts w:cs="Franklin Gothic Medium"/>
          <w:sz w:val="28"/>
          <w:szCs w:val="28"/>
        </w:rPr>
      </w:pPr>
      <w:r>
        <w:rPr>
          <w:rFonts w:cs="Franklin Gothic Medium"/>
          <w:sz w:val="28"/>
          <w:szCs w:val="28"/>
        </w:rPr>
        <w:t>- Всем Руководителям постоянно работать над повышением прибыльности своих предприятий и контролем за  уплатой налогов ваших сотрудников.</w:t>
      </w:r>
    </w:p>
    <w:p>
      <w:pPr>
        <w:pStyle w:val="Normal"/>
        <w:autoSpaceDE w:val="false"/>
        <w:spacing w:lineRule="exact" w:line="286" w:before="5" w:after="0"/>
        <w:ind w:firstLine="278"/>
        <w:jc w:val="both"/>
        <w:rPr>
          <w:rFonts w:cs="Franklin Gothic Medium"/>
          <w:sz w:val="28"/>
          <w:szCs w:val="28"/>
        </w:rPr>
      </w:pPr>
      <w:r>
        <w:rPr>
          <w:rFonts w:cs="Franklin Gothic Medium"/>
          <w:b/>
          <w:sz w:val="28"/>
          <w:szCs w:val="28"/>
        </w:rPr>
        <w:t>Основной задачей эффективного использования бюджета в 2015 году</w:t>
      </w:r>
    </w:p>
    <w:p>
      <w:pPr>
        <w:pStyle w:val="Normal"/>
        <w:autoSpaceDE w:val="false"/>
        <w:spacing w:lineRule="exact" w:line="286" w:before="5" w:after="0"/>
        <w:ind w:firstLine="278"/>
        <w:jc w:val="both"/>
        <w:rPr>
          <w:rFonts w:cs="Franklin Gothic Medium"/>
          <w:sz w:val="28"/>
          <w:szCs w:val="28"/>
        </w:rPr>
      </w:pPr>
      <w:r>
        <w:rPr>
          <w:rFonts w:cs="Franklin Gothic Medium"/>
          <w:sz w:val="28"/>
          <w:szCs w:val="28"/>
        </w:rPr>
        <w:t>Считаю, прежде всего, оптимизацию расходной части бюджета, для чего необходимо:</w:t>
      </w:r>
    </w:p>
    <w:p>
      <w:pPr>
        <w:pStyle w:val="Normal"/>
        <w:autoSpaceDE w:val="false"/>
        <w:spacing w:lineRule="exact" w:line="286"/>
        <w:ind w:firstLine="350"/>
        <w:jc w:val="both"/>
        <w:rPr>
          <w:rFonts w:cs="Franklin Gothic Medium"/>
          <w:sz w:val="28"/>
          <w:szCs w:val="28"/>
        </w:rPr>
      </w:pPr>
      <w:r>
        <w:rPr>
          <w:rFonts w:cs="Franklin Gothic Medium"/>
          <w:sz w:val="28"/>
          <w:szCs w:val="28"/>
        </w:rPr>
        <w:t>Максимально соблюдать ФЗ-44, что позволит увеличить сумму экономии бюджетных средств.</w:t>
      </w:r>
    </w:p>
    <w:p>
      <w:pPr>
        <w:pStyle w:val="Normal"/>
        <w:autoSpaceDE w:val="false"/>
        <w:spacing w:lineRule="exact" w:line="286"/>
        <w:ind w:firstLine="350"/>
        <w:jc w:val="both"/>
        <w:rPr>
          <w:rFonts w:cs="Franklin Gothic Medium"/>
          <w:sz w:val="28"/>
          <w:szCs w:val="28"/>
        </w:rPr>
      </w:pPr>
      <w:r>
        <w:rPr>
          <w:rFonts w:cs="Franklin Gothic Medium"/>
          <w:sz w:val="28"/>
          <w:szCs w:val="28"/>
        </w:rPr>
        <w:t xml:space="preserve">С удовлетворением хочу отметить, что Михайловское сельское поселение планомерно развивается, намеченные планы понемногу воплощаются в жизнь.    Конечно предстоит сделать гораздо больше чем сделано , проблемных вопросов еще много, но надеюсь, что все решаемые. </w:t>
      </w:r>
    </w:p>
    <w:p>
      <w:pPr>
        <w:pStyle w:val="Normal"/>
        <w:autoSpaceDE w:val="false"/>
        <w:spacing w:lineRule="exact" w:line="286"/>
        <w:ind w:firstLine="350"/>
        <w:jc w:val="both"/>
        <w:rPr>
          <w:rFonts w:cs="Franklin Gothic Medium"/>
          <w:sz w:val="28"/>
          <w:szCs w:val="28"/>
        </w:rPr>
      </w:pPr>
      <w:r>
        <w:rPr>
          <w:rFonts w:cs="Franklin Gothic Medium"/>
          <w:sz w:val="28"/>
          <w:szCs w:val="28"/>
        </w:rPr>
        <w:t>Администрация поселения также как и каждый житель поселения, желает видеть его уютным, комфортным и благоустроенным. Только постоянная методичная работа, которую ведет административный аппарат ежедневно, может провести к ощутимым изменениям и те изменения, которые наступают в жизни нашего поселения я хочу поблагодарить весь коллектив администрации за четкую слаженную работу, поддержку и реализацию всех планов и задумок. Благодаря специалистам администрации положительная динамика в развитии поселения, которую имеет возможность наблюдать его жители.</w:t>
      </w:r>
    </w:p>
    <w:p>
      <w:pPr>
        <w:pStyle w:val="Normal"/>
        <w:widowControl w:val="false"/>
        <w:suppressAutoHyphens w:val="true"/>
        <w:ind w:left="-570" w:hanging="0"/>
        <w:jc w:val="both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Franklin Gothic Medium"/>
          <w:b/>
          <w:sz w:val="28"/>
          <w:szCs w:val="28"/>
        </w:rPr>
        <w:t xml:space="preserve">И в завершении своего отчета хочу отметить, что 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каждому  из нас дорог наш родной уголок земли — малая родина. Давайте проникнемся чувством ответственности, не будем сторонними наблюдателями и сделаем все, чтобы наши населенные пункты были благоустроенными.  </w:t>
      </w:r>
    </w:p>
    <w:p>
      <w:pPr>
        <w:pStyle w:val="Normal"/>
        <w:widowControl w:val="false"/>
        <w:suppressAutoHyphens w:val="true"/>
        <w:ind w:left="-570" w:hanging="0"/>
        <w:jc w:val="both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/>
          <w:b/>
          <w:sz w:val="28"/>
          <w:szCs w:val="28"/>
        </w:rPr>
        <w:t xml:space="preserve">        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Искренне желаю всем крепкого здоровья и тесного сотрудничества. </w:t>
      </w:r>
    </w:p>
    <w:p>
      <w:pPr>
        <w:pStyle w:val="Normal"/>
        <w:widowControl w:val="false"/>
        <w:suppressAutoHyphens w:val="true"/>
        <w:ind w:left="-570" w:hanging="0"/>
        <w:jc w:val="both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Спасибо за внимание. У кого есть какие вопросы?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Franklin Gothic Medium" w:hAnsi="Franklin Gothic Medium" w:cs="Franklin Gothic Medium"/>
    </w:rPr>
  </w:style>
  <w:style w:type="character" w:styleId="WW8NumSt10z0">
    <w:name w:val="WW8NumSt10z0"/>
    <w:qFormat/>
    <w:rPr>
      <w:rFonts w:ascii="Franklin Gothic Medium" w:hAnsi="Franklin Gothic Medium" w:cs="Franklin Gothic Medium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7"/>
      <w:ind w:firstLine="288"/>
      <w:jc w:val="both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288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444"/>
      <w:jc w:val="both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7"/>
      <w:jc w:val="both"/>
    </w:pPr>
    <w:rPr>
      <w:rFonts w:ascii="Franklin Gothic Medium" w:hAnsi="Franklin Gothic Medium" w:cs="Franklin Gothic Medium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07:00Z</dcterms:created>
  <dc:creator>Office</dc:creator>
  <dc:description/>
  <cp:keywords/>
  <dc:language>en-US</dc:language>
  <cp:lastModifiedBy>Admin</cp:lastModifiedBy>
  <cp:lastPrinted>2015-07-08T14:25:00Z</cp:lastPrinted>
  <dcterms:modified xsi:type="dcterms:W3CDTF">2016-02-24T13:49:00Z</dcterms:modified>
  <cp:revision>106</cp:revision>
  <dc:subject/>
  <dc:title>О Т Ч Е Т</dc:title>
</cp:coreProperties>
</file>