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96"/>
          <w:szCs w:val="96"/>
        </w:rPr>
        <w:t>ОТЧЕТ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о проделанной работ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64"/>
          <w:szCs w:val="64"/>
        </w:rPr>
        <w:t>за  2017 года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Главы Михайлов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80"/>
          <w:szCs w:val="80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0"/>
        <w:jc w:val="center"/>
        <w:rPr/>
      </w:pPr>
      <w:r>
        <w:rPr>
          <w:b/>
          <w:bCs/>
          <w:sz w:val="32"/>
          <w:szCs w:val="32"/>
        </w:rPr>
        <w:t>201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30"/>
          <w:szCs w:val="30"/>
        </w:rPr>
        <w:t>Деятельность Администрации Михайловского сельского поселения в минувшем периоде строилась в соответствии с федеральным и областным законодательством, Уставом сельского поселения. Вся работа Главы поселения и сельской администрации направлена на решение вопросов местного значения в соответствии с требованиями ФЗ от 06.10.2003г 131 – ФЗ «Об общих принципах организации местного самоуправления в РФ», Уставом муниципального образования «Михайловское сельское поселение».</w:t>
      </w:r>
    </w:p>
    <w:p>
      <w:pPr>
        <w:pStyle w:val="Normal"/>
        <w:spacing w:before="280" w:after="28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 культурной сферы, ЖКХ  благоустройство улиц, содержание дорог;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публикации необходимых нормативных правовых актов используются газета Красносулинский вестник».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>На сегодняшний день граждане могут пользоваться услугами через сеть Интернет, воспользоваться услугам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статистическим данным на 31.12.2017 года в Михайловском сельском поселении проживает: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383"/>
        <w:gridCol w:w="1234"/>
        <w:gridCol w:w="1032"/>
        <w:gridCol w:w="1083"/>
        <w:gridCol w:w="2107"/>
        <w:gridCol w:w="881"/>
      </w:tblGrid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характеристики</w:t>
            </w:r>
          </w:p>
        </w:tc>
        <w:tc>
          <w:tcPr>
            <w:tcW w:w="5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селенные пункты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. Михайловк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. Холодный Пле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. Грачев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Молодежный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енность населения (чел.)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. ч.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7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 2017году на территории сельского Михайловского  сельского поселения родилось 11 человек, умерло 20  человек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За  2017год на территорию поселения прибыло   28 человек, выбыло 23 человек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 итоге демографическая ситуация на территории сельского поселения характеризуется как стабильная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а воинском учёте состоит 509 человек –  из них граждан, пребывающих в запасе 481 человек,  11 офицеров 17 призывников. 3- е ребят   пополнили ряды Российской Армии.  6  вернулись  из Армии.</w:t>
      </w:r>
      <w:r>
        <w:rPr>
          <w:color w:val="FF0000"/>
          <w:sz w:val="30"/>
          <w:szCs w:val="30"/>
        </w:rPr>
        <w:t> 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    </w:t>
      </w:r>
      <w:r>
        <w:rPr>
          <w:sz w:val="30"/>
          <w:szCs w:val="30"/>
        </w:rPr>
        <w:t xml:space="preserve">В сельском поселении, в прочем, как и в других, есть группы населения, которые нуждаются в социальном обеспечении и защите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валиды (22 человек  ); 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ети-инвалиды (3 человека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нсионеры (276 человека)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руженики тыла (2 человек)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астники и инвалиды Великой Отечественной войны (1 человек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вершеннолетние узники (2 челове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вдова умершего участника В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муниципальном  учреждении «ЦСО граждан пожилого возраста  и инвалидов»  1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оциальных работников. На их обслуживании 78 пенсионеров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За отчетный период по ходатайству администрации поселения граждане, оказавшиеся в трудном материальном положении 12 человек получил адресную социальную помощь.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- Основное внимание уделялось работе с население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 Администрацию Михайловского сельского поселения за   2017 год поступило всего </w:t>
      </w:r>
      <w:r>
        <w:rPr>
          <w:b/>
          <w:sz w:val="30"/>
          <w:szCs w:val="30"/>
        </w:rPr>
        <w:t>88 обращения граждан</w:t>
      </w:r>
      <w:r>
        <w:rPr>
          <w:sz w:val="30"/>
          <w:szCs w:val="30"/>
        </w:rPr>
        <w:t xml:space="preserve">. Из них: </w:t>
      </w:r>
      <w:r>
        <w:rPr>
          <w:b/>
          <w:sz w:val="30"/>
          <w:szCs w:val="30"/>
        </w:rPr>
        <w:t>письменных – 53,    устных - 25.</w:t>
      </w:r>
      <w:r>
        <w:rPr>
          <w:sz w:val="30"/>
          <w:szCs w:val="30"/>
        </w:rPr>
        <w:t xml:space="preserve"> В своей работе мы стремились к тому, чтобы ни одно обращение не осталось без внимания. Рассмотрены все заявления, большая часть обращений</w:t>
      </w:r>
      <w:r>
        <w:rPr>
          <w:b/>
          <w:sz w:val="30"/>
          <w:szCs w:val="30"/>
        </w:rPr>
        <w:t xml:space="preserve"> решена положительно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амках нормотворческой деятельности </w:t>
      </w:r>
      <w:r>
        <w:rPr>
          <w:sz w:val="30"/>
          <w:szCs w:val="30"/>
        </w:rPr>
        <w:t>Собрания депутатов Михайловского сельского поселения и, администрации   Михайловского сельского поселения -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 отчетный  период  было проведено 13 Собраний депутатов Михайловского сельского поселения и принято 30 решений,  регламентирующих основные направления деятельности посел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2017  года   администрацией   Михайловского сельского поселения было подготовлено и издано:  </w:t>
      </w:r>
      <w:r>
        <w:rPr>
          <w:b/>
          <w:sz w:val="30"/>
          <w:szCs w:val="30"/>
        </w:rPr>
        <w:t>163</w:t>
      </w:r>
      <w:r>
        <w:rPr>
          <w:sz w:val="30"/>
          <w:szCs w:val="30"/>
        </w:rPr>
        <w:t xml:space="preserve">  постановления, </w:t>
      </w:r>
      <w:r>
        <w:rPr>
          <w:b/>
          <w:sz w:val="30"/>
          <w:szCs w:val="30"/>
        </w:rPr>
        <w:t>133</w:t>
      </w:r>
      <w:r>
        <w:rPr>
          <w:sz w:val="30"/>
          <w:szCs w:val="30"/>
        </w:rPr>
        <w:t xml:space="preserve">  распоряжения по основной деятельности, 40  распоряжений по личному составу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Администрацией Михайловского сельского поселения, проведено 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 xml:space="preserve">  сходов граждан хуторов.</w:t>
      </w:r>
    </w:p>
    <w:p>
      <w:pPr>
        <w:pStyle w:val="Normal"/>
        <w:jc w:val="both"/>
        <w:rPr/>
      </w:pPr>
      <w:r>
        <w:rPr>
          <w:sz w:val="30"/>
          <w:szCs w:val="30"/>
        </w:rPr>
        <w:t>- В течение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ёт объектов недвижимости.</w:t>
      </w:r>
      <w:r>
        <w:rPr>
          <w:b/>
          <w:sz w:val="30"/>
          <w:szCs w:val="30"/>
          <w:highlight w:val="yellow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Администрации семьям можно стать на квартирный учет. По состоянию на  1 января 2018 года на квартирном учете никто не стои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За  2017 год  Администрацией было выдано: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выписок из похозяйственных книг -  34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правок – 693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характеристик – 20</w:t>
      </w:r>
      <w:r>
        <w:rPr>
          <w:sz w:val="30"/>
          <w:szCs w:val="30"/>
        </w:rPr>
        <w:t>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Хочется отметить, что оформление правоустанавливающих документов в настоящее время очень актуально в связи с тем, что газификация домовладений производится не будет если не оформлены права собственности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Так же считаю необходимым сообщить, что с 01 марта 2018 года истекает срок действия упрощенного порядка государственного кадастрового учета и государственной регистрации прав на объекты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30"/>
          <w:szCs w:val="30"/>
        </w:rPr>
        <w:t>После 01 марта 2018 года государственная регистрация гражданами индивидуальных жилых домов будет осуществляться только после получения гражданами в установленном порядке </w:t>
      </w:r>
      <w:r>
        <w:rPr>
          <w:b/>
          <w:bCs/>
          <w:sz w:val="30"/>
          <w:szCs w:val="30"/>
        </w:rPr>
        <w:t>разрешений на ввод</w:t>
      </w:r>
      <w:r>
        <w:rPr>
          <w:sz w:val="30"/>
          <w:szCs w:val="30"/>
        </w:rPr>
        <w:t> указанных объектов в эксплуатацию. При этом разрешения на ввод в эксплуатацию, согласно требованиям действующего градостроительного законодательства, будут выдаваться исключительно по тем объектам, строительство которых осуществлялось на основании и в строгом соответствии с выданными разрешения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разрешения на строительство индивидуального жилого дома гражданам для признания прав собственности на объект потребуется обратиться в су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ейчас я проинформирую о мероприятиях проведенных в отчетном период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течении зимнего периода проводилась расчистка дорог  от снега  – 312,0 тыс. рублей.  Производился покос обочин дорог на сумму 112,7 тыс. рублей. и мест общего пользования.  Приобретен  щебень и отсыпаны дороги в х. Холодный Плес по ул. Комсомольская, ул. Колодезная; в х.Михайловка частично по ул. Доброхотских, ул.Юбилейная, ул.Садовая, что успели так как строительство разводящих сетей подземным способом привело в ненадлежащее состояние дороги будем в дальнейшем проводить рабо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полнены работы на сумму 460 тыс. 357 рублей по ремонту участка № 4 дороги ул. Зеленой х. Михайлов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лучено положительное заключение государственной экспертизы на проектно-сметную документацию на капитальный ремонт дороги по ул. Строительной х. Холодный Плес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установлены недостающие дорожные знаки и остановочные павильоны в х. Холодный Плес, х. Грачев и п.Молодежный.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Оплачено ежемесячных взносов в НКО «Фонд капитального ремонта» и управляющей компании по содержанию и текущему ремонту муниципальных квартир п. Молодежный в сумме 299,2 тыс.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рамках подготовки к отопительному периоду 2017-2018 гг выполнен ремонт теплотрассы д.6 и д.8 по ул.Степная п.Молодежный и техническое обследование котельной п.Молодежный на сумму 286,4 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изведена дезинфекционная обработка и ремонт оголовков общественных колодцев на сумму 102,2 тыс.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в рамках мероприятий по газификации х. Михайловка выполнены строительно-монтажных работ по объекту «Газоснабжение х.Михайловка Красносулинского района Ростовской области» на общую сумму 66 мил. 690 тысяч 654 руб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составлена сметная документация прошедшая проверку достоверности  сметной стоимости на проектно–изыскательские работы по объекту: «Газоснабжение х. Холодный Плес Красносулинского района, Ростовской области» на 70,0 тыс.рублей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 xml:space="preserve">За электроэнергию уличного освещения за 12 прошедших месяца оплачено 334,0 тыс. руб. Проводился ремонт сетей уличного освещения по хуторам на сумму 131,8 тыс. рубле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для организации сбора и вывоза мусора с территории поселения приобретены и установлены в хуторах поселения мусорные баки в количестве 30 штук на сумму 120,0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На протяжении всего периода производилась уборка мусора (вдоль автомобильных дорог и в местах скопления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Производились противоклещевая обработка территории в местах массового нахождения людей, обработаны кладбища в х. Михайловка, х. Грачев, х. Холодный Плес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Проводились работы по выкосу карантинной и сорной растительности на территории по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</w:t>
      </w:r>
      <w:r>
        <w:rPr>
          <w:sz w:val="30"/>
          <w:szCs w:val="30"/>
        </w:rPr>
        <w:t>- в течении всего года проводились субботники, Дни древонасаждений: на аллее посажены липы, клены, катальпа и каштан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роводилась следующая работа по пожарной безопасности, ГО и ЧС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ежеквартально проводится проверка систем оповещения населения при Ч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 апреле и октябре проведена инвентаризация наружных источников пожарного водоснабж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 прудах устанавливались запрещающие знаки купание запреще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ведены работы по  опашке и восстановлению минерализованных полос в населенных пункт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водились по ГО и ЧС систематически уч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ЛЬТУРНАЯ СФЕРА: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0"/>
          <w:szCs w:val="30"/>
        </w:rPr>
        <w:t>Отчёт о работе МБУК «СДК Михайловского СП»  за 2017 год.</w:t>
      </w:r>
      <w:r>
        <w:rPr>
          <w:sz w:val="30"/>
          <w:szCs w:val="30"/>
        </w:rPr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БУК «СДК Михайловского СП»  в основу своей деятельности ставит работу с населением  согласно  утвержденному плану. Учреждение  проводит работу с разными категориями и группами населения, основываясь на календаре государственных праздников и знаменательных дат принятом в Росс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Формы мероприятий  прошедших в 2017 г. были разнообразны: тематические     концерты и вечера, интеллектуально-познавательные программы, конкурсные игровые программы и выставки декоративно-прикладного творчества, выставки детского рисун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едется работа с детьми вне плановых мероприятий. Очень часто дети привлекаются для участия в оформлении зрительного зала, сцены, фойе, подготовки реквизита, костюмов, уборки памятника погибшим воинам ВОВ</w:t>
      </w:r>
      <w:bookmarkStart w:id="0" w:name="_GoBack"/>
      <w:bookmarkEnd w:id="0"/>
      <w:r>
        <w:rPr>
          <w:sz w:val="30"/>
          <w:szCs w:val="30"/>
        </w:rPr>
        <w:t>, подготовки некоторых мероприят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 своей работе учреждение старается шагать в ногу со временем. Для проведения некоторых мероприятий мы используем экран и проектор, компьютер и интернет. </w:t>
      </w:r>
    </w:p>
    <w:p>
      <w:pPr>
        <w:pStyle w:val="Normal"/>
        <w:spacing w:lineRule="auto" w:line="264"/>
        <w:ind w:firstLine="36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маловажным достижением в работе учреждения, за отчетный период, является участие сотрудников и воспитанников в  районных и областных фестивалях и конкурсах, наиболее значимые: </w:t>
      </w:r>
    </w:p>
    <w:p>
      <w:pPr>
        <w:pStyle w:val="Normal"/>
        <w:spacing w:lineRule="auto" w:line="264"/>
        <w:ind w:firstLine="360"/>
        <w:jc w:val="both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йонный конкурс «Минута славы- твой шанс»</w:t>
      </w:r>
    </w:p>
    <w:p>
      <w:pPr>
        <w:pStyle w:val="Normal"/>
        <w:spacing w:lineRule="auto" w:line="264"/>
        <w:ind w:firstLine="36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вокал - Юзеева Анжелика и Ангелина</w:t>
      </w:r>
    </w:p>
    <w:p>
      <w:pPr>
        <w:pStyle w:val="Normal"/>
        <w:spacing w:lineRule="auto" w:line="264"/>
        <w:ind w:firstLine="36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хореография – Писаренко Аделина и Катерина</w:t>
      </w:r>
    </w:p>
    <w:p>
      <w:pPr>
        <w:pStyle w:val="Normal"/>
        <w:spacing w:lineRule="auto" w:line="264"/>
        <w:ind w:firstLine="36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 награждены благодарственными письмами и подарками «Отдела культуры и искусства Красносулинского района».</w:t>
      </w:r>
    </w:p>
    <w:p>
      <w:pPr>
        <w:pStyle w:val="Normal"/>
        <w:spacing w:lineRule="auto" w:line="264"/>
        <w:ind w:firstLine="360"/>
        <w:jc w:val="both"/>
        <w:textAlignment w:val="top"/>
        <w:rPr/>
      </w:pPr>
      <w:r>
        <w:rPr>
          <w:b/>
          <w:color w:val="000000"/>
          <w:sz w:val="30"/>
          <w:szCs w:val="30"/>
        </w:rPr>
        <w:t>Районный смотр «Творчество без границ»</w:t>
      </w:r>
      <w:r>
        <w:rPr>
          <w:color w:val="000000"/>
          <w:sz w:val="30"/>
          <w:szCs w:val="30"/>
        </w:rPr>
        <w:t xml:space="preserve"> были представлены все структурные подразделения в разных номинациях:</w:t>
      </w:r>
    </w:p>
    <w:p>
      <w:pPr>
        <w:pStyle w:val="Normal"/>
        <w:spacing w:lineRule="auto" w:line="264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ДК х.Холодный Плес- вокал - Лашко Наталья Николаевна, Левчук Майя.</w:t>
      </w:r>
    </w:p>
    <w:p>
      <w:pPr>
        <w:pStyle w:val="Normal"/>
        <w:spacing w:lineRule="auto" w:line="264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ДК п.Молодежный  - дуэт- Анна Лютая, Людмила Носова , хореография - Носова Людмила, хореогр.коллектив – «Веснушки».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ДК х.Грачев  - хореография - Гусева Ульяна, Кравцова Варвара</w:t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БУК «СДК Михайловского СП» - трио «Хуторянка».</w:t>
      </w:r>
    </w:p>
    <w:p>
      <w:pPr>
        <w:pStyle w:val="Normal"/>
        <w:spacing w:lineRule="auto" w:line="264"/>
        <w:ind w:firstLine="360"/>
        <w:jc w:val="both"/>
        <w:textAlignment w:val="top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каждого подразделения были представлены работы декоративно прикладного творчества.( мастера: Юзеева Л.В., Ходыкина М.П., Панченко О.С., Назарова Дарья, Ульяницкая М.В.) Участники награждены благодарственными письмами «Отдела культуры и искусства Красносулинского района».</w:t>
      </w:r>
    </w:p>
    <w:p>
      <w:pPr>
        <w:pStyle w:val="Normal"/>
        <w:spacing w:lineRule="auto" w:line="264"/>
        <w:ind w:firstLine="360"/>
        <w:jc w:val="both"/>
        <w:textAlignment w:val="top"/>
        <w:rPr/>
      </w:pPr>
      <w:r>
        <w:rPr>
          <w:b/>
          <w:color w:val="000000"/>
          <w:sz w:val="30"/>
          <w:szCs w:val="30"/>
        </w:rPr>
        <w:t xml:space="preserve">Областной фестиваль «Калининское лето» </w:t>
      </w:r>
      <w:r>
        <w:rPr>
          <w:color w:val="000000"/>
          <w:sz w:val="30"/>
          <w:szCs w:val="30"/>
        </w:rPr>
        <w:t xml:space="preserve">вокальная группа «Хуторянка» отмечена благодарственным письмом. </w:t>
      </w:r>
    </w:p>
    <w:p>
      <w:pPr>
        <w:pStyle w:val="Normal"/>
        <w:spacing w:before="28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нализируя все мероприятия, проводимые в учреждении  можно отметить, что были представлены разнообразные программы для всех категорий населен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ЮДЖЕТ ПОСЕЛЕНИЯ: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sz w:val="30"/>
          <w:szCs w:val="30"/>
        </w:rPr>
      </w:pPr>
      <w:r>
        <w:rPr>
          <w:b/>
          <w:sz w:val="30"/>
          <w:szCs w:val="30"/>
        </w:rPr>
        <w:t>Исполнение  бюджета  за 2017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поселения по результатам исполнения 2017 года   составили   75 мил. 012 тыс. 522 рубля,  при  плане 77 мил. 167 тыс. 800 рублей,  что  составило 97,2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бственные доходы бюджета Михайловского сельского поселения  за  текущий период  исполнены на 92,5% и составили 6 мил. 597 тыс. 278 рублей, из них налоговые составили 6 мил. 485 тыс. 278 рублей или  92,5% к плану; неналоговые доходы выполнены на 100,0% и их исполнение составило 112,0 тыс. руб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сновными бюджетообразующими собственными доходными источниками являются </w:t>
      </w:r>
      <w:r>
        <w:rPr>
          <w:b/>
          <w:sz w:val="30"/>
          <w:szCs w:val="30"/>
        </w:rPr>
        <w:t>земельный налог</w:t>
      </w:r>
      <w:r>
        <w:rPr>
          <w:sz w:val="30"/>
          <w:szCs w:val="30"/>
        </w:rPr>
        <w:t xml:space="preserve">, что составляет 55,6% или </w:t>
      </w:r>
      <w:r>
        <w:rPr>
          <w:b/>
          <w:sz w:val="30"/>
          <w:szCs w:val="30"/>
        </w:rPr>
        <w:t>3 мил. 666 тыс. 500 рублей</w:t>
      </w:r>
      <w:r>
        <w:rPr>
          <w:sz w:val="30"/>
          <w:szCs w:val="30"/>
        </w:rPr>
        <w:t xml:space="preserve"> от объема поступивших налоговых доходов и </w:t>
      </w:r>
      <w:r>
        <w:rPr>
          <w:b/>
          <w:sz w:val="30"/>
          <w:szCs w:val="30"/>
        </w:rPr>
        <w:t>налог на доходы физических лиц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34,9%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2 мил. 303 тыс. 700 рубле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равнении с соответствующим  периодом 2016 года: поступление собственных доходов  снизилось, это объясняется с уменьшением процента отчисления в бюджет поселения по таким налогам как НДФЛ (С 10% НА 6,0%), Единого сельхоз налога (с 50,0% на 40,0%), поступление по акцизам на подакцизные товары и арендная плата за имущество, в связи с изменением полномочий, перешло на уровень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вязи с этим произошли следующие изменения по пополняемости бюджета поселения: снизилось поступление налога  на доходы физических лиц на 1 мил. 621 тыс. 700 рублей (т.е. на 41,3 %), поступление единого сельскохозяйтвенного налога увеличилось  на 81 тыс. 100 рублей (т.е. на 28,4 %) за счет увеличения числа налогоплательщиков данного налога, поступления по имущественным налогам  увеличилось на 134 тыс. 900 рублей (т.е. на 3,4%) за счет поступления недоимки прошлых лет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оизошедших изменений бюджет поселения не получил доходов в сумме 1 мил. 405 тыс. 700 рублей. В результате не поступления средств и для исполнения расходных обязательств в бюджет поселения привлечен бюджетный кредит в сумме 630 тыс. 700 рублей со сроком погашения декабря 2019 год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о итогам 2017 года безвозмездные поступления в бюджет поселения составили  68 мил. 415 тыс. 200 рублей, или 97,8%, при  плане 70 мил. 038 тыс. 500 рублей, 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дотация на выравнивание бюджетной обеспеченности – 3 мил. 932  тыс. 600 рублей, или 100,%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субвенции бюджету поселения – 173 тыс. 500 руб., 100,0 % (первичный воинский учет – 173 тыс. 300 руб.; 200,00 рублей – для оформления административных протоколов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 иные  межбюджетные трансферты- 64 мил. 309 тыс. 100 рублей или 97,5 % от плана (1 мил. 317 тыс. 200 рублей на содержание дорог, 118 тыс. 800 рублей – на осуществление полномочий по организации водоснабжения и водоотведения на территории поселения, 62 мил. 622 тыс. рублей на строительство газопровода х. Михайловка, 251 тыс. 100 рублей на повышения заработной платы работникам муниципальных учреждений культуры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Исполнение  бюджета по расходам за 2017 год  составило  –  78 мил. 509 тыс. 900 рублей или 97,8 % к  годовому плану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лном объеме и своевременно выплачивалась  заработная плата работникам аппарата управления, культуры; перечислялись налоги на заработную плату, оплачивались своевременно коммунальные услуг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щегосударственные вопросы</w:t>
      </w:r>
      <w:r>
        <w:rPr>
          <w:sz w:val="30"/>
          <w:szCs w:val="30"/>
        </w:rPr>
        <w:t xml:space="preserve"> – при плане 3 мил. 913 тыс. 600 руб. исполнение составило 3 мил. 884 тыс. 899 руб., или </w:t>
      </w:r>
      <w:r>
        <w:rPr>
          <w:b/>
          <w:sz w:val="30"/>
          <w:szCs w:val="30"/>
        </w:rPr>
        <w:t>99,3%</w:t>
      </w:r>
      <w:r>
        <w:rPr>
          <w:sz w:val="30"/>
          <w:szCs w:val="30"/>
        </w:rPr>
        <w:t xml:space="preserve"> от план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расходы на содержание ВУС</w:t>
      </w:r>
      <w:r>
        <w:rPr>
          <w:sz w:val="30"/>
          <w:szCs w:val="30"/>
        </w:rPr>
        <w:t xml:space="preserve"> – план 173 тыс. 300 руб., исполнение 173 тыс. 300 руб. или 100,0 % от пла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Национальная безопасность и правоохранительная деятельность</w:t>
      </w:r>
      <w:r>
        <w:rPr>
          <w:sz w:val="30"/>
          <w:szCs w:val="30"/>
        </w:rPr>
        <w:t xml:space="preserve"> – план 10 тыс. 200 руб., исполнение 10 тыс. 00 руб. </w:t>
      </w:r>
      <w:r>
        <w:rPr>
          <w:b/>
          <w:sz w:val="30"/>
          <w:szCs w:val="30"/>
        </w:rPr>
        <w:t>или 98,0%</w:t>
      </w:r>
      <w:r>
        <w:rPr>
          <w:sz w:val="30"/>
          <w:szCs w:val="30"/>
        </w:rPr>
        <w:t xml:space="preserve"> от план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Национальная экономика</w:t>
      </w:r>
      <w:r>
        <w:rPr>
          <w:sz w:val="30"/>
          <w:szCs w:val="30"/>
        </w:rPr>
        <w:t xml:space="preserve">  – при плане 2 мил. 353 тыс. 790 руб., исполнение составило 2 мил. 200 тыс. 223 руб. или </w:t>
      </w:r>
      <w:r>
        <w:rPr>
          <w:b/>
          <w:sz w:val="30"/>
          <w:szCs w:val="30"/>
        </w:rPr>
        <w:t>93,5%</w:t>
      </w:r>
      <w:r>
        <w:rPr>
          <w:sz w:val="30"/>
          <w:szCs w:val="30"/>
        </w:rPr>
        <w:t xml:space="preserve"> от план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Жилищное хозяйство</w:t>
      </w:r>
      <w:r>
        <w:rPr>
          <w:sz w:val="30"/>
          <w:szCs w:val="30"/>
        </w:rPr>
        <w:t xml:space="preserve"> – план 319 тыс. 900 руб., исполнение составило 311 тыс. 204 рубль или </w:t>
      </w:r>
      <w:r>
        <w:rPr>
          <w:b/>
          <w:sz w:val="30"/>
          <w:szCs w:val="30"/>
        </w:rPr>
        <w:t>97,3 %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Коммунальное хозяйство</w:t>
      </w:r>
      <w:r>
        <w:rPr>
          <w:sz w:val="30"/>
          <w:szCs w:val="30"/>
        </w:rPr>
        <w:t xml:space="preserve"> – по плану 69 мил. 931 тыс. 600 руб. исполнение составило 68 мил. 372 тыс. 603 рубля или </w:t>
      </w:r>
      <w:r>
        <w:rPr>
          <w:b/>
          <w:sz w:val="30"/>
          <w:szCs w:val="30"/>
        </w:rPr>
        <w:t>97,7%</w:t>
      </w:r>
      <w:r>
        <w:rPr>
          <w:sz w:val="30"/>
          <w:szCs w:val="30"/>
        </w:rPr>
        <w:t xml:space="preserve">  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Благоустройство</w:t>
      </w:r>
      <w:r>
        <w:rPr>
          <w:sz w:val="30"/>
          <w:szCs w:val="30"/>
        </w:rPr>
        <w:t xml:space="preserve"> – план составляет 718 тыс. 800 руб. исполнено на сумму 717 тыс. 633 руб. или </w:t>
      </w:r>
      <w:r>
        <w:rPr>
          <w:b/>
          <w:sz w:val="30"/>
          <w:szCs w:val="30"/>
        </w:rPr>
        <w:t>99,8%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– план составляет 30 тыс. 900 руб. исполнено на сумму 30 тыс. 848 руб. или 99,8%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Культура, кинематография</w:t>
      </w:r>
      <w:r>
        <w:rPr>
          <w:sz w:val="30"/>
          <w:szCs w:val="30"/>
        </w:rPr>
        <w:t xml:space="preserve"> – план составляет 2 мил 832 тыс. 900 руб. и его исполнение составило 2 мил.809 тыс. 195 руб. или </w:t>
      </w:r>
      <w:r>
        <w:rPr>
          <w:b/>
          <w:sz w:val="30"/>
          <w:szCs w:val="30"/>
        </w:rPr>
        <w:t>99,2%</w:t>
      </w:r>
      <w:r>
        <w:rPr>
          <w:sz w:val="30"/>
          <w:szCs w:val="30"/>
        </w:rPr>
        <w:t xml:space="preserve"> средства предусмотрены на выполнение муниципальных заданий бюджетными учреждениями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За  2017 год было проведено 6  заседаний  Координационного Совета</w:t>
      </w:r>
      <w:r>
        <w:rPr>
          <w:sz w:val="30"/>
          <w:szCs w:val="30"/>
        </w:rPr>
        <w:t xml:space="preserve"> по вопросу собираемости налогов. На заседание было приглашено  21 человек. В результате проделанной работы  в бюджет поступило 15,3 тыс. руб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завершении своего доклада я хотела бы остановиться  на санитарном состоянии территории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обходимо поддерживать порядок в личных подворьях, около двор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всех форм собственности необходимо содержать прилегающие территории  в  соответствующем санитарном порядк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должать упорную борьбу с сорняками  и сухой растительностью, как  на  территории, так  и за  её пределами. Это  касается  не  только  уборки  территории  от  мусора  и сорной  растительности,  но  и  очистки  прилегающей  территории  от снег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Ранее  на  каждой  с  вами  встрече  всегда  задавался  вопрос  за  вывоз  мусора.  А  теперь,  когда  это  все  организовано, оплата за оказанные услуги желает лучшего (</w:t>
      </w:r>
      <w:r>
        <w:rPr>
          <w:color w:val="FF0000"/>
          <w:sz w:val="30"/>
          <w:szCs w:val="30"/>
        </w:rPr>
        <w:t>задолженность по х.Михайловка составляет 33,5 тыс.руб.)</w:t>
      </w:r>
      <w:r>
        <w:rPr>
          <w:sz w:val="30"/>
          <w:szCs w:val="30"/>
        </w:rPr>
        <w:t xml:space="preserve"> . Ранее у  нас  были завалены  мусором  балки,  берега  прудов  бросают  кульки  с мусором  в  центре  села, на  автобусных  остановках,    на  обочинах  дорог  и   я  хотела бы в  очередной  раз  обратиться  ко  всем  жителям  нашего  поселения  необходимо соблюдать чистоту и порядок на всей территории поселения</w:t>
      </w:r>
      <w:r>
        <w:rPr>
          <w:b/>
          <w:color w:val="00000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Нужно чтобы все  жители активнее   взяли   на себя роль в озеленении наших населенных пунктов, в разбивке новых цветников, чтобы каждый житель возле своих дворов, сделал так, как делают лучшие наши дворы. Приятно смотреть на красивые клумбы и цветники, на высаженные зеленые насаждения  в личных подворьях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 весенний  и летний   период  очень  часто  нашими  жителями  поджигалась  сухая  трава,  где  в последствии  горели  луга, поля. Очень  часто  приходилось  вызывать  пожарную  машину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поминаю руководителям всех форм собственности о необходимости соблюдения правил пожарной безопасности на территории поселения, особенно в период уборки урожая, выжигание сухой растительности строго запрещено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2018 году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ределены три основных направления, по которым мы  будем работать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держка жизнедеятельности хуторов нашего насе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аимосвязь с населением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на перспектив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ой Михайловского   сельского поселения на 2017 год поставлены задачи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зучать жизненно важные вопросы и довести  до населения позицию Администрации  поселения по решению возникающих пробле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водить сходы граждан с целью выявления нужд людей и оказание им помощ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водить встречи с руководителями всех форм собственности с целью оказания помощи в вопросах трудоустройства жителей нашего поселения  и уплаты налогов в бюджет посе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 в надлежащем состоянии территории учреждений, предприятий,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казывать помощь населению в оформлении документов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color w:val="323232"/>
          <w:sz w:val="30"/>
          <w:szCs w:val="30"/>
        </w:rPr>
      </w:pPr>
      <w:r>
        <w:rPr>
          <w:sz w:val="30"/>
          <w:szCs w:val="30"/>
        </w:rPr>
        <w:t>обучение работающего и неработающего населения в области ГО и предотвращения ЧС.</w:t>
      </w:r>
    </w:p>
    <w:p>
      <w:pPr>
        <w:pStyle w:val="Normal"/>
        <w:numPr>
          <w:ilvl w:val="0"/>
          <w:numId w:val="2"/>
        </w:numPr>
        <w:autoSpaceDE w:val="false"/>
        <w:spacing w:lineRule="exact" w:line="286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Franklin Gothic Medium"/>
          <w:sz w:val="30"/>
          <w:szCs w:val="30"/>
        </w:rPr>
        <w:t>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numPr>
          <w:ilvl w:val="0"/>
          <w:numId w:val="2"/>
        </w:numPr>
        <w:autoSpaceDE w:val="false"/>
        <w:spacing w:lineRule="exact" w:line="286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Franklin Gothic Medium"/>
          <w:sz w:val="30"/>
          <w:szCs w:val="30"/>
        </w:rPr>
        <w:t xml:space="preserve">Активизировать работу общественности (уличные комитеты, тосы, по работе с населением)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текущем году планируется следующ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>Произвести ямочный ремонт дороги по ул. Доброхотски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извести отсыпку дорог в х. Михайловка после строительства газопровода и частично в х. Граче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 xml:space="preserve">Провести дни хуторов и соответственно навести порядок везд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рамках подготовки к отопительному сезону подготовить котельную в п.Молодеж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Ремонт асфальтового покрытия 186 м. по ул. Зеле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>Провести работу с населением о необходимости  подключения абонентов к сети газоснабже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сти и установить недостающие дорожные  зна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сти работу с населением по уплате недоимки налог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бота по оплате за коммунальные услуги и вывоз ТК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0"/>
          <w:szCs w:val="30"/>
        </w:rPr>
        <w:t xml:space="preserve">Выполнение работ по изготовлению схемы организации дорожного движения на внутрипоселковые автомобильные дороги. </w:t>
      </w:r>
    </w:p>
    <w:p>
      <w:pPr>
        <w:pStyle w:val="Normal"/>
        <w:ind w:left="1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jc w:val="both"/>
        <w:rPr/>
      </w:pPr>
      <w:r>
        <w:rPr>
          <w:b/>
          <w:sz w:val="30"/>
          <w:szCs w:val="30"/>
        </w:rPr>
        <w:t xml:space="preserve">Подводя итоги работы за 2017 год Администрацией Михайловского сельского поселения </w:t>
      </w:r>
    </w:p>
    <w:p>
      <w:pPr>
        <w:pStyle w:val="Normal"/>
        <w:autoSpaceDE w:val="false"/>
        <w:spacing w:lineRule="exact" w:line="286" w:before="5" w:after="0"/>
        <w:ind w:firstLine="278"/>
        <w:jc w:val="both"/>
        <w:rPr>
          <w:rFonts w:cs="Franklin Gothic Medium"/>
          <w:sz w:val="30"/>
          <w:szCs w:val="30"/>
        </w:rPr>
      </w:pPr>
      <w:r>
        <w:rPr>
          <w:rFonts w:cs="Franklin Gothic Medium"/>
          <w:b/>
          <w:sz w:val="30"/>
          <w:szCs w:val="30"/>
        </w:rPr>
        <w:t>Основной задачей эффективного использования бюджета в 1 полугодии 2017 году</w:t>
      </w:r>
    </w:p>
    <w:p>
      <w:pPr>
        <w:pStyle w:val="Normal"/>
        <w:autoSpaceDE w:val="false"/>
        <w:spacing w:lineRule="exact" w:line="286" w:before="5" w:after="0"/>
        <w:ind w:firstLine="278"/>
        <w:jc w:val="both"/>
        <w:rPr>
          <w:rFonts w:cs="Franklin Gothic Medium"/>
          <w:sz w:val="30"/>
          <w:szCs w:val="30"/>
        </w:rPr>
      </w:pPr>
      <w:r>
        <w:rPr>
          <w:rFonts w:cs="Franklin Gothic Medium"/>
          <w:sz w:val="30"/>
          <w:szCs w:val="30"/>
        </w:rPr>
        <w:t>Считаю, прежде всего, оптимизацию расходной части бюджета, для чего необходимо:</w:t>
      </w:r>
    </w:p>
    <w:p>
      <w:pPr>
        <w:pStyle w:val="Normal"/>
        <w:autoSpaceDE w:val="false"/>
        <w:spacing w:lineRule="exact" w:line="286"/>
        <w:ind w:firstLine="350"/>
        <w:jc w:val="both"/>
        <w:rPr>
          <w:rFonts w:cs="Franklin Gothic Medium"/>
          <w:sz w:val="30"/>
          <w:szCs w:val="30"/>
        </w:rPr>
      </w:pPr>
      <w:r>
        <w:rPr>
          <w:rFonts w:cs="Franklin Gothic Medium"/>
          <w:sz w:val="30"/>
          <w:szCs w:val="30"/>
        </w:rPr>
        <w:t>Максимально соблюдать ФЗ-44, что позволит увеличить сумму экономии бюджетных средств.</w:t>
      </w:r>
    </w:p>
    <w:p>
      <w:pPr>
        <w:pStyle w:val="Normal"/>
        <w:numPr>
          <w:ilvl w:val="0"/>
          <w:numId w:val="2"/>
        </w:numPr>
        <w:autoSpaceDE w:val="false"/>
        <w:spacing w:lineRule="exact" w:line="286"/>
        <w:ind w:left="0" w:firstLine="708"/>
        <w:jc w:val="both"/>
        <w:rPr/>
      </w:pPr>
      <w:r>
        <w:rPr>
          <w:rFonts w:cs="Franklin Gothic Medium"/>
          <w:sz w:val="30"/>
          <w:szCs w:val="30"/>
        </w:rPr>
        <w:t xml:space="preserve">С удовлетворением хочу отметить, что Михайловское сельское поселение планомерно развивается, намеченные планы понемногу воплощаются в жизнь.    </w:t>
      </w:r>
      <w:r>
        <w:rPr>
          <w:sz w:val="30"/>
          <w:szCs w:val="30"/>
        </w:rPr>
        <w:t>Задач поставлено много, и нам необходимо их выполня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увствуется взаимосвязь Администрации поселения и всех предприятий и учреждений, расположенных на нашей территории, мне хочется, чтобы  все живущие  здесь  понимали, что  все зависит от  нас самих.</w:t>
      </w:r>
      <w:r>
        <w:rPr>
          <w:color w:val="323232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Мы все вместе одна большая семья, имя которой – Михайловское сельское поселение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У кого есть какие вопросы?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7:00Z</dcterms:created>
  <dc:creator>Office</dc:creator>
  <dc:description/>
  <cp:keywords/>
  <dc:language>en-US</dc:language>
  <cp:lastModifiedBy>Admin</cp:lastModifiedBy>
  <cp:lastPrinted>2018-02-15T10:52:00Z</cp:lastPrinted>
  <dcterms:modified xsi:type="dcterms:W3CDTF">2018-02-15T10:59:00Z</dcterms:modified>
  <cp:revision>178</cp:revision>
  <dc:subject/>
  <dc:title>О Т Ч Е Т</dc:title>
</cp:coreProperties>
</file>