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ый период за 9 месяцев 2022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5,0 км., ведется патрулирование территори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пожарные указатели, произведена опашка на сумму 40,0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в 4 кв.2022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7 человек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3 заседаниях КЧС, проводилась информационно-разъяснительная работа по вопросам пожарной безопасности, проинформировано 485 человека, вручены памятки – 485 челове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8шт.ранцевых огнетушителя, 1 противопожарный щит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Предупреждение происшествий на водных объекта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лены на водоемах поселения  запрещающие знаки «Купание запрещено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тановлением Администрации Михайловского сельского поселения от 20.05.2020 №53 «О подготовке к купальному сезону и снижение чрезвычайных ситуаций на водоемах Михайловского сельского поселения» установлено отсутствие организованных мест для куп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в 4 кв.2022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15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 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кв 2022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Михайловского сельского поселения (Глава Администрации -  Дубравина С.М. 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Михайловского сельского поселения                                                                    С.М. Дубрав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ПБ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3:00Z</dcterms:created>
  <dc:creator>Сиделева</dc:creator>
  <dc:description/>
  <cp:keywords/>
  <dc:language>en-US</dc:language>
  <cp:lastModifiedBy>Дело</cp:lastModifiedBy>
  <cp:lastPrinted>2019-11-01T16:28:00Z</cp:lastPrinted>
  <dcterms:modified xsi:type="dcterms:W3CDTF">2022-12-21T07:45:00Z</dcterms:modified>
  <cp:revision>26</cp:revision>
  <dc:subject/>
  <dc:title/>
</cp:coreProperties>
</file>