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ектора экономики и финан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 Администрации Михайловского сельского поселения, с планами работы перед сектором экономики и финансов на 2015 год ставились  задачи обеспечения сбалансированности бюджета Михайловского сельского поселения Красносулинского района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Михайловского сельского поселения Красносулинского района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Михайловского сельского поселения на 2016 год и на плановый период 2017 и 2018 годов и на долгосрочный период, по разработке проекта бюджетного прогноза Михайловского сельского поселения на долгосрочный период; по разработке и принятию бюджета Михайловского сельского поселения Красносулинского района на 2016 год;  мониторинга работы поселений по исполнению бюджета 2015 года, принятию бюджета на очередной финансовый год и плановый период и в целом по исполнению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Михайловского сельского поселения Красносулинского района за 2014 год, а так же ежемесячные отчеты об исполнении  бюджета Михайловского сельского поселения Красносулинского района за январь - декабрь 2015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Михайловского сельского поселения отчет об исполнении бюджета Михайловского сельского поселения Красносулинского района з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ихайловского сельского поселения Красносулинского района за 2014-2015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ешений о внесении изменений в бюджет Михайловского сельского поселения Красносулинского района на 2015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и районными нормативными документами разработаны и приняты 1 решение Собрания депутатов Михайловского сельского поселения по вопросам внесения изменений в положение о бюджетном процессе, 19 постановлений Администрации Михайловского сельского поселения об использование межбюджетных трансфертов из областного бюджета бюджетом поселения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Михайл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4 год и об исполнении планов реализации муниципальных программ муниципального образования «Михай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 вопросам собираемости налогов и других обязательных платежей Администрации поселения проведены  12 заседаний, в результате недоимщиками погашена задолженность в сумме 45,9 тыс. рублей, в том числе в бюджет поселения поступило 45,9 тыс. рублей. Основной рост недоимки сложился по имущественным налогам с физических лиц, в связи с неполной уплатой налогов по сроку 1 ноября 2015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удет активизирова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раслевыми структурами проведена организационная работа по составлению Прогноза социально-экономического развития Михайловского сельского поселения на 2016 – 2018 годы. В соответствии с утвержденным прогнозом социально-экономического развития Михайловского сельского поселения на 2016 – 2018 годы внесены изменения в долгосрочный прогноз социально-экономического развития Михай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Михайловского сельского поселения от 28.12.2015 № 97 бюджет Михайловского сельского поселения Красносулинского района на 2016 год. По проекту решения Собрания депутатов Михайловского сельского поселения «О бюджете Михайловского сельского поселения Красносулинского района на 2016 год» проведены публичные слуш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6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Михайл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Михайловского сельского поселения Красносу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Михайловского сельского поселения в соответствие с решениями Собрания депутатов Михайл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Михайловском сельском поселении до 2016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Михайловского сельского поселения на 2017-2019 годы и на долгосроч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Михайловского сельского поселения Красносулинского района на 2017 год и на плановый период 2018 и 2019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С.М. Дубрав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Л.В. Левш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3:00Z</dcterms:created>
  <dc:creator>Ким</dc:creator>
  <dc:description/>
  <cp:keywords/>
  <dc:language>en-US</dc:language>
  <cp:lastModifiedBy>Дело</cp:lastModifiedBy>
  <cp:lastPrinted>2017-02-02T16:16:00Z</cp:lastPrinted>
  <dcterms:modified xsi:type="dcterms:W3CDTF">2017-02-27T13:39:00Z</dcterms:modified>
  <cp:revision>4</cp:revision>
  <dc:subject/>
  <dc:title/>
</cp:coreProperties>
</file>