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Администрации Михай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Администрации Михайловского сельского поселения по исполнению бюджетного процесса определенными требованиями бюджетного кодекса РФ, положением об Администрации Михайловского сельского поселения, с планами работы перед Администрацией Михайловского сельского поселения на 2016 год ставились  задачи обеспечения сбалансированности бюджета Михайловского сельского поселения Красносулинского района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Михайловского сельского поселения Красносулинского района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Михайловского сельского поселения на 2017 год и на плановый период 2018 и 2019 годов и на долгосрочный период, по разработке проекта бюджетного прогноза Михайловского сельского поселения на долгосрочный период; по разработке и принятию бюджета Михайловского сельского поселения Красносулинского района на 2017 год и на плановый период 2018 и 2019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Финансово-экономическому управлению Красносулинского района отчет об исполнении бюджета Михайловского сельского поселения Красносулинского района за 2015 год, а так же ежемесячные отчеты об исполнении бюджета Михайловского сельского поселения Красносулинского района за январь - декабрь 201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Михайловского сельского поселения отчет об исполнении бюджета Михайловского сельского поселения Красносулинского района за 201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ихайловского сельского поселения Красносулинского района за 2015-2016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1 решений о внесении изменений в бюджет Михайловского сельского поселения Красносулинского района на 2016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4 решения Собрания депутатов Михайловского сельского поселения, 10 постановлений Администрации поселения по вопросам внесения изменений в положение о бюджетном процессе, о порядке применения бюджетной классификации, администрирования доходов, Порядка контроля и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дведомственных учреждений за счет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дведомственных учреждений за счет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Михайло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5 год и об исполнении планов реализации муниципальных программ муниципального образования «Михайлов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ежеквартальное представление отчетов о реализации муниципальных программ Михайловского сельского поселения в Финансово-экономическое управление Администрации Красносул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 июня 2016 года Сектором экономики и финансов Администрации Михайловского сельского поселения осуществлялось внедрение программных продуктов Автоматизированный центр контроля (АЦК) Финансы и АЦК-Планирование, входящих в состав Единой автоматизированной системы управления общественными финансами в Ростовской области (ЕАС УОФ). На 01.01.2017 года программные продукты внедрены и используются Сектором экономики и финансов Администрации Михайловского сельского поселения и подведомственными бюджетными учрежден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Рабочей групы Администрации Михайловского сельского поселения по вопросам собираемости налогов и других обязательных платежей в бюджет и внебюджетные фонды. </w:t>
      </w:r>
      <w:r>
        <w:rPr>
          <w:rStyle w:val="0pt"/>
          <w:sz w:val="28"/>
          <w:szCs w:val="28"/>
        </w:rPr>
        <w:t>В результате проведенной работы в консолидированный бюджет области поступило 230,6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удет активизирована работа, направленная на 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Михайловского сельского поселения от 27.12.2016 № 138 бюджет Михайловского сельского поселения Красносулинского района на 2017 год и плановый период 2018 и 2019 годов. По проекту решения Собрания депутатов Михайловского сельского поселения «О бюджете Михайловского сельского поселения Красносулинского района на 2017 год и плановый период 2018 и 2019 годов» проведены публичные слуш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Михайловского сельского поселения на период 2017-2022 годов, который прошел общественное обсуждение и направлен в Собрание депутатов Михайловского сельского поселения вместе с проектом решения о бюджете на 2017 год и на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окументы стратегического планирования зарегистрированы в Государственной автоматизированной информационной системе «Управление», осуществляется своевременная регистрация вносимых из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Михайловского сельского поселения в 2017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Красносул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Михайловского сельского поселения Красносул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Михайловского сельского поселения в соответствие с решениями Собрания депутатов Михайло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Михайловском сельском поселении до 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мониторинга финансово-экономического состояния промышленных предприятий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утверждению бюджетного прогноза Михайловского сельского поселения на период 2018-2023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Михайловского сельского поселения Красносулинского района на 2018 год и на плановый период 2019 и 2020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С.М. Дубравин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Л.В. Левш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5:00Z</dcterms:created>
  <dc:creator>Ким</dc:creator>
  <dc:description/>
  <cp:keywords/>
  <dc:language>en-US</dc:language>
  <cp:lastModifiedBy>Дело</cp:lastModifiedBy>
  <cp:lastPrinted>2017-02-02T16:16:00Z</cp:lastPrinted>
  <dcterms:modified xsi:type="dcterms:W3CDTF">2018-01-23T08:28:00Z</dcterms:modified>
  <cp:revision>3</cp:revision>
  <dc:subject/>
  <dc:title/>
</cp:coreProperties>
</file>