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Администрации Михайловского сельского поселения по исполнению бюджетного процесса определенными требованиями бюджетного кодекса РФ, положением об Администрации Михайловского сельского поселения, с планами работы перед Администрацией Михайловского сельского поселения на 2017 год ставились  задачи обеспечения сбалансированности бюджета Михайловского сельского поселения Красносулинского района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Михайловского сельского поселения Красносулинского района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Михайловского сельского поселения на 2018 год и на плановый период 2019 и 2020 годов и на долгосрочный период, по утверждению бюджетного прогноза Михайловского сельского поселения на долгосрочный период; по разработке и принятию бюджета Михайловского сельского поселения Красносулинского района на 2018 год и на плановый период 2019 и 2020 годов; и в целом по исполнению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Администрации Красносулинского района отчет об исполнении бюджета Михайловского сельского поселения Красносулинского района за 2016 год, а так же ежемесячные отчеты об исполнении  бюджета Михайловского сельского поселения Красносулинского района за январь - декабрь 2017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Михайловского сельского поселения отчет об исполнении бюджета Михайловского сельского поселения Красносулинского района за 2016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ихайловского сельского поселения Красносулинского района за 2017 год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ешений о внесении изменений в бюджет Михайловского сельского поселения Красносулинского района на 2017 год и на плановый период 2018 и 2019 г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2 решения Собрания депутатов Михайловского сельского поселения по вопросам внесения изменений в положение о бюджетном процессе, 11 постановлений Администрации Михайловского сельского поселения об использование межбюджетных трансфертов из областного бюджета бюджетом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Михайл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6 год и об исполнении планов реализации муниципальных программ муниципального образования «Михайл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ой по вопросам собираемости налогов и других обязательных платежей Администрации поселения проведены  12 заседаний, в результате проведенной работы в консолидированный бюджет области поступило 330,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удет продолжена работа, направленная на  повышение поступлений доходов в бюджет поселения, а также на сокращение недоимки в консолидированный бюджет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Михайловского сельского поселения от 27.12.2017 № 164 бюджет Михайловского сельского поселения Красносулинского района на 2018 год и на плановый период 2019 и 2020 годов. По проекту решения Собрания депутатов Михайловского сельского поселения «О бюджете Михайловского сельского поселения Красносулинского района на 2018 год и на плановый период 2019 и 2020 годов» проведены публичные слуш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Михайловского сельского поселения на период 2017-2022 годов, который прошел общественное обсуждение и утвержден постановлением Администрации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Михайловского сельского поселения в 2018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Михайл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Михайловского сельского поселения Красносу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существлением закупок на региональном портале закупок малого объема Рост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Михайловского сельского поселения в соответствие с решениями Собрания депутатов Михайл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Михайловском сельском поселении до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Михайловского сельского поселения Красносулинского района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С.М. Дубрав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Л.В. Левш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0:00Z</dcterms:created>
  <dc:creator>Ким</dc:creator>
  <dc:description/>
  <cp:keywords/>
  <dc:language>en-US</dc:language>
  <cp:lastModifiedBy>Дело</cp:lastModifiedBy>
  <cp:lastPrinted>2017-02-02T16:16:00Z</cp:lastPrinted>
  <dcterms:modified xsi:type="dcterms:W3CDTF">2018-01-23T07:38:00Z</dcterms:modified>
  <cp:revision>6</cp:revision>
  <dc:subject/>
  <dc:title/>
</cp:coreProperties>
</file>