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аселению при пожаре в другой кварти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Что делать, если пожар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 другой квартире?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267970</wp:posOffset>
            </wp:positionV>
            <wp:extent cx="2095500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" t="18668" r="30538" b="2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орящая квартира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а ниже этажом, имеет смысл покинуть квартиру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выхода из подъезда или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ника огня вас отделяет не 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трех этажей. В против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чае существует опасность 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хнуться по дороге или о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ться отрезанным огнем. 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источник пожара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ится выше вашего этажа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посредственной угрозы я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ы нет (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огонь, как известно,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аспространяется ввер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,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о покиньте помещен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йдите на улиц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еред выходом из кварти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лючите электричество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щитке и позвоните в пожа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ую охрану с сообщением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жа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Что делать, если пожар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трезал пути отступления?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2026920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6" t="17675" r="30538" b="2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ройте двери, решет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нтиляции, окна и форточ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огонь и дым наиболее активно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аспространяются по направ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лению движения воздух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на вентиляцио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тках нет заслонок, закро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крыми </w:t>
      </w:r>
      <w:r>
        <w:rPr>
          <w:rFonts w:cs="Times New Roman" w:ascii="Times New Roman" w:hAnsi="Times New Roman"/>
          <w:color w:val="000000"/>
          <w:sz w:val="28"/>
          <w:szCs w:val="28"/>
        </w:rPr>
        <w:t>тряпками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ключите электричество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ивайте пол и входн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верь из шланга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ройте нос и рот куском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моченн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кан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тобы защ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ть органы дыхания от гор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го дыма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885</wp:posOffset>
            </wp:positionH>
            <wp:positionV relativeFrom="paragraph">
              <wp:posOffset>861060</wp:posOffset>
            </wp:positionV>
            <wp:extent cx="1556385" cy="1177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щите пути, чтобы покину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ящую квартиру. Используй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едние балконы: спуст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из по импровизированной в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вке, связанной из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окр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стыней и пододеяль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диагона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ям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зло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язанной за батареи отопле</w:t>
        <w:softHyphen/>
        <w:t>ния (если у вас не хватит длины до земли, то появится шанс сп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иться ниже линии огня)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ие обы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льтрующих противогазов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их случаях неэффектив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кольку они не восстанавли</w:t>
        <w:softHyphen/>
        <w:t xml:space="preserve">вают недостаток кислород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нако в экстренной ситу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ой противогаз очищает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ух лучше, чем мокрая повязк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дыхания в задымленн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мещении можно также 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ьзовать кусок шланга (е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низу нет открытого огня), опущенного из окна вни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741" w:right="620" w:gutter="0" w:header="0" w:top="57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8:00Z</dcterms:created>
  <dc:creator>Roman</dc:creator>
  <dc:description/>
  <cp:keywords/>
  <dc:language>en-US</dc:language>
  <cp:lastModifiedBy>Admin</cp:lastModifiedBy>
  <cp:lastPrinted>2008-07-30T15:06:00Z</cp:lastPrinted>
  <dcterms:modified xsi:type="dcterms:W3CDTF">2014-11-17T12:28:00Z</dcterms:modified>
  <cp:revision>2</cp:revision>
  <dc:subject/>
  <dc:title>ПАМЯТКА</dc:title>
</cp:coreProperties>
</file>